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4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  <w:lang w:eastAsia="zh-CN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90"/>
        <w:gridCol w:w="750"/>
        <w:gridCol w:w="1232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化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从化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八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96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96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96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96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96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从化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八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9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管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</w:t>
            </w:r>
            <w:r>
              <w:rPr>
                <w:rFonts w:ascii="宋体" w:hAnsi="宋体" w:cs="宋体"/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>涉及新增建设用地指标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农转用指标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耕地指标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eastAsia="黑体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2190"/>
        <w:gridCol w:w="870"/>
        <w:gridCol w:w="1208"/>
        <w:gridCol w:w="952"/>
        <w:gridCol w:w="277"/>
        <w:gridCol w:w="1183"/>
        <w:gridCol w:w="1760"/>
      </w:tblGrid>
      <w:tr>
        <w:trPr>
          <w:trHeight w:val="60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供地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面积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标适用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分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用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有用地（改扩建项目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控制面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开展节地评价论证情况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NTKO</cp:lastModifiedBy>
  <cp:lastPrinted>2019-01-02T16:15:00Z</cp:lastPrinted>
  <dcterms:modified xsi:type="dcterms:W3CDTF">2020-08-04T03:16:53Z</dcterms:modified>
  <cp:revision>167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