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pacing w:val="32"/>
          <w:sz w:val="32"/>
          <w:lang w:val="en-US" w:eastAsia="zh-CN"/>
        </w:rPr>
        <w:t>2020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2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7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度第十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993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993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993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99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993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99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993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.99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度第十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.596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度第十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39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共管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公共服务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06"/>
        <w:gridCol w:w="2011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3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60"/>
              <w:rPr/>
            </w:pPr>
            <w:r>
              <w:rPr/>
              <w:t>该批次用地涉及新增建设用地</w:t>
            </w:r>
            <w:r>
              <w:rPr/>
              <w:t>15.9932</w:t>
            </w:r>
            <w:r>
              <w:rPr/>
              <w:t>公顷、农用地转用</w:t>
            </w:r>
            <w:r>
              <w:rPr/>
              <w:t>15.9932</w:t>
            </w:r>
            <w:r>
              <w:rPr/>
              <w:t>公顷（</w:t>
            </w:r>
            <w:r>
              <w:rPr/>
              <w:t>不涉及</w:t>
            </w:r>
            <w:r>
              <w:rPr/>
              <w:t>耕地</w:t>
            </w:r>
            <w:r>
              <w:rPr/>
              <w:t>和</w:t>
            </w:r>
            <w:r>
              <w:rPr/>
              <w:t>可调整地类），按规定安排使用</w:t>
            </w:r>
            <w:r>
              <w:rPr/>
              <w:t>20</w:t>
            </w:r>
            <w:r>
              <w:rPr/>
              <w:t>20</w:t>
            </w:r>
            <w:r>
              <w:rPr/>
              <w:t>年度</w:t>
            </w:r>
            <w:r>
              <w:rPr/>
              <w:t>广州市</w:t>
            </w:r>
            <w:r>
              <w:rPr/>
              <w:t>土地利用计划</w:t>
            </w:r>
            <w:r>
              <w:rPr/>
              <w:t>重大平台专项</w:t>
            </w:r>
            <w:r>
              <w:rPr/>
              <w:t>指标（</w:t>
            </w:r>
            <w:r>
              <w:rPr/>
              <w:t>南沙新区）（</w:t>
            </w:r>
            <w:r>
              <w:rPr/>
              <w:t>新增建设用地指标</w:t>
            </w:r>
            <w:r>
              <w:rPr/>
              <w:t>15.9932</w:t>
            </w:r>
            <w:r>
              <w:rPr/>
              <w:t>公顷、农转用指标</w:t>
            </w:r>
            <w:r>
              <w:rPr/>
              <w:t>15.9932</w:t>
            </w:r>
            <w:r>
              <w:rPr/>
              <w:t>公顷</w:t>
            </w:r>
            <w:r>
              <w:rPr/>
              <w:t>，不涉及耕地指标）</w:t>
            </w:r>
            <w:r>
              <w:rPr/>
              <w:t>。</w:t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cs="Calibri" w:eastAsia="Calibri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br w:type="page"/>
      </w: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雪瑜</cp:lastModifiedBy>
  <cp:lastPrinted>2018-09-28T08:53:00Z</cp:lastPrinted>
  <dcterms:modified xsi:type="dcterms:W3CDTF">2020-08-05T08:55:36Z</dcterms:modified>
  <cp:revision>160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