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3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>2.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公共管理与公共服务用地</w:t>
            </w:r>
          </w:p>
        </w:tc>
      </w:tr>
      <w:tr>
        <w:trPr>
          <w:trHeight w:val="11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2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</w:tr>
      <w:tr>
        <w:trPr>
          <w:trHeight w:val="9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  <w:r>
              <w:rPr>
                <w:rFonts w:ascii="宋体" w:hAnsi="宋体" w:cs="宋体"/>
                <w:sz w:val="24"/>
                <w:lang w:eastAsia="zh-CN"/>
              </w:rPr>
              <w:t>（含可调整农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45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  <w:r>
              <w:rPr>
                <w:rFonts w:ascii="宋体" w:hAnsi="宋体" w:cs="宋体"/>
                <w:sz w:val="24"/>
                <w:lang w:eastAsia="zh-CN"/>
              </w:rPr>
              <w:t>（含可调整农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45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批次用地为非盈利性教育设施用地，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0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0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（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77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含可调整的类）需转为建设用地，按规定申请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重大基础设施及民生设施计划指标（非营利性教育设施）（新增建设用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0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农转用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0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77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283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445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.6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.6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01046938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74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74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8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8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942.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942.8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增江街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村村一经济合作社、村二经济合作社、马蹄石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2.77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.337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.004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.5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.0096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0.1953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李雪瑜</cp:lastModifiedBy>
  <cp:lastPrinted>2019-03-05T11:00:00Z</cp:lastPrinted>
  <dcterms:modified xsi:type="dcterms:W3CDTF">2020-08-06T08:10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