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</w:t>
      </w:r>
      <w:r>
        <w:rPr>
          <w:b/>
          <w:spacing w:val="32"/>
          <w:sz w:val="32"/>
          <w:lang w:val="en-US" w:eastAsia="zh-CN"/>
        </w:rPr>
        <w:t>8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12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25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</w:t>
      </w:r>
      <w:r>
        <w:rPr>
          <w:b/>
          <w:sz w:val="28"/>
          <w:lang w:eastAsia="zh-CN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232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化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从化区</w:t>
            </w:r>
            <w:r>
              <w:rPr>
                <w:rFonts w:ascii="宋体" w:hAnsi="宋体"/>
              </w:rPr>
              <w:t>2018</w:t>
            </w:r>
            <w:r>
              <w:rPr>
                <w:rFonts w:ascii="宋体" w:hAnsi="宋体"/>
              </w:rPr>
              <w:t>年度第八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.5324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.269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.532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.532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.269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.269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.335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.335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855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855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78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786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63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63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从化区</w:t>
            </w:r>
            <w:r>
              <w:rPr>
                <w:rFonts w:ascii="宋体" w:hAnsi="宋体"/>
              </w:rPr>
              <w:t>2018</w:t>
            </w:r>
            <w:r>
              <w:rPr>
                <w:rFonts w:ascii="宋体" w:hAnsi="宋体"/>
              </w:rPr>
              <w:t>年度第八批次城镇建设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.53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商服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69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69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6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6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该批次用地涉及</w:t>
            </w:r>
            <w:r>
              <w:rPr>
                <w:color w:val="000000"/>
                <w:kern w:val="0"/>
                <w:szCs w:val="21"/>
                <w:lang w:val="zh-CN"/>
              </w:rPr>
              <w:t>新增建设用地</w:t>
            </w:r>
            <w:r>
              <w:rPr>
                <w:color w:val="000000"/>
                <w:kern w:val="0"/>
                <w:szCs w:val="21"/>
                <w:lang w:val="zh-CN"/>
              </w:rPr>
              <w:t>13.2690</w:t>
            </w:r>
            <w:r>
              <w:rPr>
                <w:color w:val="000000"/>
                <w:kern w:val="0"/>
                <w:szCs w:val="21"/>
                <w:lang w:val="zh-CN"/>
              </w:rPr>
              <w:t>公顷，农</w:t>
            </w:r>
            <w:r>
              <w:rPr>
                <w:color w:val="000000"/>
                <w:kern w:val="0"/>
                <w:szCs w:val="21"/>
                <w:lang w:val="zh-CN"/>
              </w:rPr>
              <w:t>用地转用</w:t>
            </w:r>
            <w:r>
              <w:rPr>
                <w:color w:val="000000"/>
                <w:kern w:val="0"/>
                <w:szCs w:val="21"/>
                <w:lang w:val="zh-CN"/>
              </w:rPr>
              <w:t>13.2690</w:t>
            </w:r>
            <w:r>
              <w:rPr>
                <w:color w:val="000000"/>
                <w:kern w:val="0"/>
                <w:szCs w:val="21"/>
                <w:lang w:val="zh-CN"/>
              </w:rPr>
              <w:t>公顷（</w:t>
            </w:r>
            <w:r>
              <w:rPr>
                <w:color w:val="000000"/>
                <w:kern w:val="0"/>
                <w:szCs w:val="21"/>
                <w:lang w:val="zh-CN"/>
              </w:rPr>
              <w:t>不涉及</w:t>
            </w:r>
            <w:r>
              <w:rPr>
                <w:color w:val="000000"/>
                <w:kern w:val="0"/>
                <w:szCs w:val="21"/>
                <w:lang w:val="zh-CN"/>
              </w:rPr>
              <w:t>耕地）</w:t>
            </w:r>
            <w:r>
              <w:rPr>
                <w:color w:val="000000"/>
                <w:kern w:val="0"/>
                <w:szCs w:val="21"/>
                <w:lang w:val="zh-CN"/>
              </w:rPr>
              <w:t>，</w:t>
            </w:r>
            <w:r>
              <w:rPr>
                <w:kern w:val="0"/>
              </w:rPr>
              <w:t>拟安排使用省下达我市</w:t>
            </w:r>
            <w:r>
              <w:rPr>
                <w:kern w:val="0"/>
              </w:rPr>
              <w:t>2020</w:t>
            </w:r>
            <w:r>
              <w:rPr>
                <w:kern w:val="0"/>
              </w:rPr>
              <w:t>年度土地利用计划奖励指标</w:t>
            </w:r>
            <w:r>
              <w:rPr>
                <w:color w:val="000000"/>
                <w:kern w:val="0"/>
                <w:szCs w:val="21"/>
                <w:lang w:val="zh-CN"/>
              </w:rPr>
              <w:t>（涉及</w:t>
            </w:r>
            <w:r>
              <w:rPr>
                <w:color w:val="000000"/>
                <w:kern w:val="0"/>
                <w:szCs w:val="21"/>
                <w:lang w:val="zh-CN"/>
              </w:rPr>
              <w:t>新增建设用地</w:t>
            </w:r>
            <w:r>
              <w:rPr>
                <w:color w:val="000000"/>
                <w:kern w:val="0"/>
                <w:szCs w:val="21"/>
                <w:lang w:val="zh-CN"/>
              </w:rPr>
              <w:t>指标</w:t>
            </w:r>
            <w:r>
              <w:rPr>
                <w:color w:val="000000"/>
                <w:kern w:val="0"/>
                <w:szCs w:val="21"/>
                <w:lang w:val="zh-CN"/>
              </w:rPr>
              <w:t>13.2690</w:t>
            </w:r>
            <w:r>
              <w:rPr>
                <w:color w:val="000000"/>
                <w:kern w:val="0"/>
                <w:szCs w:val="21"/>
                <w:lang w:val="zh-CN"/>
              </w:rPr>
              <w:t>公顷，农</w:t>
            </w:r>
            <w:r>
              <w:rPr>
                <w:color w:val="000000"/>
                <w:kern w:val="0"/>
                <w:szCs w:val="21"/>
                <w:lang w:val="zh-CN"/>
              </w:rPr>
              <w:t>用地转用指标</w:t>
            </w:r>
            <w:r>
              <w:rPr>
                <w:color w:val="000000"/>
                <w:kern w:val="0"/>
                <w:szCs w:val="21"/>
                <w:lang w:val="zh-CN"/>
              </w:rPr>
              <w:t>13.2690</w:t>
            </w:r>
            <w:r>
              <w:rPr>
                <w:color w:val="000000"/>
                <w:kern w:val="0"/>
                <w:szCs w:val="21"/>
                <w:lang w:val="zh-CN"/>
              </w:rPr>
              <w:t>公顷</w:t>
            </w:r>
            <w:r>
              <w:rPr>
                <w:color w:val="000000"/>
                <w:kern w:val="0"/>
                <w:szCs w:val="21"/>
                <w:lang w:val="zh-CN"/>
              </w:rPr>
              <w:t>，不涉及</w:t>
            </w:r>
            <w:r>
              <w:rPr>
                <w:color w:val="000000"/>
                <w:kern w:val="0"/>
                <w:szCs w:val="21"/>
                <w:lang w:val="zh-CN"/>
              </w:rPr>
              <w:t>耕地</w:t>
            </w:r>
            <w:r>
              <w:rPr>
                <w:color w:val="000000"/>
                <w:kern w:val="0"/>
                <w:szCs w:val="21"/>
                <w:lang w:val="zh-CN"/>
              </w:rPr>
              <w:t>指标）</w:t>
            </w:r>
            <w:r>
              <w:rPr>
                <w:color w:val="000000"/>
                <w:kern w:val="0"/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exact" w:line="560"/>
              <w:ind w:firstLine="63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12"/>
        <w:gridCol w:w="1610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太平镇高埔村新村经济合作社、红石村第一、第二、第三、第四、第五、第六、第七、第八、第九、第十、第十一、第十二、第十三、第十四、第十五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553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6.36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351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7.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4.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86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7.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4.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634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7.9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.070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756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1.69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.5621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该</w:t>
            </w:r>
            <w:r>
              <w:rPr/>
              <w:t>批次用地按实际征地面积的</w:t>
            </w:r>
            <w:r>
              <w:rPr/>
              <w:t>10</w:t>
            </w:r>
            <w:r>
              <w:rPr/>
              <w:t>%</w:t>
            </w:r>
            <w:r>
              <w:rPr/>
              <w:t>比例安排留用地</w:t>
            </w:r>
            <w:r>
              <w:rPr/>
              <w:t>1.2302</w:t>
            </w:r>
            <w:r>
              <w:rPr/>
              <w:t>公顷，在本批次内一并报批</w:t>
            </w:r>
            <w:r>
              <w:rPr/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12"/>
        <w:gridCol w:w="1610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color w:val="000000"/>
              </w:rPr>
              <w:t>高埔村新村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551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6.36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68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7.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4.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9.1571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8.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该</w:t>
            </w:r>
            <w:r>
              <w:rPr/>
              <w:t>批次用地按实际征地面积的</w:t>
            </w:r>
            <w:r>
              <w:rPr/>
              <w:t>10</w:t>
            </w:r>
            <w:r>
              <w:rPr/>
              <w:t>%</w:t>
            </w:r>
            <w:r>
              <w:rPr/>
              <w:t>比例安排留用地</w:t>
            </w:r>
            <w:r>
              <w:rPr/>
              <w:t>0.5429</w:t>
            </w:r>
            <w:r>
              <w:rPr/>
              <w:t>公顷，在本批次内一并报批</w:t>
            </w:r>
            <w:r>
              <w:rPr/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二）之一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红石村第一、第二、第三、第四、第五、第六、第七、第八、第九、第十、第十一、第十二、第十三、第十四、第十五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7.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4.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99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4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.980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该</w:t>
            </w:r>
            <w:r>
              <w:rPr/>
              <w:t>批次用地按实际征地面积的</w:t>
            </w:r>
            <w:r>
              <w:rPr/>
              <w:t>10</w:t>
            </w:r>
            <w:r>
              <w:rPr/>
              <w:t>%</w:t>
            </w:r>
            <w:r>
              <w:rPr/>
              <w:t>比例安排留用地</w:t>
            </w:r>
            <w:r>
              <w:rPr/>
              <w:t>0.0005</w:t>
            </w:r>
            <w:r>
              <w:rPr/>
              <w:t>公顷，在本批次内一并报批</w:t>
            </w:r>
            <w:r>
              <w:rPr/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二）之二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color w:val="000000"/>
              </w:rPr>
              <w:t>红石村第十三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86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7.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4.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89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.1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该</w:t>
            </w:r>
            <w:r>
              <w:rPr/>
              <w:t>批次用地按实际征地面积的</w:t>
            </w:r>
            <w:r>
              <w:rPr/>
              <w:t>10</w:t>
            </w:r>
            <w:r>
              <w:rPr/>
              <w:t>%</w:t>
            </w:r>
            <w:r>
              <w:rPr/>
              <w:t>比例安排留用地</w:t>
            </w:r>
            <w:r>
              <w:rPr/>
              <w:t>0.0260</w:t>
            </w:r>
            <w:r>
              <w:rPr/>
              <w:t>公顷，在本批次内一并报批</w:t>
            </w:r>
            <w:r>
              <w:rPr/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二）之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color w:val="000000"/>
              </w:rPr>
              <w:t>红石村第十五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14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7.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4.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8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7.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4.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63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7.9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.793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756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1.95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.7797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该</w:t>
            </w:r>
            <w:r>
              <w:rPr/>
              <w:t>批次用地按实际征地面积的</w:t>
            </w:r>
            <w:r>
              <w:rPr/>
              <w:t>10</w:t>
            </w:r>
            <w:r>
              <w:rPr/>
              <w:t>%</w:t>
            </w:r>
            <w:r>
              <w:rPr/>
              <w:t>比例安排留用地</w:t>
            </w:r>
            <w:r>
              <w:rPr/>
              <w:t>0.4415</w:t>
            </w:r>
            <w:r>
              <w:rPr/>
              <w:t>公顷，在本批次内一并报批</w:t>
            </w:r>
            <w:r>
              <w:rPr/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二）之四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color w:val="000000"/>
              </w:rPr>
              <w:t>红石村第十一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6.36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12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7.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4.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381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6.0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该</w:t>
            </w:r>
            <w:r>
              <w:rPr/>
              <w:t>批次用地按实际征地面积的</w:t>
            </w:r>
            <w:r>
              <w:rPr/>
              <w:t>10</w:t>
            </w:r>
            <w:r>
              <w:rPr/>
              <w:t>%</w:t>
            </w:r>
            <w:r>
              <w:rPr/>
              <w:t>比例安排留用地</w:t>
            </w:r>
            <w:r>
              <w:rPr/>
              <w:t>0.2193</w:t>
            </w:r>
            <w:r>
              <w:rPr/>
              <w:t>公顷，在本批次内一并报批</w:t>
            </w:r>
            <w:r>
              <w:rPr/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NTKO</cp:lastModifiedBy>
  <cp:lastPrinted>2020-02-21T09:13:00Z</cp:lastPrinted>
  <dcterms:modified xsi:type="dcterms:W3CDTF">2020-08-10T06:42:01Z</dcterms:modified>
  <cp:revision>171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