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通知书规定的面试报到时间与考场安排，凭本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面试通知书、本人身份证和准考证原件、《个人健康信息申报承诺书》</w:t>
      </w:r>
      <w:r>
        <w:rPr>
          <w:rFonts w:ascii="仿宋_GB2312" w:hAnsi="仿宋_GB2312" w:eastAsia="仿宋_GB2312"/>
          <w:kern w:val="0"/>
          <w:sz w:val="32"/>
          <w:szCs w:val="32"/>
        </w:rPr>
        <w:t>到指定面试考点候考室报到，参加面试抽签。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主评委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六、考生必须以普通话回答问题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九、考生应接受现场工作人员的管理，对违反面试纪律的，面试组织单位将取消考生的面试资格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十、考生面试后，应保持通讯畅通，留意体检通知，注意安排好自己的日程，准时参加体检，否则视为放弃体检资格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Cs w:val="20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4:00Z</dcterms:created>
  <dc:creator>linjiyan</dc:creator>
  <dc:description/>
  <dc:language>en-US</dc:language>
  <cp:lastModifiedBy>钟晓倩</cp:lastModifiedBy>
  <dcterms:modified xsi:type="dcterms:W3CDTF">2020-08-24T07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