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 广州市规划和自然资源局荔湾区分局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广州市荔湾区人民政府</w:t>
            </w:r>
          </w:p>
        </w:tc>
      </w:tr>
      <w:tr>
        <w:trPr>
          <w:trHeight w:val="683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十九批次城市建设用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农用地转用和土地征收实施方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2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11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6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十九批次城市建设用地农用地转用和土地征收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1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0</w:t>
            </w:r>
          </w:p>
        </w:tc>
      </w:tr>
      <w:tr>
        <w:trPr>
          <w:trHeight w:val="267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该批次用地涉及新增建设用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.991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公顷、农用地转用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.991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公顷（耕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.9910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公顷，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不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含可调整地类），已在我市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19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土地利用计划落实用地计划指标。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lang w:eastAsia="zh-CN"/>
              </w:rPr>
              <w:t>（涉及新增建设用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lang w:val="en-US" w:eastAsia="zh-CN"/>
              </w:rPr>
              <w:t>1.991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lang w:val="en-US" w:eastAsia="zh-CN"/>
              </w:rPr>
              <w:t>公顷、农用地转用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lang w:val="en-US" w:eastAsia="zh-CN"/>
              </w:rPr>
              <w:t>1.991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lang w:val="en-US" w:eastAsia="zh-CN"/>
              </w:rPr>
              <w:t>公顷、耕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  <w:lang w:val="en-US" w:eastAsia="zh-CN"/>
              </w:rPr>
              <w:t>1.9910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lang w:val="en-US" w:eastAsia="zh-CN"/>
              </w:rPr>
              <w:t>公顷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补充耕地方案</w:t>
      </w:r>
    </w:p>
    <w:p>
      <w:pPr>
        <w:pStyle w:val="Normal"/>
        <w:ind w:firstLine="57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计量单位：公顷、公斤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.748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.748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01884194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86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865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荔湾区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漖经济联合总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0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平均年产值</w:t>
            </w:r>
            <w:r>
              <w:rPr>
                <w:rFonts w:cs="宋体" w:ascii="宋体" w:hAnsi="宋体"/>
                <w:sz w:val="24"/>
              </w:rPr>
              <w:t>40.047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、安置补助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11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平均年产值</w:t>
            </w:r>
            <w:r>
              <w:rPr>
                <w:rFonts w:cs="宋体" w:ascii="宋体" w:hAnsi="宋体"/>
                <w:sz w:val="24"/>
              </w:rPr>
              <w:t>40.047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50"/>
        <w:gridCol w:w="2410"/>
        <w:gridCol w:w="143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2.3205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483.7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该批次用地按实际征地面积的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0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%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比例安排留用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0.6002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公顷，当地人民政府已与被征地单位协商一致，留用地按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80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万元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公顷折算成货币补偿，补偿款已足额预付到位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33" w:leader="none"/>
              </w:tabs>
              <w:snapToGrid w:val="false"/>
              <w:ind w:firstLine="48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2:00Z</dcterms:created>
  <dc:creator>廖文敬1448423124275</dc:creator>
  <dc:description/>
  <dc:language>en-US</dc:language>
  <cp:lastModifiedBy>黄宗毅</cp:lastModifiedBy>
  <cp:lastPrinted>2019-12-31T09:11:00Z</cp:lastPrinted>
  <dcterms:modified xsi:type="dcterms:W3CDTF">2020-08-06T03:53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