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，拟征收永宁街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.30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.30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.3093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0.7744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4846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0503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01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9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7667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3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466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7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406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3093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.35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章陂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用地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第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城镇建设用地（涉及永宁街</w:t>
      </w:r>
      <w:r>
        <w:rPr>
          <w:rFonts w:eastAsia="仿宋_GB2312"/>
          <w:kern w:val="0"/>
          <w:sz w:val="32"/>
          <w:szCs w:val="32"/>
        </w:rPr>
        <w:t>章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09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）征地项目产生的留用地，属于本村范围内安置，根据有关规定，不再另行计提留用地</w:t>
      </w:r>
      <w:r>
        <w:rPr>
          <w:rFonts w:ascii="仿宋_GB2312" w:hAnsi="仿宋_GB2312" w:cs="宋体;SimSun" w:eastAsia="仿宋_GB2312"/>
          <w:sz w:val="32"/>
          <w:szCs w:val="32"/>
        </w:rPr>
        <w:t>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06-13T07:24:00Z</dcterms:modified>
  <cp:revision>4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