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del w:id="0" w:author="林楚舒" w:date="2020-01-23T17:20:00Z">
        <w:r>
          <w:rPr>
            <w:b/>
            <w:spacing w:val="32"/>
            <w:sz w:val="32"/>
            <w:lang w:val="en-US"/>
          </w:rPr>
          <w:delText>4</w:delText>
        </w:r>
      </w:del>
      <w:ins w:id="1" w:author="林楚舒" w:date="2020-01-23T17:20:00Z">
        <w:r>
          <w:rPr>
            <w:b/>
            <w:spacing w:val="32"/>
            <w:sz w:val="32"/>
            <w:lang w:val="en-US" w:eastAsia="zh-CN"/>
          </w:rPr>
          <w:t>9</w:t>
        </w:r>
      </w:ins>
      <w:r>
        <w:rPr>
          <w:b/>
          <w:spacing w:val="32"/>
          <w:sz w:val="32"/>
        </w:rPr>
        <w:t>年</w:t>
      </w:r>
      <w:del w:id="2" w:author="林楚舒" w:date="2020-01-23T17:20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3" w:author="林楚舒" w:date="2020-01-23T17:20:00Z">
        <w:r>
          <w:rPr>
            <w:b/>
            <w:spacing w:val="32"/>
            <w:sz w:val="32"/>
            <w:lang w:val="en-US" w:eastAsia="zh-CN"/>
          </w:rPr>
          <w:t>6</w:t>
        </w:r>
      </w:ins>
      <w:r>
        <w:rPr>
          <w:b/>
          <w:spacing w:val="32"/>
          <w:sz w:val="32"/>
        </w:rPr>
        <w:t>月</w:t>
      </w:r>
      <w:del w:id="4" w:author="林楚舒" w:date="2020-01-23T17:20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5" w:author="林楚舒" w:date="2020-01-23T17:20:00Z">
        <w:r>
          <w:rPr>
            <w:b/>
            <w:spacing w:val="32"/>
            <w:sz w:val="32"/>
            <w:lang w:val="en-US" w:eastAsia="zh-CN"/>
          </w:rPr>
          <w:t>17</w:t>
        </w:r>
      </w:ins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del w:id="6" w:author="林楚舒" w:date="2020-01-23T17:20:00Z">
        <w:r>
          <w:rPr>
            <w:b/>
            <w:sz w:val="28"/>
            <w:lang w:val="en-US"/>
          </w:rPr>
          <w:delText>国土</w:delText>
        </w:r>
      </w:del>
      <w:ins w:id="7" w:author="林楚舒" w:date="2020-01-23T17:20:00Z">
        <w:r>
          <w:rPr>
            <w:b/>
            <w:sz w:val="28"/>
            <w:lang w:val="en-US" w:eastAsia="zh-CN"/>
          </w:rPr>
          <w:t>自然</w:t>
        </w:r>
      </w:ins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del w:id="8" w:author="林楚舒" w:date="2020-01-23T17:20:00Z">
              <w:r>
                <w:rPr>
                  <w:rFonts w:ascii="宋体" w:hAnsi="宋体"/>
                </w:rPr>
                <w:delText>十</w:delText>
              </w:r>
            </w:del>
            <w:ins w:id="9" w:author="林楚舒" w:date="2020-01-23T17:20:00Z">
              <w:r>
                <w:rPr>
                  <w:rFonts w:ascii="宋体" w:hAnsi="宋体"/>
                  <w:lang w:eastAsia="zh-CN"/>
                </w:rPr>
                <w:t>六</w:t>
              </w:r>
            </w:ins>
            <w:r>
              <w:rPr>
                <w:rFonts w:ascii="宋体" w:hAnsi="宋体"/>
              </w:rPr>
              <w:t>批次城镇建设用地</w:t>
            </w:r>
            <w:del w:id="10" w:author="林楚舒" w:date="2020-01-23T17:20:00Z">
              <w:r>
                <w:rPr>
                  <w:rFonts w:ascii="宋体" w:hAnsi="宋体"/>
                </w:rPr>
                <w:delText>（拆旧复垦）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11" w:author="林楚舒" w:date="2020-01-23T17:21:00Z">
              <w:r>
                <w:rPr>
                  <w:rFonts w:ascii="宋体" w:hAnsi="宋体"/>
                  <w:lang w:val="en-US"/>
                </w:rPr>
                <w:delText>3.7899</w:delText>
              </w:r>
            </w:del>
            <w:ins w:id="12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13" w:author="林楚舒" w:date="2020-01-23T17:21:00Z">
              <w:r>
                <w:rPr>
                  <w:rFonts w:ascii="宋体" w:hAnsi="宋体"/>
                  <w:lang w:val="en-US"/>
                </w:rPr>
                <w:delText>3.1662</w:delText>
              </w:r>
            </w:del>
            <w:ins w:id="14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15" w:author="林楚舒" w:date="2020-01-23T17:21:00Z">
              <w:r>
                <w:rPr>
                  <w:rFonts w:ascii="宋体" w:hAnsi="宋体"/>
                  <w:lang w:val="en-US"/>
                </w:rPr>
                <w:delText>3.7899</w:delText>
              </w:r>
            </w:del>
            <w:ins w:id="16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7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18" w:author="林楚舒" w:date="2020-01-23T17:21:00Z">
              <w:r>
                <w:rPr>
                  <w:rFonts w:ascii="宋体" w:hAnsi="宋体"/>
                </w:rPr>
                <w:delText>3.7899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9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20" w:author="林楚舒" w:date="2020-01-23T17:21:00Z">
              <w:r>
                <w:rPr>
                  <w:rFonts w:ascii="宋体" w:hAnsi="宋体"/>
                </w:rPr>
                <w:delText>3.1662</w:delText>
              </w:r>
            </w:del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21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22" w:author="林楚舒" w:date="2020-01-23T17:21:00Z">
              <w:r>
                <w:rPr>
                  <w:rFonts w:ascii="宋体" w:hAnsi="宋体"/>
                </w:rPr>
                <w:delText>3.1662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23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24" w:author="林楚舒" w:date="2020-01-23T17:21:00Z">
              <w:r>
                <w:rPr>
                  <w:rFonts w:ascii="宋体" w:hAnsi="宋体"/>
                </w:rPr>
                <w:delText>1.8670</w:delText>
              </w:r>
            </w:del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25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26" w:author="林楚舒" w:date="2020-01-23T17:21:00Z">
              <w:r>
                <w:rPr>
                  <w:rFonts w:ascii="宋体" w:hAnsi="宋体"/>
                </w:rPr>
                <w:delText>1.8670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27" w:author="林楚舒" w:date="2020-01-23T17:21:00Z">
              <w:r>
                <w:rPr>
                  <w:rFonts w:ascii="宋体" w:hAnsi="宋体"/>
                </w:rPr>
                <w:delText>0.9625</w:delText>
              </w:r>
            </w:del>
            <w:ins w:id="28" w:author="林楚舒" w:date="2020-01-23T17:21:00Z">
              <w:r>
                <w:rPr>
                  <w:rFonts w:ascii="宋体" w:hAnsi="宋体"/>
                </w:rPr>
                <w:t>0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29" w:author="林楚舒" w:date="2020-01-23T17:21:00Z">
              <w:r>
                <w:rPr>
                  <w:rFonts w:ascii="宋体" w:hAnsi="宋体"/>
                </w:rPr>
                <w:delText>0.9625</w:delText>
              </w:r>
            </w:del>
            <w:ins w:id="30" w:author="林楚舒" w:date="2020-01-23T17:21:00Z">
              <w:r>
                <w:rPr>
                  <w:rFonts w:ascii="宋体" w:hAnsi="宋体"/>
                </w:rPr>
                <w:t>0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31" w:author="林楚舒" w:date="2020-01-23T17:21:00Z">
              <w:r>
                <w:rPr>
                  <w:rFonts w:ascii="宋体" w:hAnsi="宋体"/>
                </w:rPr>
                <w:delText>0.3367</w:delText>
              </w:r>
            </w:del>
            <w:ins w:id="32" w:author="林楚舒" w:date="2020-01-23T17:21:00Z">
              <w:r>
                <w:rPr>
                  <w:rFonts w:ascii="宋体" w:hAnsi="宋体"/>
                </w:rPr>
                <w:t>0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33" w:author="林楚舒" w:date="2020-01-23T17:21:00Z">
              <w:r>
                <w:rPr>
                  <w:rFonts w:ascii="宋体" w:hAnsi="宋体"/>
                </w:rPr>
                <w:delText>0.3367</w:delText>
              </w:r>
            </w:del>
            <w:ins w:id="34" w:author="林楚舒" w:date="2020-01-23T17:21:00Z">
              <w:r>
                <w:rPr>
                  <w:rFonts w:ascii="宋体" w:hAnsi="宋体"/>
                </w:rPr>
                <w:t>0</w:t>
              </w:r>
            </w:ins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35" w:author="林楚舒" w:date="2020-01-23T17:21:00Z">
              <w:r>
                <w:rPr>
                  <w:rFonts w:ascii="宋体" w:hAnsi="宋体"/>
                </w:rPr>
                <w:t>0</w:t>
              </w:r>
            </w:ins>
            <w:del w:id="36" w:author="林楚舒" w:date="2020-01-23T17:21:00Z">
              <w:r>
                <w:rPr>
                  <w:rFonts w:ascii="宋体" w:hAnsi="宋体"/>
                </w:rPr>
                <w:delText>0.6237</w:delText>
              </w:r>
            </w:del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37" w:author="林楚舒" w:date="2020-01-23T17:21:00Z">
              <w:r>
                <w:rPr>
                  <w:rFonts w:ascii="宋体" w:hAnsi="宋体"/>
                </w:rPr>
                <w:delText>0</w:delText>
              </w:r>
            </w:del>
            <w:ins w:id="38" w:author="林楚舒" w:date="2020-01-23T17:21:00Z">
              <w:r>
                <w:rPr>
                  <w:rFonts w:ascii="宋体" w:hAnsi="宋体"/>
                </w:rPr>
                <w:t>0</w:t>
              </w:r>
            </w:ins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39" w:author="林楚舒" w:date="2020-01-23T17:21:00Z">
              <w:r>
                <w:rPr>
                  <w:rFonts w:ascii="宋体" w:hAnsi="宋体"/>
                </w:rPr>
                <w:t>0</w:t>
              </w:r>
            </w:ins>
            <w:del w:id="40" w:author="林楚舒" w:date="2020-01-23T17:21:00Z">
              <w:r>
                <w:rPr>
                  <w:rFonts w:ascii="宋体" w:hAnsi="宋体"/>
                </w:rPr>
                <w:delText>0.6237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ins w:id="41" w:author="林楚舒" w:date="2020-01-23T17:21:00Z">
              <w:r>
                <w:rPr>
                  <w:rFonts w:ascii="宋体" w:hAnsi="宋体"/>
                  <w:lang w:eastAsia="zh-CN"/>
                </w:rPr>
                <w:t>六</w:t>
              </w:r>
            </w:ins>
            <w:del w:id="42" w:author="林楚舒" w:date="2020-01-23T17:21:00Z">
              <w:r>
                <w:rPr>
                  <w:rFonts w:ascii="宋体" w:hAnsi="宋体"/>
                </w:rPr>
                <w:delText>十</w:delText>
              </w:r>
            </w:del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43" w:author="林楚舒" w:date="2020-01-23T17:21:00Z">
              <w:r>
                <w:rPr>
                  <w:rFonts w:ascii="宋体" w:hAnsi="宋体"/>
                  <w:lang w:val="en-US" w:eastAsia="zh-CN"/>
                </w:rPr>
                <w:t>1.3329</w:t>
              </w:r>
            </w:ins>
            <w:del w:id="44" w:author="林楚舒" w:date="2020-01-23T17:21:00Z">
              <w:r>
                <w:rPr>
                  <w:rFonts w:ascii="宋体" w:hAnsi="宋体"/>
                </w:rPr>
                <w:delText>3.7899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del w:id="45" w:author="林楚舒" w:date="2020-01-23T17:21:00Z">
              <w:r>
                <w:rPr>
                  <w:rFonts w:ascii="宋体" w:hAnsi="宋体"/>
                  <w:szCs w:val="21"/>
                </w:rPr>
                <w:delText>住宅</w:delText>
              </w:r>
            </w:del>
            <w:ins w:id="46" w:author="林楚舒" w:date="2020-01-23T17:21:00Z">
              <w:r>
                <w:rPr>
                  <w:rFonts w:ascii="宋体" w:hAnsi="宋体"/>
                  <w:szCs w:val="21"/>
                  <w:lang w:eastAsia="zh-CN"/>
                </w:rPr>
                <w:t>工矿仓储</w:t>
              </w:r>
            </w:ins>
            <w:r>
              <w:rPr>
                <w:rFonts w:ascii="宋体" w:hAnsi="宋体"/>
                <w:szCs w:val="21"/>
              </w:rPr>
              <w:t>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47" w:author="林楚舒" w:date="2020-01-23T17:22:00Z">
              <w:r>
                <w:rPr>
                  <w:rFonts w:cs="宋体" w:ascii="宋体" w:hAnsi="宋体"/>
                  <w:szCs w:val="21"/>
                </w:rPr>
                <w:delText>XXX</w:delText>
              </w:r>
            </w:del>
            <w:del w:id="48" w:author="林楚舒" w:date="2020-01-23T17:22:00Z">
              <w:r>
                <w:rPr>
                  <w:rFonts w:ascii="宋体" w:hAnsi="宋体" w:cs="宋体"/>
                  <w:szCs w:val="21"/>
                </w:rPr>
                <w:delText>人民政府已做好了缴纳新增建设用地土地有偿使用费的准备，保证按照财政部、国土资源部、中国人民银行《关于调整新增建设用地土地有偿使用费等问题的通知》（财综</w:delText>
              </w:r>
            </w:del>
            <w:del w:id="49" w:author="林楚舒" w:date="2020-01-23T17:22:00Z">
              <w:r>
                <w:rPr/>
                <w:delText>〔</w:delText>
              </w:r>
            </w:del>
            <w:del w:id="50" w:author="林楚舒" w:date="2020-01-23T17:22:00Z">
              <w:r>
                <w:rPr/>
                <w:delText>2006</w:delText>
              </w:r>
            </w:del>
            <w:del w:id="51" w:author="林楚舒" w:date="2020-01-23T17:22:00Z">
              <w:r>
                <w:rPr/>
                <w:delText>〕</w:delText>
              </w:r>
            </w:del>
            <w:del w:id="52" w:author="林楚舒" w:date="2020-01-23T17:22:00Z">
              <w:r>
                <w:rPr>
                  <w:rFonts w:cs="宋体" w:ascii="宋体" w:hAnsi="宋体"/>
                  <w:szCs w:val="21"/>
                </w:rPr>
                <w:delText>48</w:delText>
              </w:r>
            </w:del>
            <w:del w:id="53" w:author="林楚舒" w:date="2020-01-23T17:22:00Z">
              <w:r>
                <w:rPr>
                  <w:rFonts w:ascii="宋体" w:hAnsi="宋体" w:cs="宋体"/>
                  <w:szCs w:val="21"/>
                </w:rPr>
                <w:delText>号）的有关规定，及时、规范全额一次性缴清。</w:delText>
              </w:r>
            </w:del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del w:id="54" w:author="林楚舒" w:date="2020-01-23T17:22:00Z">
              <w:r>
                <w:rPr>
                  <w:lang w:val="en-US"/>
                </w:rPr>
                <w:delText>3.1662</w:delText>
              </w:r>
            </w:del>
            <w:ins w:id="55" w:author="林楚舒" w:date="2020-01-23T17:22:00Z">
              <w:r>
                <w:rPr>
                  <w:lang w:val="en-US" w:eastAsia="zh-CN"/>
                </w:rPr>
                <w:t>1.3329</w:t>
              </w:r>
            </w:ins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57" w:author="林楚舒" w:date="2020-01-23T17:22:00Z">
              <w:r>
                <w:rPr/>
                <w:delText>3.1662</w:delText>
              </w:r>
            </w:del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ins w:id="58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59" w:author="林楚舒" w:date="2020-01-23T17:22:00Z">
              <w:r>
                <w:rPr/>
                <w:delText>1.8670</w:delText>
              </w:r>
            </w:del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ins w:id="60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61" w:author="林楚舒" w:date="2020-01-23T17:22:00Z">
              <w:r>
                <w:rPr/>
                <w:delText>1.8670</w:delText>
              </w:r>
            </w:del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2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63" w:author="林楚舒" w:date="2020-01-23T17:22:00Z">
              <w:r>
                <w:rPr/>
                <w:delText>3.1662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4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65" w:author="林楚舒" w:date="2020-01-23T17:22:00Z">
              <w:r>
                <w:rPr/>
                <w:delText>3.1662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ins w:id="66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67" w:author="林楚舒" w:date="2020-01-23T17:22:00Z">
              <w:r>
                <w:rPr/>
                <w:delText>1.8670</w:delText>
              </w:r>
            </w:del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ins w:id="68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69" w:author="林楚舒" w:date="2020-01-23T17:22:00Z">
              <w:r>
                <w:rPr>
                  <w:rFonts w:cs="宋体" w:ascii="宋体" w:hAnsi="宋体"/>
                  <w:szCs w:val="21"/>
                </w:rPr>
                <w:delText>3.1662</w:delText>
              </w:r>
            </w:del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农用地转用</w:t>
            </w:r>
            <w:ins w:id="70" w:author="林楚舒" w:date="2020-01-23T17:22:00Z">
              <w:r>
                <w:rPr>
                  <w:lang w:val="en-US" w:eastAsia="zh-CN"/>
                </w:rPr>
                <w:t>1.3329</w:t>
              </w:r>
            </w:ins>
            <w:del w:id="71" w:author="林楚舒" w:date="2020-01-23T17:22:00Z">
              <w:r>
                <w:rPr>
                  <w:rFonts w:cs="宋体" w:ascii="宋体" w:hAnsi="宋体"/>
                  <w:szCs w:val="21"/>
                </w:rPr>
                <w:delText>3.1662</w:delText>
              </w:r>
            </w:del>
            <w:r>
              <w:rPr>
                <w:rFonts w:ascii="宋体" w:hAnsi="宋体" w:cs="宋体"/>
                <w:szCs w:val="21"/>
              </w:rPr>
              <w:t>公顷（</w:t>
            </w:r>
            <w:ins w:id="72" w:author="林楚舒" w:date="2020-01-23T17:22:00Z">
              <w:r>
                <w:rPr>
                  <w:rFonts w:ascii="宋体" w:hAnsi="宋体" w:cs="宋体"/>
                  <w:szCs w:val="21"/>
                  <w:lang w:eastAsia="zh-CN"/>
                </w:rPr>
                <w:t>均为</w:t>
              </w:r>
            </w:ins>
            <w:r>
              <w:rPr>
                <w:rFonts w:ascii="宋体" w:hAnsi="宋体" w:cs="宋体"/>
                <w:szCs w:val="21"/>
              </w:rPr>
              <w:t>耕地</w:t>
            </w:r>
            <w:del w:id="73" w:author="林楚舒" w:date="2020-01-23T17:22:00Z">
              <w:r>
                <w:rPr>
                  <w:rFonts w:cs="宋体" w:ascii="宋体" w:hAnsi="宋体"/>
                  <w:szCs w:val="21"/>
                </w:rPr>
                <w:delText>1.8670</w:delText>
              </w:r>
            </w:del>
            <w:del w:id="74" w:author="林楚舒" w:date="2020-01-23T17:22:00Z">
              <w:r>
                <w:rPr>
                  <w:rFonts w:ascii="宋体" w:hAnsi="宋体" w:cs="宋体"/>
                  <w:szCs w:val="21"/>
                </w:rPr>
                <w:delText>公顷</w:delText>
              </w:r>
            </w:del>
            <w:r>
              <w:rPr>
                <w:rFonts w:ascii="宋体" w:hAnsi="宋体" w:cs="宋体"/>
                <w:szCs w:val="21"/>
              </w:rPr>
              <w:t>），</w:t>
            </w:r>
            <w:ins w:id="75" w:author="林楚舒" w:date="2020-01-23T17:22:00Z">
              <w:r>
                <w:rPr>
                  <w:rFonts w:ascii="宋体" w:hAnsi="宋体" w:cs="宋体"/>
                  <w:szCs w:val="21"/>
                  <w:lang w:eastAsia="zh-CN"/>
                </w:rPr>
                <w:t>按规定安排使用</w:t>
              </w:r>
            </w:ins>
            <w:ins w:id="76" w:author="林楚舒" w:date="2020-01-23T17:22:00Z">
              <w:r>
                <w:rPr>
                  <w:rFonts w:cs="宋体" w:ascii="宋体" w:hAnsi="宋体"/>
                  <w:szCs w:val="21"/>
                  <w:lang w:val="en-US" w:eastAsia="zh-CN"/>
                </w:rPr>
                <w:t>2019</w:t>
              </w:r>
            </w:ins>
            <w:ins w:id="77" w:author="林楚舒" w:date="2020-01-23T17:22:00Z">
              <w:r>
                <w:rPr>
                  <w:rFonts w:ascii="宋体" w:hAnsi="宋体" w:cs="宋体"/>
                  <w:szCs w:val="21"/>
                  <w:lang w:val="en-US" w:eastAsia="zh-CN"/>
                </w:rPr>
                <w:t>年度省下达广州市的土地利用计划奖励指标（</w:t>
              </w:r>
            </w:ins>
            <w:ins w:id="78" w:author="林楚舒" w:date="2020-01-23T17:22:00Z">
              <w:r>
                <w:rPr>
                  <w:rFonts w:ascii="宋体" w:hAnsi="宋体" w:cs="宋体"/>
                  <w:szCs w:val="21"/>
                </w:rPr>
                <w:t>新增建设用地</w:t>
              </w:r>
            </w:ins>
            <w:ins w:id="79" w:author="林楚舒" w:date="2020-01-23T17:22:00Z">
              <w:r>
                <w:rPr>
                  <w:lang w:val="en-US" w:eastAsia="zh-CN"/>
                </w:rPr>
                <w:t>1.3329</w:t>
              </w:r>
            </w:ins>
            <w:ins w:id="80" w:author="林楚舒" w:date="2020-01-23T17:22:00Z">
              <w:r>
                <w:rPr>
                  <w:rFonts w:ascii="宋体" w:hAnsi="宋体" w:cs="宋体"/>
                  <w:szCs w:val="21"/>
                </w:rPr>
                <w:t>公顷</w:t>
              </w:r>
            </w:ins>
            <w:ins w:id="81" w:author="林楚舒" w:date="2020-01-23T17:22:00Z">
              <w:r>
                <w:rPr>
                  <w:rFonts w:ascii="宋体" w:hAnsi="宋体" w:cs="宋体"/>
                  <w:szCs w:val="21"/>
                </w:rPr>
                <w:t>，</w:t>
              </w:r>
            </w:ins>
            <w:ins w:id="82" w:author="林楚舒" w:date="2020-01-23T17:22:00Z">
              <w:r>
                <w:rPr>
                  <w:rFonts w:ascii="宋体" w:hAnsi="宋体" w:cs="宋体"/>
                  <w:szCs w:val="21"/>
                </w:rPr>
                <w:t>农用地转用</w:t>
              </w:r>
            </w:ins>
            <w:ins w:id="83" w:author="林楚舒" w:date="2020-01-23T17:22:00Z">
              <w:r>
                <w:rPr>
                  <w:lang w:val="en-US" w:eastAsia="zh-CN"/>
                </w:rPr>
                <w:t>1.3329</w:t>
              </w:r>
            </w:ins>
            <w:ins w:id="84" w:author="林楚舒" w:date="2020-01-23T17:22:00Z">
              <w:r>
                <w:rPr>
                  <w:rFonts w:ascii="宋体" w:hAnsi="宋体" w:cs="宋体"/>
                  <w:szCs w:val="21"/>
                </w:rPr>
                <w:t>公顷</w:t>
              </w:r>
            </w:ins>
            <w:ins w:id="85" w:author="林楚舒" w:date="2020-01-23T17:24:00Z">
              <w:r>
                <w:rPr>
                  <w:rFonts w:ascii="宋体" w:hAnsi="宋体" w:cs="宋体"/>
                  <w:szCs w:val="21"/>
                  <w:lang w:eastAsia="zh-CN"/>
                </w:rPr>
                <w:t>，耕地</w:t>
              </w:r>
            </w:ins>
            <w:ins w:id="86" w:author="林楚舒" w:date="2020-01-23T17:24:00Z">
              <w:r>
                <w:rPr>
                  <w:lang w:val="en-US" w:eastAsia="zh-CN"/>
                </w:rPr>
                <w:t>1.3329</w:t>
              </w:r>
            </w:ins>
            <w:ins w:id="87" w:author="林楚舒" w:date="2020-01-23T17:24:00Z">
              <w:r>
                <w:rPr>
                  <w:lang w:val="en-US" w:eastAsia="zh-CN"/>
                </w:rPr>
                <w:t>公顷</w:t>
              </w:r>
            </w:ins>
            <w:ins w:id="88" w:author="林楚舒" w:date="2020-01-23T17:24:00Z">
              <w:r>
                <w:rPr>
                  <w:rFonts w:ascii="宋体" w:hAnsi="宋体" w:cs="宋体"/>
                  <w:szCs w:val="21"/>
                  <w:lang w:val="en-US" w:eastAsia="zh-CN"/>
                </w:rPr>
                <w:t>）</w:t>
              </w:r>
            </w:ins>
            <w:del w:id="89" w:author="林楚舒" w:date="2020-01-23T17:23:00Z">
              <w:r>
                <w:rPr>
                  <w:rFonts w:ascii="宋体" w:hAnsi="宋体" w:cs="宋体"/>
                  <w:szCs w:val="21"/>
                </w:rPr>
                <w:delText>已列入广州市</w:delText>
              </w:r>
            </w:del>
            <w:del w:id="90" w:author="林楚舒" w:date="2020-01-23T17:23:00Z">
              <w:r>
                <w:rPr>
                  <w:rFonts w:cs="宋体" w:ascii="宋体" w:hAnsi="宋体"/>
                  <w:szCs w:val="21"/>
                </w:rPr>
                <w:delText>2018</w:delText>
              </w:r>
            </w:del>
            <w:del w:id="91" w:author="林楚舒" w:date="2020-01-23T17:23:00Z">
              <w:r>
                <w:rPr>
                  <w:rFonts w:ascii="宋体" w:hAnsi="宋体" w:cs="宋体"/>
                  <w:szCs w:val="21"/>
                </w:rPr>
                <w:delText>年度土地利用计划，因省下达我市年度土地利用计划指标已安排使用完毕，拟按规定安排使用我市复垦周转指标</w:delText>
              </w:r>
            </w:del>
            <w:del w:id="92" w:author="林楚舒" w:date="2020-01-23T17:23:00Z">
              <w:r>
                <w:rPr>
                  <w:rFonts w:cs="宋体" w:ascii="宋体" w:hAnsi="宋体"/>
                  <w:szCs w:val="21"/>
                </w:rPr>
                <w:delText>3.1662</w:delText>
              </w:r>
            </w:del>
            <w:del w:id="93" w:author="林楚舒" w:date="2020-01-23T17:23:00Z">
              <w:r>
                <w:rPr>
                  <w:rFonts w:ascii="宋体" w:hAnsi="宋体" w:cs="宋体"/>
                  <w:szCs w:val="21"/>
                </w:rPr>
                <w:delText>公顷</w:delText>
              </w:r>
            </w:del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94" w:author="林楚舒" w:date="2020-01-23T17:24:00Z">
        <w:r>
          <w:rPr>
            <w:szCs w:val="21"/>
          </w:rPr>
          <w:delText>王晓东</w:delText>
        </w:r>
      </w:del>
      <w:del w:id="95" w:author="林楚舒" w:date="2020-01-23T17:24:00Z">
        <w:r>
          <w:rPr/>
          <w:tab/>
          <w:tab/>
          <w:tab/>
          <w:tab/>
          <w:tab/>
        </w:r>
      </w:del>
      <w:del w:id="96" w:author="林楚舒" w:date="2020-01-23T17:24:00Z">
        <w:r>
          <w:rPr/>
          <w:delText xml:space="preserve"> </w:delText>
        </w:r>
      </w:del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del w:id="97" w:author="林楚舒" w:date="2020-01-23T17:24:00Z">
              <w:r>
                <w:rPr>
                  <w:rFonts w:ascii="宋体" w:hAnsi="宋体"/>
                  <w:szCs w:val="21"/>
                  <w:lang w:val="en-US"/>
                </w:rPr>
                <w:delText>8670</w:delText>
              </w:r>
            </w:del>
            <w:ins w:id="98" w:author="林楚舒" w:date="2020-01-23T17:24:00Z">
              <w:r>
                <w:rPr>
                  <w:rFonts w:ascii="宋体" w:hAnsi="宋体"/>
                  <w:szCs w:val="21"/>
                  <w:lang w:val="en-US" w:eastAsia="zh-CN"/>
                </w:rPr>
                <w:t>3329</w:t>
              </w:r>
            </w:ins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del w:id="99" w:author="林楚舒" w:date="2020-01-23T17:24:00Z">
              <w:r>
                <w:rPr>
                  <w:rFonts w:ascii="宋体" w:hAnsi="宋体"/>
                  <w:szCs w:val="21"/>
                  <w:lang w:val="en-US"/>
                </w:rPr>
                <w:delText>52.2760</w:delText>
              </w:r>
            </w:del>
            <w:ins w:id="100" w:author="林楚舒" w:date="2020-01-23T17:24:00Z">
              <w:r>
                <w:rPr>
                  <w:rFonts w:ascii="宋体" w:hAnsi="宋体"/>
                  <w:szCs w:val="21"/>
                  <w:lang w:val="en-US" w:eastAsia="zh-CN"/>
                </w:rPr>
                <w:t>37.3212</w:t>
              </w:r>
            </w:ins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ins w:id="101" w:author="林楚舒" w:date="2020-01-23T17:24:00Z">
              <w:r>
                <w:rPr>
                  <w:rFonts w:ascii="宋体" w:hAnsi="宋体"/>
                  <w:szCs w:val="21"/>
                  <w:lang w:val="en-US" w:eastAsia="zh-CN"/>
                </w:rPr>
                <w:t>37.3212</w:t>
              </w:r>
            </w:ins>
            <w:del w:id="102" w:author="林楚舒" w:date="2020-01-23T17:24:00Z">
              <w:r>
                <w:rPr>
                  <w:rFonts w:ascii="宋体" w:hAnsi="宋体"/>
                  <w:szCs w:val="21"/>
                </w:rPr>
                <w:delText>52.2760</w:delText>
              </w:r>
            </w:del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190658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del w:id="103" w:author="林楚舒" w:date="2020-01-23T17:24:00Z">
              <w:r>
                <w:rPr>
                  <w:rFonts w:ascii="宋体" w:hAnsi="宋体"/>
                  <w:szCs w:val="21"/>
                  <w:lang w:val="en-US"/>
                </w:rPr>
                <w:delText>8670</w:delText>
              </w:r>
            </w:del>
            <w:ins w:id="104" w:author="林楚舒" w:date="2020-01-23T17:24:00Z">
              <w:r>
                <w:rPr>
                  <w:rFonts w:ascii="宋体" w:hAnsi="宋体"/>
                  <w:szCs w:val="21"/>
                  <w:lang w:val="en-US" w:eastAsia="zh-CN"/>
                </w:rPr>
                <w:t>3329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ins w:id="105" w:author="林楚舒" w:date="2020-01-23T17:24:00Z">
              <w:r>
                <w:rPr>
                  <w:rFonts w:ascii="宋体" w:hAnsi="宋体"/>
                  <w:szCs w:val="21"/>
                </w:rPr>
                <w:t>1.</w:t>
              </w:r>
            </w:ins>
            <w:ins w:id="106" w:author="林楚舒" w:date="2020-01-23T17:24:00Z">
              <w:r>
                <w:rPr>
                  <w:rFonts w:ascii="宋体" w:hAnsi="宋体"/>
                  <w:szCs w:val="21"/>
                  <w:lang w:val="en-US" w:eastAsia="zh-CN"/>
                </w:rPr>
                <w:t>3329</w:t>
              </w:r>
            </w:ins>
            <w:del w:id="107" w:author="林楚舒" w:date="2020-01-23T17:24:00Z">
              <w:r>
                <w:rPr>
                  <w:rFonts w:ascii="宋体" w:hAnsi="宋体"/>
                  <w:szCs w:val="21"/>
                </w:rPr>
                <w:delText>1.8670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del w:id="108" w:author="林楚舒" w:date="2020-01-23T17:25:00Z">
              <w:r>
                <w:rPr>
                  <w:rFonts w:ascii="宋体" w:hAnsi="宋体"/>
                  <w:szCs w:val="21"/>
                  <w:lang w:val="en-US"/>
                </w:rPr>
                <w:delText>28005</w:delText>
              </w:r>
            </w:del>
            <w:ins w:id="109" w:author="林楚舒" w:date="2020-01-23T17:25:00Z">
              <w:r>
                <w:rPr>
                  <w:rFonts w:ascii="宋体" w:hAnsi="宋体"/>
                  <w:szCs w:val="21"/>
                  <w:lang w:val="en-US" w:eastAsia="zh-CN"/>
                </w:rPr>
                <w:t>17994.1500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ins w:id="110" w:author="林楚舒" w:date="2020-01-23T17:25:00Z">
              <w:r>
                <w:rPr>
                  <w:rFonts w:ascii="宋体" w:hAnsi="宋体"/>
                  <w:szCs w:val="21"/>
                  <w:lang w:val="en-US" w:eastAsia="zh-CN"/>
                </w:rPr>
                <w:t>17994.1500</w:t>
              </w:r>
            </w:ins>
            <w:del w:id="111" w:author="林楚舒" w:date="2020-01-23T17:25:00Z">
              <w:r>
                <w:rPr>
                  <w:rFonts w:ascii="宋体" w:hAnsi="宋体"/>
                  <w:szCs w:val="21"/>
                </w:rPr>
                <w:delText>28005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del w:id="112" w:author="林楚舒" w:date="2020-01-23T17:25:00Z">
              <w:r>
                <w:rPr>
                  <w:szCs w:val="21"/>
                </w:rPr>
                <w:delText>新雅街</w:delText>
              </w:r>
            </w:del>
            <w:ins w:id="113" w:author="林楚舒" w:date="2020-01-23T17:25:00Z">
              <w:r>
                <w:rPr>
                  <w:szCs w:val="21"/>
                  <w:lang w:eastAsia="zh-CN"/>
                </w:rPr>
                <w:t>秀全街</w:t>
              </w:r>
            </w:ins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del w:id="114" w:author="林楚舒" w:date="2020-01-23T17:25:00Z">
              <w:r>
                <w:rPr>
                  <w:rFonts w:ascii="宋体" w:hAnsi="宋体" w:cs="宋体"/>
                  <w:szCs w:val="21"/>
                </w:rPr>
                <w:delText>新雅街旧村第一、第二经济合作社、新村经济联合社、新村第一经济合作社</w:delText>
              </w:r>
            </w:del>
            <w:ins w:id="115" w:author="林楚舒" w:date="2020-01-23T17:25:00Z">
              <w:r>
                <w:rPr>
                  <w:rFonts w:ascii="宋体" w:hAnsi="宋体" w:cs="宋体"/>
                  <w:szCs w:val="21"/>
                  <w:lang w:eastAsia="zh-CN"/>
                </w:rPr>
                <w:t>马溪经济联合社</w:t>
              </w:r>
            </w:ins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del w:id="116" w:author="林楚舒" w:date="2020-01-23T17:25:00Z">
              <w:r>
                <w:rPr>
                  <w:szCs w:val="21"/>
                  <w:lang w:val="en-US"/>
                </w:rPr>
                <w:delText>8670</w:delText>
              </w:r>
            </w:del>
            <w:ins w:id="117" w:author="林楚舒" w:date="2020-01-23T17:25:00Z">
              <w:r>
                <w:rPr>
                  <w:szCs w:val="21"/>
                  <w:lang w:val="en-US" w:eastAsia="zh-CN"/>
                </w:rPr>
                <w:t>3329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18" w:author="林楚舒" w:date="2020-01-23T17:25:00Z">
              <w:r>
                <w:rPr>
                  <w:szCs w:val="21"/>
                </w:rPr>
                <w:t>0</w:t>
              </w:r>
            </w:ins>
            <w:del w:id="119" w:author="林楚舒" w:date="2020-01-23T17:25:00Z">
              <w:r>
                <w:rPr>
                  <w:szCs w:val="21"/>
                </w:rPr>
                <w:delText>0.9625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20" w:author="林楚舒" w:date="2020-01-23T17:25:00Z">
              <w:r>
                <w:rPr>
                  <w:szCs w:val="21"/>
                </w:rPr>
                <w:delText>按前三年平均年产值</w:delText>
              </w:r>
            </w:del>
            <w:del w:id="121" w:author="林楚舒" w:date="2020-01-23T17:25:00Z">
              <w:r>
                <w:rPr>
                  <w:szCs w:val="21"/>
                </w:rPr>
                <w:delText>4.0080</w:delText>
              </w:r>
            </w:del>
            <w:del w:id="122" w:author="林楚舒" w:date="2020-01-23T17:25:00Z">
              <w:r>
                <w:rPr>
                  <w:szCs w:val="21"/>
                </w:rPr>
                <w:delText>万元／公顷，土地补偿费</w:delText>
              </w:r>
            </w:del>
            <w:del w:id="123" w:author="林楚舒" w:date="2020-01-23T17:25:00Z">
              <w:r>
                <w:rPr>
                  <w:szCs w:val="21"/>
                </w:rPr>
                <w:delText>20</w:delText>
              </w:r>
            </w:del>
            <w:del w:id="124" w:author="林楚舒" w:date="2020-01-23T17:25:00Z">
              <w:r>
                <w:rPr>
                  <w:szCs w:val="21"/>
                </w:rPr>
                <w:delText>倍、安置补助费</w:delText>
              </w:r>
            </w:del>
            <w:del w:id="125" w:author="林楚舒" w:date="2020-01-23T17:25:00Z">
              <w:r>
                <w:rPr>
                  <w:szCs w:val="21"/>
                </w:rPr>
                <w:delText>10</w:delText>
              </w:r>
            </w:del>
            <w:del w:id="126" w:author="林楚舒" w:date="2020-01-23T17:2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27" w:author="林楚舒" w:date="2020-01-23T17:25:00Z">
              <w:r>
                <w:rPr>
                  <w:szCs w:val="21"/>
                </w:rPr>
                <w:t>0</w:t>
              </w:r>
            </w:ins>
            <w:del w:id="128" w:author="林楚舒" w:date="2020-01-23T17:25:00Z">
              <w:r>
                <w:rPr>
                  <w:szCs w:val="21"/>
                </w:rPr>
                <w:delText>0.3367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29" w:author="林楚舒" w:date="2020-01-23T17:25:00Z">
              <w:r>
                <w:rPr>
                  <w:szCs w:val="21"/>
                </w:rPr>
                <w:delText>按前三年平均年产值</w:delText>
              </w:r>
            </w:del>
            <w:del w:id="130" w:author="林楚舒" w:date="2020-01-23T17:25:00Z">
              <w:r>
                <w:rPr>
                  <w:szCs w:val="21"/>
                </w:rPr>
                <w:delText>4.0080</w:delText>
              </w:r>
            </w:del>
            <w:del w:id="131" w:author="林楚舒" w:date="2020-01-23T17:25:00Z">
              <w:r>
                <w:rPr>
                  <w:szCs w:val="21"/>
                </w:rPr>
                <w:delText>万元／公顷，土地补偿费</w:delText>
              </w:r>
            </w:del>
            <w:del w:id="132" w:author="林楚舒" w:date="2020-01-23T17:25:00Z">
              <w:r>
                <w:rPr>
                  <w:szCs w:val="21"/>
                </w:rPr>
                <w:delText>20</w:delText>
              </w:r>
            </w:del>
            <w:del w:id="133" w:author="林楚舒" w:date="2020-01-23T17:25:00Z">
              <w:r>
                <w:rPr>
                  <w:szCs w:val="21"/>
                </w:rPr>
                <w:delText>倍、安置补助费</w:delText>
              </w:r>
            </w:del>
            <w:del w:id="134" w:author="林楚舒" w:date="2020-01-23T17:25:00Z">
              <w:r>
                <w:rPr>
                  <w:szCs w:val="21"/>
                </w:rPr>
                <w:delText>10</w:delText>
              </w:r>
            </w:del>
            <w:del w:id="135" w:author="林楚舒" w:date="2020-01-23T17:2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36" w:author="林楚舒" w:date="2020-01-23T17:25:00Z">
              <w:r>
                <w:rPr>
                  <w:szCs w:val="21"/>
                </w:rPr>
                <w:t>0</w:t>
              </w:r>
            </w:ins>
            <w:del w:id="137" w:author="林楚舒" w:date="2020-01-23T17:25:00Z">
              <w:r>
                <w:rPr>
                  <w:szCs w:val="21"/>
                </w:rPr>
                <w:delText>0.6237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38" w:author="林楚舒" w:date="2020-01-23T17:25:00Z">
              <w:r>
                <w:rPr>
                  <w:szCs w:val="21"/>
                </w:rPr>
                <w:delText>按前三年平均年产值</w:delText>
              </w:r>
            </w:del>
            <w:del w:id="139" w:author="林楚舒" w:date="2020-01-23T17:25:00Z">
              <w:r>
                <w:rPr>
                  <w:szCs w:val="21"/>
                </w:rPr>
                <w:delText>4.008</w:delText>
              </w:r>
            </w:del>
            <w:del w:id="140" w:author="林楚舒" w:date="2020-01-23T17:25:00Z">
              <w:r>
                <w:rPr>
                  <w:szCs w:val="21"/>
                </w:rPr>
                <w:delText>万元／公顷，土地补偿费</w:delText>
              </w:r>
            </w:del>
            <w:del w:id="141" w:author="林楚舒" w:date="2020-01-23T17:25:00Z">
              <w:r>
                <w:rPr>
                  <w:szCs w:val="21"/>
                </w:rPr>
                <w:delText>30</w:delText>
              </w:r>
            </w:del>
            <w:del w:id="142" w:author="林楚舒" w:date="2020-01-23T17:2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43" w:author="林楚舒" w:date="2020-01-23T17:26:00Z">
              <w:r>
                <w:rPr>
                  <w:szCs w:val="21"/>
                  <w:lang w:val="en-US"/>
                </w:rPr>
                <w:delText>453.8783</w:delText>
              </w:r>
            </w:del>
            <w:ins w:id="144" w:author="林楚舒" w:date="2020-01-23T17:26:00Z">
              <w:r>
                <w:rPr>
                  <w:szCs w:val="21"/>
                  <w:lang w:val="en-US" w:eastAsia="zh-CN"/>
                </w:rPr>
                <w:t>159.6281</w:t>
              </w:r>
            </w:ins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45" w:author="林楚舒" w:date="2020-01-23T17:26:00Z">
              <w:r>
                <w:rPr>
                  <w:szCs w:val="21"/>
                  <w:lang w:val="en-US"/>
                </w:rPr>
                <w:delText>909.5760</w:delText>
              </w:r>
            </w:del>
            <w:ins w:id="146" w:author="林楚舒" w:date="2020-01-23T17:26:00Z">
              <w:r>
                <w:rPr>
                  <w:szCs w:val="21"/>
                  <w:lang w:val="en-US" w:eastAsia="zh-CN"/>
                </w:rPr>
                <w:t>319.896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ins w:id="147" w:author="林楚舒" w:date="2020-01-23T17:26:00Z">
              <w:r>
                <w:rPr>
                  <w:rFonts w:cs="宋体" w:ascii="宋体" w:hAnsi="宋体"/>
                  <w:szCs w:val="21"/>
                  <w:lang w:val="en-US" w:eastAsia="zh-CN"/>
                </w:rPr>
                <w:t>,</w:t>
              </w:r>
            </w:ins>
            <w:del w:id="148" w:author="林楚舒" w:date="2020-01-23T17:26:00Z">
              <w:r>
                <w:rPr>
                  <w:rFonts w:ascii="宋体" w:hAnsi="宋体" w:cs="宋体"/>
                  <w:szCs w:val="21"/>
                </w:rPr>
                <w:delText>该批次用地</w:delText>
              </w:r>
            </w:del>
            <w:ins w:id="149" w:author="林楚舒" w:date="2020-01-23T17:26:00Z">
              <w:r>
                <w:rPr>
                  <w:rFonts w:ascii="宋体" w:hAnsi="宋体" w:cs="宋体"/>
                  <w:szCs w:val="21"/>
                </w:rPr>
                <w:t>留用地</w:t>
              </w:r>
            </w:ins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</w:t>
            </w:r>
            <w:ins w:id="150" w:author="林楚舒" w:date="2020-01-23T17:26:00Z">
              <w:r>
                <w:rPr>
                  <w:rFonts w:ascii="宋体" w:hAnsi="宋体" w:cs="宋体"/>
                  <w:szCs w:val="21"/>
                  <w:lang w:eastAsia="zh-CN"/>
                </w:rPr>
                <w:t>，</w:t>
              </w:r>
            </w:ins>
            <w:del w:id="151" w:author="林楚舒" w:date="2020-01-23T17:26:00Z">
              <w:r>
                <w:rPr>
                  <w:rFonts w:ascii="宋体" w:hAnsi="宋体" w:cs="宋体"/>
                  <w:szCs w:val="21"/>
                </w:rPr>
                <w:delText>留用地</w:delText>
              </w:r>
            </w:del>
            <w:del w:id="152" w:author="林楚舒" w:date="2020-01-23T17:26:00Z">
              <w:r>
                <w:rPr>
                  <w:rFonts w:cs="宋体" w:ascii="宋体" w:hAnsi="宋体"/>
                  <w:szCs w:val="21"/>
                </w:rPr>
                <w:delText>0.3790</w:delText>
              </w:r>
            </w:del>
            <w:ins w:id="153" w:author="林楚舒" w:date="2020-01-23T17:26:00Z">
              <w:r>
                <w:rPr>
                  <w:rFonts w:ascii="宋体" w:hAnsi="宋体" w:cs="宋体"/>
                  <w:szCs w:val="21"/>
                  <w:lang w:eastAsia="zh-CN"/>
                </w:rPr>
                <w:t>面积</w:t>
              </w:r>
            </w:ins>
            <w:ins w:id="154" w:author="林楚舒" w:date="2020-01-23T17:26:00Z">
              <w:r>
                <w:rPr>
                  <w:rFonts w:cs="宋体" w:ascii="宋体" w:hAnsi="宋体"/>
                  <w:szCs w:val="21"/>
                  <w:lang w:val="en-US" w:eastAsia="zh-CN"/>
                </w:rPr>
                <w:t>0.1333</w:t>
              </w:r>
            </w:ins>
            <w:ins w:id="155" w:author="林楚舒" w:date="2020-01-23T17:26:00Z">
              <w:r>
                <w:rPr>
                  <w:rFonts w:ascii="宋体" w:hAnsi="宋体" w:cs="宋体"/>
                  <w:szCs w:val="21"/>
                  <w:lang w:val="en-US" w:eastAsia="zh-CN"/>
                </w:rPr>
                <w:t>公顷</w:t>
              </w:r>
            </w:ins>
            <w:del w:id="156" w:author="林楚舒" w:date="2020-01-23T17:27:00Z">
              <w:r>
                <w:rPr>
                  <w:rFonts w:ascii="宋体" w:hAnsi="宋体" w:cs="宋体"/>
                  <w:szCs w:val="21"/>
                </w:rPr>
                <w:delText>公顷</w:delText>
              </w:r>
            </w:del>
            <w:ins w:id="157" w:author="林楚舒" w:date="2020-01-23T17:27:00Z">
              <w:r>
                <w:rPr>
                  <w:rFonts w:ascii="宋体" w:hAnsi="宋体" w:cs="宋体"/>
                  <w:szCs w:val="21"/>
                  <w:lang w:eastAsia="zh-CN"/>
                </w:rPr>
                <w:t>（合</w:t>
              </w:r>
            </w:ins>
            <w:ins w:id="158" w:author="林楚舒" w:date="2020-01-23T17:27:00Z">
              <w:r>
                <w:rPr>
                  <w:rFonts w:cs="宋体" w:ascii="宋体" w:hAnsi="宋体"/>
                  <w:szCs w:val="21"/>
                  <w:lang w:val="en-US" w:eastAsia="zh-CN"/>
                </w:rPr>
                <w:t>1.9995</w:t>
              </w:r>
            </w:ins>
            <w:ins w:id="159" w:author="林楚舒" w:date="2020-01-23T17:27:00Z">
              <w:r>
                <w:rPr>
                  <w:rFonts w:ascii="宋体" w:hAnsi="宋体" w:cs="宋体"/>
                  <w:szCs w:val="21"/>
                  <w:lang w:val="en-US" w:eastAsia="zh-CN"/>
                </w:rPr>
                <w:t>亩</w:t>
              </w:r>
            </w:ins>
            <w:ins w:id="160" w:author="林楚舒" w:date="2020-01-23T17:27:00Z">
              <w:r>
                <w:rPr>
                  <w:rFonts w:ascii="宋体" w:hAnsi="宋体" w:cs="宋体"/>
                  <w:szCs w:val="21"/>
                  <w:lang w:eastAsia="zh-CN"/>
                </w:rPr>
                <w:t>）</w:t>
              </w:r>
            </w:ins>
            <w:r>
              <w:rPr>
                <w:rFonts w:ascii="宋体" w:hAnsi="宋体" w:cs="宋体"/>
                <w:szCs w:val="21"/>
              </w:rPr>
              <w:t>，</w:t>
            </w:r>
            <w:ins w:id="161" w:author="林楚舒" w:date="2020-01-23T17:27:00Z">
              <w:r>
                <w:rPr>
                  <w:rFonts w:ascii="宋体" w:hAnsi="宋体" w:cs="宋体"/>
                  <w:szCs w:val="21"/>
                  <w:lang w:eastAsia="zh-CN"/>
                </w:rPr>
                <w:t>留用地面积少于</w:t>
              </w:r>
            </w:ins>
            <w:ins w:id="162" w:author="林楚舒" w:date="2020-01-23T17:27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  <w:ins w:id="163" w:author="林楚舒" w:date="2020-01-23T17:27:00Z">
              <w:r>
                <w:rPr>
                  <w:rFonts w:ascii="宋体" w:hAnsi="宋体" w:cs="宋体"/>
                  <w:szCs w:val="21"/>
                  <w:lang w:val="en-US" w:eastAsia="zh-CN"/>
                </w:rPr>
                <w:t>亩且村集体同意延后解决，与其他征地项目留用地合并累计安排，在批准用地后一年内办理留用地报批手续。</w:t>
              </w:r>
            </w:ins>
            <w:del w:id="164" w:author="林楚舒" w:date="2020-01-23T17:28:00Z">
              <w:r>
                <w:rPr>
                  <w:rFonts w:ascii="宋体" w:hAnsi="宋体" w:cs="宋体"/>
                  <w:szCs w:val="21"/>
                </w:rPr>
                <w:delText>并由当地人民政府在已取得合法用地手续的建设用地中安排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165" w:author="林楚舒" w:date="2020-01-23T17:28:00Z">
        <w:r>
          <w:rPr>
            <w:szCs w:val="21"/>
          </w:rPr>
          <w:delText>王晓东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167" w:author="林楚舒" w:date="2020-01-23T17:28:00Z"/>
        </w:rPr>
      </w:pPr>
      <w:del w:id="166" w:author="林楚舒" w:date="2020-01-23T17:28:00Z">
        <w:r>
          <w:rPr>
            <w:szCs w:val="21"/>
          </w:rPr>
        </w:r>
      </w:del>
    </w:p>
    <w:p>
      <w:pPr>
        <w:pStyle w:val="Normal"/>
        <w:rPr>
          <w:szCs w:val="21"/>
          <w:del w:id="169" w:author="林楚舒" w:date="2020-01-23T17:28:00Z"/>
        </w:rPr>
      </w:pPr>
      <w:del w:id="168" w:author="林楚舒" w:date="2020-01-23T17:28:00Z">
        <w:r>
          <w:rPr>
            <w:szCs w:val="21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6-13T14:06:00Z</cp:lastPrinted>
  <dcterms:modified xsi:type="dcterms:W3CDTF">2020-01-23T09:28:12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