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i w:val="false"/>
          <w:i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i w:val="false"/>
          <w:i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i w:val="false"/>
          <w:iCs w:val="false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i w:val="false"/>
          <w:iCs w:val="false"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ind w:firstLine="640"/>
        <w:rPr>
          <w:rFonts w:ascii="仿宋" w:hAnsi="仿宋" w:eastAsia="仿宋" w:cs="宋体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为实施广州市增城区石滩镇建设规划，完善城市功能，促进经济发展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拟征收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郑田村经济联合社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郑田村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伍二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伍一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四二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四一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西二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西一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下东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上东经济合作社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共有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集体土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4.950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征收集体土地总面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4.950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公顷，征收集体土地的地类为农用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4.950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公顷（耕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4.86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公顷、其他农用地〈不含养殖水面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0.085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公顷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补偿标准（万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补偿标准（万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4.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55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69.9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33.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161.98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432.012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.0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39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3.4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8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.4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5.861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lang w:val="en-US" w:eastAsia="zh-CN"/>
              </w:rPr>
              <w:t>4.9507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437.873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（二）青苗补偿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222.781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由广州市增城区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石滩镇郑田村经济联合社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郑田村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伍二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伍一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四二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四一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西二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西一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下东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上东经济合作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ind w:firstLine="48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为妥善安置被征地农民，切实解决被征地农民的生产生活出路，在保证货币安置落实的同时，该征收集体土地将按穗府办规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文件的规定，按实际征地面积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eastAsia="zh-CN"/>
        </w:rPr>
        <w:t>（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0.495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计提留用地；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广州市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增城区国土资源和规划局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1:00Z</dcterms:created>
  <dc:creator>User</dc:creator>
  <dc:description/>
  <dc:language>en-US</dc:language>
  <cp:lastModifiedBy>Administrator</cp:lastModifiedBy>
  <cp:lastPrinted>2019-11-25T16:17:00Z</cp:lastPrinted>
  <dcterms:modified xsi:type="dcterms:W3CDTF">2019-12-09T12:19:08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