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7555230" cy="10558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553325" cy="106387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553325" cy="106387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42:00Z</dcterms:created>
  <dc:creator>花都分局</dc:creator>
  <dc:description/>
  <dc:language>en-US</dc:language>
  <cp:lastModifiedBy>姜粤</cp:lastModifiedBy>
  <dcterms:modified xsi:type="dcterms:W3CDTF">2020-02-26T02:49:15Z</dcterms:modified>
  <cp:revision>1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