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龙岗村维新第一、第二、第三、第四、第五经济合作社共有集体土地</w:t>
      </w:r>
      <w:r>
        <w:rPr>
          <w:rFonts w:eastAsia="仿宋_GB2312" w:cs="仿宋" w:ascii="仿宋_GB2312" w:hAnsi="仿宋_GB2312"/>
          <w:sz w:val="32"/>
          <w:szCs w:val="32"/>
        </w:rPr>
        <w:t>1.916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916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9165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511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1.7783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640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111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120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7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6019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9358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0.9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0.6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1.6358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352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247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20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9165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30.054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.24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龙岗村维新第一、第二、第三、第四、第五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917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9-11-17T14:46:00Z</cp:lastPrinted>
  <dcterms:modified xsi:type="dcterms:W3CDTF">2019-11-17T06:46:38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