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村第三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、第一、第三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、第四、第十二经济合作社共有的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13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13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132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29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04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93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06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1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96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2575 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1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274 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1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123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2957 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2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17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410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0.013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0.621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9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村第三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、第一、第三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、第四、第十二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  <w:lang w:val="en-US" w:eastAsia="zh-CN"/>
        </w:rPr>
        <w:t>0.001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9:10:42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