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朱村村第十五经济合作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96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967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9678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1.0434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6555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1076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1613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57.90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34.745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92.6539 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26.15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8.681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44.8362 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99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425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3.4217 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6.43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4.597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1.0329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9678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51.9447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.55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朱村村第十五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96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32:45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