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十三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0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709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7092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3925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2794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37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1.78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3.070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4.8540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1.14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7.962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.1110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48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063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551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709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56.516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.91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十三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709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29:13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