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六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仿宋" w:ascii="仿宋_GB2312" w:hAnsi="仿宋_GB2312"/>
          <w:sz w:val="32"/>
          <w:szCs w:val="32"/>
        </w:rPr>
        <w:t>0.183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183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1836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103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1500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23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146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2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2600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6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593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1836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.768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6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六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8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22:07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