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打石楼经济合作社集体土地</w:t>
      </w:r>
      <w:r>
        <w:rPr>
          <w:rFonts w:eastAsia="仿宋_GB2312" w:cs="仿宋" w:ascii="仿宋_GB2312" w:hAnsi="仿宋_GB2312"/>
          <w:sz w:val="32"/>
          <w:szCs w:val="32"/>
        </w:rPr>
        <w:t>1.997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997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9974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7050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5456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5952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712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80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00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3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7050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8.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8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0.899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.7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.54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7.319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8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9274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9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5725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2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4994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9976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30.933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.88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打石楼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99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14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4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