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中新镇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五联村下围经济合作社集体土地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604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604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3673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1755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1079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0839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236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旱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szCs w:val="21"/>
              </w:rPr>
              <w:t>1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7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.2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97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678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6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6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2798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0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8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03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8830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</w:t>
            </w:r>
            <w:r>
              <w:rPr/>
              <w:t xml:space="preserve">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7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184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604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35.6147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52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55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五联村下围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604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计划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User</dc:creator>
  <dc:description/>
  <dc:language>en-US</dc:language>
  <cp:lastModifiedBy>Administrator</cp:lastModifiedBy>
  <cp:lastPrinted>2013-09-04T16:26:00Z</cp:lastPrinted>
  <dcterms:modified xsi:type="dcterms:W3CDTF">2019-11-17T04:15:39Z</dcterms:modified>
  <cp:revision>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