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实施广州市增城区石滩镇建设规划，完善城市功能，改善城市环境，促进经济、文化发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拟征收沙头村经济联合社、北二经济合作社、西中经济合作社、六姚经济合作社、上东经济合作社、红星经济合作社、北东经济合作社、中心经济合作社、东二经济合作社、东一经济合作社、上西经济合作社、红丰经济合作社、中丰经济合作社、新丰经济合作社、向阳经济合作社、永丰经济合作社、农丰经济合作社、朝阳经济合作社的共有集体土地共</w:t>
      </w:r>
      <w:r>
        <w:rPr>
          <w:rFonts w:eastAsia="仿宋" w:cs="仿宋" w:ascii="仿宋" w:hAnsi="仿宋"/>
          <w:color w:val="000000"/>
          <w:sz w:val="32"/>
          <w:szCs w:val="32"/>
        </w:rPr>
        <w:t>0.6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征收集体土地总面积</w:t>
      </w:r>
      <w:r>
        <w:rPr>
          <w:rFonts w:cs="仿宋" w:ascii="仿宋" w:hAnsi="仿宋"/>
          <w:color w:val="000000"/>
          <w:sz w:val="32"/>
          <w:szCs w:val="32"/>
        </w:rPr>
        <w:t>0.6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征收集体土地的地类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农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6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顷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园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6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2"/>
        <w:gridCol w:w="1134"/>
        <w:gridCol w:w="1276"/>
        <w:gridCol w:w="1134"/>
        <w:gridCol w:w="12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地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偿标准（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偿标准（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5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92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汇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.6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4.9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青苗补偿费</w:t>
      </w:r>
      <w:r>
        <w:rPr>
          <w:rFonts w:cs="宋体" w:ascii="仿宋" w:hAnsi="仿宋"/>
          <w:color w:val="000000"/>
          <w:kern w:val="0"/>
          <w:sz w:val="32"/>
          <w:szCs w:val="32"/>
        </w:rPr>
        <w:t>13.50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由广州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市增城区</w:t>
      </w:r>
      <w:r>
        <w:rPr>
          <w:rFonts w:ascii="仿宋" w:hAnsi="仿宋" w:cs="仿宋" w:eastAsia="仿宋"/>
          <w:color w:val="000000"/>
          <w:sz w:val="32"/>
          <w:szCs w:val="32"/>
        </w:rPr>
        <w:t>石滩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沙头村经济联合社、北二经济合作社、西中经济合作社、六姚经济合作社、上东经济合作社、红星经济合作社、北东经济合作社、中心经济合作社、东二经济合作社、东一经济合作社、上西经济合作社、红丰经济合作社、中丰经济合作社、新丰经济合作社、向阳经济合作社、永丰经济合作社、农丰经济合作社、朝阳经济合作社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由于该用地属于本批次石滩镇沙头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0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顷用地的留用地，根据有关规定，不需预留经济发展用地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不实际支付征地补偿费用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计提养老保障资金，详见省的留用地安置政策和被征地农民养老保障方案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广州市规划和自然资源局增城区分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0:00Z</dcterms:created>
  <dc:creator>User</dc:creator>
  <dc:description/>
  <dc:language>en-US</dc:language>
  <cp:lastModifiedBy>Administrator</cp:lastModifiedBy>
  <cp:lastPrinted>2019-11-08T09:16:00Z</cp:lastPrinted>
  <dcterms:modified xsi:type="dcterms:W3CDTF">2020-06-12T07:10:46Z</dcterms:modified>
  <cp:revision>70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