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12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0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  <w:lang w:eastAsia="zh-CN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232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白云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十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.726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.560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.726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.726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.180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.180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564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564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386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386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117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117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112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112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66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66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79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79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白云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十三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.72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0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08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88</w:t>
            </w:r>
            <w:r>
              <w:rPr/>
              <w:t>（含可调整地类</w:t>
            </w:r>
            <w:r>
              <w:rPr/>
              <w:t>12.5045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88</w:t>
            </w:r>
            <w:r>
              <w:rPr/>
              <w:t>（含可调整地类</w:t>
            </w:r>
            <w:r>
              <w:rPr/>
              <w:t>12.5045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88</w:t>
            </w:r>
            <w:r>
              <w:rPr/>
              <w:t>（含可调整地类</w:t>
            </w:r>
            <w:r>
              <w:rPr/>
              <w:t>12.5045</w:t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涉及新增建设用地</w:t>
            </w:r>
            <w:r>
              <w:rPr>
                <w:rFonts w:cs="宋体" w:ascii="宋体" w:hAnsi="宋体"/>
                <w:szCs w:val="21"/>
              </w:rPr>
              <w:t>17.5602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16.1808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14.0688</w:t>
            </w:r>
            <w:r>
              <w:rPr>
                <w:rFonts w:ascii="宋体" w:hAnsi="宋体" w:cs="宋体"/>
                <w:szCs w:val="21"/>
              </w:rPr>
              <w:t>公顷，含可调整地类</w:t>
            </w:r>
            <w:r>
              <w:rPr>
                <w:rFonts w:cs="宋体" w:ascii="宋体" w:hAnsi="宋体"/>
                <w:szCs w:val="21"/>
              </w:rPr>
              <w:t>12.5045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ascii="宋体" w:hAnsi="宋体" w:cs="宋体"/>
                <w:szCs w:val="21"/>
              </w:rPr>
              <w:t>拟安排使用省下达我市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度土地利用计划奖励指标（涉及</w:t>
            </w:r>
            <w:r>
              <w:rPr>
                <w:rFonts w:ascii="宋体" w:hAnsi="宋体" w:cs="宋体"/>
                <w:szCs w:val="21"/>
              </w:rPr>
              <w:t>新增建设用地指标</w:t>
            </w:r>
            <w:r>
              <w:rPr>
                <w:rFonts w:cs="宋体" w:ascii="宋体" w:hAnsi="宋体"/>
                <w:szCs w:val="21"/>
              </w:rPr>
              <w:t>17.5602</w:t>
            </w:r>
            <w:r>
              <w:rPr>
                <w:rFonts w:ascii="宋体" w:hAnsi="宋体" w:cs="宋体"/>
                <w:szCs w:val="21"/>
              </w:rPr>
              <w:t>公顷、农转用指标</w:t>
            </w:r>
            <w:r>
              <w:rPr>
                <w:rFonts w:cs="宋体" w:ascii="宋体" w:hAnsi="宋体"/>
                <w:szCs w:val="21"/>
              </w:rPr>
              <w:t>16.1808</w:t>
            </w:r>
            <w:r>
              <w:rPr>
                <w:rFonts w:ascii="宋体" w:hAnsi="宋体" w:cs="宋体"/>
                <w:szCs w:val="21"/>
              </w:rPr>
              <w:t>公顷、耕地指标</w:t>
            </w:r>
            <w:r>
              <w:rPr>
                <w:rFonts w:cs="宋体" w:ascii="宋体" w:hAnsi="宋体"/>
                <w:szCs w:val="21"/>
              </w:rPr>
              <w:t>14.0688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5643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.5045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人民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人民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93.92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93.92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12909237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.0688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.0688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032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032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12"/>
        <w:gridCol w:w="1610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广州市白云区钟落潭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五龙岗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6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868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2.8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177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2.8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2.8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66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2.8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794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2.8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.1996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36.9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比例安排留用地</w:t>
            </w:r>
            <w:r>
              <w:rPr>
                <w:rFonts w:cs="宋体" w:ascii="宋体" w:hAnsi="宋体"/>
                <w:szCs w:val="21"/>
              </w:rPr>
              <w:t>1.8726</w:t>
            </w:r>
            <w:r>
              <w:rPr>
                <w:rFonts w:ascii="宋体" w:hAnsi="宋体" w:cs="宋体"/>
                <w:szCs w:val="21"/>
              </w:rPr>
              <w:t>公顷，</w:t>
            </w:r>
            <w:r>
              <w:rPr>
                <w:rFonts w:ascii="宋体" w:hAnsi="宋体" w:cs="宋体"/>
                <w:szCs w:val="21"/>
              </w:rPr>
              <w:t>白云区政府承诺将该留用地纳入五龙岗村旧村改造项目兑现解决。被征地村集体已出具承诺不再申请将该留用地折算货币补偿、置换物业或实物留地，并同意本批次用地先行推进用地报批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颜嘉雯</cp:lastModifiedBy>
  <cp:lastPrinted>2018-09-28T08:53:00Z</cp:lastPrinted>
  <dcterms:modified xsi:type="dcterms:W3CDTF">2020-06-28T09:26:21Z</dcterms:modified>
  <cp:revision>163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