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ind w:hanging="0"/>
        <w:jc w:val="center"/>
        <w:rPr/>
      </w:pPr>
      <w:r>
        <w:rPr/>
        <w:t>《被检单位应提供的资料目录一览表》</w:t>
      </w:r>
    </w:p>
    <w:tbl>
      <w:tblPr>
        <w:tblW w:w="1421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1440"/>
        <w:gridCol w:w="2410"/>
      </w:tblGrid>
      <w:tr>
        <w:trPr>
          <w:trHeight w:val="111" w:hRule="atLeast"/>
        </w:trPr>
        <w:tc>
          <w:tcPr>
            <w:tcW w:w="118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名称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检查被检单位预填表格（文本加盖公章和电子文档各一份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基本信息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技术人员情况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测量仪器设备情况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测绘项目生产质量情况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执行测绘标准情况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质量管理情况自查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测绘资质单位执业合法性自查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基本情况证明材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印件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事业单位法人代表证书、测绘资质证书（副本）、工商营业执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管理体系认证证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SO9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列质量保证体系认证，或者通过相关测绘行政主管部门的质量保证体系考核，取得通过考核的证明文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管理体系文件资料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印件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管理体系文件和与质量有关的规定规章制度（教育培训、质量奖惩、客户服务等等制度）等一览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管理体系文件封面及目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图、人员任命文件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查的档案材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人员档案、最近一个月《社会保险基金核定表》的、最近的社会保险缴费清单或对帐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仪器设备档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标准资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测绘项目备案、成果汇交证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测绘成果及资料档案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项目资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项目的技术设计、技术总结、质检报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项目所使用的测绘仪器检定证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始观测、平差计算、质量检查记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成果资料（成果表、成果数据、文件、图件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资料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13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531" w:right="1361" w:gutter="0" w:header="0" w:top="1758" w:footer="0" w:bottom="1474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样式 (中文) 黑体 三号 加粗 行距: 固定值 29 磅"/>
    <w:basedOn w:val="Heading1"/>
    <w:qFormat/>
    <w:pPr>
      <w:keepLines w:val="false"/>
      <w:numPr>
        <w:ilvl w:val="0"/>
        <w:numId w:val="0"/>
      </w:numPr>
      <w:spacing w:lineRule="exact" w:line="580" w:before="0" w:after="0"/>
      <w:ind w:firstLine="643"/>
      <w:outlineLvl w:val="9"/>
    </w:pPr>
    <w:rPr>
      <w:rFonts w:ascii="仿宋_GB2312" w:hAnsi="仿宋_GB2312" w:eastAsia="黑体;SimHei" w:cs="宋体;SimSu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7:00Z</dcterms:created>
  <dc:creator>林丽萍1445244974822</dc:creator>
  <dc:description/>
  <cp:keywords/>
  <dc:language>en-US</dc:language>
  <cp:lastModifiedBy>苏萌</cp:lastModifiedBy>
  <dcterms:modified xsi:type="dcterms:W3CDTF">2019-07-10T01:56:00Z</dcterms:modified>
  <cp:revision>5</cp:revision>
  <dc:subject/>
  <dc:title>附件1：                     《被检单位应提供的资料目录一览表》</dc:title>
</cp:coreProperties>
</file>