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rFonts w:cs="宋体;SimSun" w:ascii="宋体;SimSun" w:hAnsi="宋体;SimSun"/>
          <w:b/>
          <w:spacing w:val="56"/>
          <w:sz w:val="52"/>
        </w:rPr>
        <w:t>“</w:t>
      </w:r>
      <w:r>
        <w:rPr>
          <w:b/>
          <w:spacing w:val="56"/>
          <w:sz w:val="52"/>
        </w:rPr>
        <w:t>一书三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455" w:leader="none"/>
        </w:tabs>
        <w:ind w:right="112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</w:t>
      </w:r>
      <w:r>
        <w:rPr>
          <w:b/>
          <w:spacing w:val="32"/>
          <w:sz w:val="32"/>
        </w:rPr>
        <w:t>00</w:t>
      </w:r>
      <w:r>
        <w:rPr>
          <w:b/>
          <w:spacing w:val="32"/>
          <w:sz w:val="32"/>
        </w:rPr>
        <w:t>三年八月一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1362"/>
        <w:gridCol w:w="549"/>
        <w:gridCol w:w="1531"/>
        <w:gridCol w:w="316"/>
        <w:gridCol w:w="1868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增 城 市 人 民 政 府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增城市二</w:t>
            </w:r>
            <w:r>
              <w:rPr>
                <w:rFonts w:ascii="宋体;SimSun" w:hAnsi="宋体;SimSun"/>
              </w:rPr>
              <w:t>00</w:t>
            </w:r>
            <w:r>
              <w:rPr>
                <w:rFonts w:ascii="宋体;SimSun" w:hAnsi="宋体;SimSun"/>
              </w:rPr>
              <w:t>三年第九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8.8168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.6293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8.8168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8.8168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6.1182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6.1182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157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157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.1875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.1875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5111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5111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号地块（新塘镇白水村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.00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消防队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号地块（新塘镇西洲村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742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用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号地块（新塘镇东洲村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.735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号地块（新塘镇西洲村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448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号地块（新塘镇白石村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734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号地块（三江镇岗尾村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164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号地块（三江镇岗尾村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4667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用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号地块（中新镇乌石村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607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号地块（中新镇坑背村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7407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号地块（宁西镇中元村、下元村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529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号地块（荔城镇东方村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9737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场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号地块（福和镇三迳村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9154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用地</w:t>
            </w:r>
          </w:p>
        </w:tc>
      </w:tr>
    </w:tbl>
    <w:p>
      <w:pPr>
        <w:pStyle w:val="Normal"/>
        <w:ind w:right="347" w:firstLine="218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</w:t>
      </w:r>
      <w:r>
        <w:rPr/>
        <w:t>计量单位：公顷、万元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2475" w:hRule="atLeast"/>
          <w:cantSplit w:val="true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43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ab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46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932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90"/>
        <w:gridCol w:w="1116"/>
        <w:gridCol w:w="14"/>
        <w:gridCol w:w="1102"/>
        <w:gridCol w:w="1116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6.1182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6.1182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157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157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22"/>
              <w:jc w:val="center"/>
              <w:rPr/>
            </w:pPr>
            <w:r>
              <w:rPr/>
              <w:t>本年度</w:t>
            </w:r>
            <w:r>
              <w:rPr/>
              <w:br/>
            </w:r>
            <w:r>
              <w:rPr/>
              <w:t>计划指标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</w:t>
            </w:r>
            <w:r>
              <w:rPr/>
              <w:br/>
            </w:r>
            <w:r>
              <w:rPr/>
              <w:t>计划指标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用指标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指标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.68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4307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6.118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1570</w:t>
            </w:r>
          </w:p>
        </w:tc>
      </w:tr>
      <w:tr>
        <w:trPr>
          <w:trHeight w:val="364" w:hRule="atLeast"/>
          <w:cantSplit w:val="true"/>
        </w:trPr>
        <w:tc>
          <w:tcPr>
            <w:tcW w:w="8462" w:type="dxa"/>
            <w:gridSpan w:val="9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3499" w:hRule="atLeast"/>
          <w:cantSplit w:val="true"/>
        </w:trPr>
        <w:tc>
          <w:tcPr>
            <w:tcW w:w="846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42"/>
              <w:rPr/>
            </w:pPr>
            <w:r>
              <w:rPr/>
              <w:t>本批次所涉及的农用地转用指标</w:t>
            </w:r>
            <w:r>
              <w:rPr>
                <w:rFonts w:ascii="宋体;SimSun" w:hAnsi="宋体;SimSun"/>
              </w:rPr>
              <w:t>26.1182</w:t>
            </w:r>
            <w:r>
              <w:rPr/>
              <w:t>公顷（其中耕地</w:t>
            </w:r>
            <w:r>
              <w:rPr>
                <w:rFonts w:ascii="宋体;SimSun" w:hAnsi="宋体;SimSun"/>
              </w:rPr>
              <w:t>9.1570</w:t>
            </w:r>
            <w:r>
              <w:rPr/>
              <w:t>公顷），其中：</w:t>
            </w:r>
          </w:p>
          <w:p>
            <w:pPr>
              <w:pStyle w:val="Normal"/>
              <w:spacing w:lineRule="auto" w:line="360" w:before="120" w:after="0"/>
              <w:ind w:firstLine="44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19.6875</w:t>
            </w:r>
            <w:r>
              <w:rPr/>
              <w:t>公顷（可占用耕地</w:t>
            </w:r>
            <w:r>
              <w:rPr/>
              <w:t>6.3738</w:t>
            </w:r>
            <w:r>
              <w:rPr/>
              <w:t>公顷）拟由省下达给增城市工业园项目的</w:t>
            </w:r>
            <w:r>
              <w:rPr/>
              <w:t>200</w:t>
            </w:r>
            <w:r>
              <w:rPr/>
              <w:t>公顷指标中解决（依据粤国土资（规保）函</w:t>
            </w:r>
            <w:r>
              <w:rPr/>
              <w:t>[2002]205</w:t>
            </w:r>
            <w:r>
              <w:rPr/>
              <w:t>号文件）；</w:t>
            </w:r>
          </w:p>
          <w:p>
            <w:pPr>
              <w:pStyle w:val="Normal"/>
              <w:spacing w:lineRule="auto" w:line="360" w:before="120" w:after="0"/>
              <w:ind w:firstLine="442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6.4307</w:t>
            </w:r>
            <w:r>
              <w:rPr/>
              <w:t>公顷（可占用耕地</w:t>
            </w:r>
            <w:r>
              <w:rPr/>
              <w:t>2.7832</w:t>
            </w:r>
            <w:r>
              <w:rPr/>
              <w:t>公顷）拟在省奖励给增城市的耕地开垦整理指标中解决（依据粤国规资（验）函</w:t>
            </w:r>
            <w:r>
              <w:rPr/>
              <w:t>[2002]73</w:t>
            </w:r>
            <w:r>
              <w:rPr/>
              <w:t>号文件）。</w:t>
            </w:r>
          </w:p>
          <w:p>
            <w:pPr>
              <w:pStyle w:val="Normal"/>
              <w:ind w:firstLine="442"/>
              <w:rPr/>
            </w:pPr>
            <w:r>
              <w:rPr/>
            </w:r>
          </w:p>
        </w:tc>
      </w:tr>
    </w:tbl>
    <w:p>
      <w:pPr>
        <w:pStyle w:val="Normal"/>
        <w:ind w:left="-945" w:firstLine="1305"/>
        <w:rPr/>
      </w:pPr>
      <w:r>
        <w:rPr/>
        <w:t>填表人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407" w:hanging="0"/>
        <w:jc w:val="right"/>
        <w:rPr/>
      </w:pPr>
      <w:r>
        <w:rPr/>
        <w:t>计量单位：公顷、万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20"/>
        <w:gridCol w:w="1626"/>
        <w:gridCol w:w="34"/>
        <w:gridCol w:w="1593"/>
        <w:gridCol w:w="1627"/>
      </w:tblGrid>
      <w:tr>
        <w:trPr>
          <w:trHeight w:val="580" w:hRule="atLeast"/>
          <w:cantSplit w:val="true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640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人民政府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土地开垦中心、广东省国土资源厅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项目名称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补充面积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1570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委托补充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√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自行补充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收费标准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缴纳金额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  <w:cantSplit w:val="true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firstLine="152"/>
              <w:jc w:val="distribute"/>
              <w:rPr/>
            </w:pPr>
            <w:r>
              <w:rPr/>
              <w:t>已补充</w:t>
            </w:r>
          </w:p>
          <w:p>
            <w:pPr>
              <w:pStyle w:val="Normal"/>
              <w:ind w:right="152" w:firstLine="15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157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4466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743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及文号</w:t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国土资源厅：粤国土资</w:t>
            </w:r>
            <w:r>
              <w:rPr/>
              <w:t>(</w:t>
            </w:r>
            <w:r>
              <w:rPr/>
              <w:t>验</w:t>
            </w:r>
            <w:r>
              <w:rPr/>
              <w:t>)</w:t>
            </w:r>
            <w:r>
              <w:rPr/>
              <w:t>函</w:t>
            </w:r>
            <w:r>
              <w:rPr/>
              <w:t>[2002]73</w:t>
            </w:r>
            <w:r>
              <w:rPr/>
              <w:t>号、粤国土资</w:t>
            </w:r>
            <w:r>
              <w:rPr/>
              <w:t>(</w:t>
            </w:r>
            <w:r>
              <w:rPr/>
              <w:t>规保</w:t>
            </w:r>
            <w:r>
              <w:rPr/>
              <w:t>)</w:t>
            </w:r>
            <w:r>
              <w:rPr/>
              <w:t>函</w:t>
            </w:r>
            <w:r>
              <w:rPr/>
              <w:t>[2003]217</w:t>
            </w:r>
            <w:r>
              <w:rPr/>
              <w:t>号</w:t>
            </w:r>
          </w:p>
        </w:tc>
      </w:tr>
      <w:tr>
        <w:trPr>
          <w:trHeight w:val="580" w:hRule="atLeast"/>
          <w:cantSplit w:val="true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合计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-630" w:leader="none"/>
          <w:tab w:val="right" w:pos="-525" w:leader="none"/>
          <w:tab w:val="left" w:pos="-105" w:leader="none"/>
          <w:tab w:val="left" w:pos="6825" w:leader="none"/>
        </w:tabs>
        <w:ind w:left="-105" w:right="-130" w:hanging="0"/>
        <w:rPr/>
      </w:pPr>
      <w:r>
        <w:rPr/>
      </w:r>
    </w:p>
    <w:p>
      <w:pPr>
        <w:pStyle w:val="Normal"/>
        <w:tabs>
          <w:tab w:val="clear" w:pos="425"/>
          <w:tab w:val="right" w:pos="8060" w:leader="none"/>
        </w:tabs>
        <w:ind w:right="17" w:firstLine="359"/>
        <w:rPr/>
      </w:pPr>
      <w:r>
        <w:rPr/>
        <w:t>续一</w:t>
      </w:r>
      <w:r>
        <w:rPr/>
        <w:tab/>
      </w:r>
      <w:r>
        <w:rPr/>
        <w:t>计量单位：公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20"/>
        <w:gridCol w:w="1995"/>
        <w:gridCol w:w="1845"/>
      </w:tblGrid>
      <w:tr>
        <w:trPr>
          <w:trHeight w:val="510" w:hRule="atLeast"/>
          <w:cantSplit w:val="true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9G020094   177J/11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10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46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用土地方案（汇总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893"/>
        <w:gridCol w:w="2320"/>
        <w:gridCol w:w="1329"/>
        <w:gridCol w:w="1330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塘镇、三江镇、中新镇、宁西镇、荔城镇、福和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个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5903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7813</w:t>
            </w:r>
            <w:r>
              <w:rPr/>
              <w:t>~4.1250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667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2857</w:t>
            </w:r>
            <w:r>
              <w:rPr/>
              <w:t>~3.0000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15.6341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产值</w:t>
            </w:r>
            <w:r>
              <w:rPr/>
              <w:t>1.0000~3.125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1.3271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产值</w:t>
            </w:r>
            <w:r>
              <w:rPr/>
              <w:t>2.4706~4.3235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12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30.1875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产值</w:t>
            </w:r>
            <w:r>
              <w:rPr>
                <w:rFonts w:ascii="宋体;SimSun" w:hAnsi="宋体;SimSun"/>
              </w:rPr>
              <w:t>1.2857</w:t>
            </w:r>
            <w:r>
              <w:rPr/>
              <w:t>~3.535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8</w:t>
            </w:r>
            <w:r>
              <w:rPr/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2.5111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产值</w:t>
            </w:r>
            <w:r>
              <w:rPr>
                <w:rFonts w:ascii="宋体;SimSun" w:hAnsi="宋体;SimSun"/>
              </w:rPr>
              <w:t>3.535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4</w:t>
            </w:r>
            <w:r>
              <w:rPr/>
              <w:t>倍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79.7116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67.1957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8.0845</w:t>
            </w:r>
            <w:r>
              <w:rPr/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  <w:r>
              <w:rPr/>
              <w:t>~</w:t>
            </w:r>
            <w:r>
              <w:rPr/>
              <w:t>73.5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币安置（共</w:t>
            </w:r>
            <w:r>
              <w:rPr/>
              <w:t>434.4523</w:t>
            </w:r>
            <w:r>
              <w:rPr/>
              <w:t>万元）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四、征用土地方案（</w:t>
      </w: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号地块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233"/>
        <w:gridCol w:w="1820"/>
        <w:gridCol w:w="1409"/>
        <w:gridCol w:w="1410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</w:t>
            </w:r>
            <w:r>
              <w:rPr/>
              <w:t>塘</w: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8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6" w:hanging="12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5625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35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2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0000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0.3740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51" w:hanging="6"/>
              <w:rPr>
                <w:sz w:val="24"/>
              </w:rPr>
            </w:pPr>
            <w:r>
              <w:rPr/>
              <w:t>按产值</w:t>
            </w:r>
            <w:r>
              <w:rPr/>
              <w:t>2.875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hanging="6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left="1" w:right="51" w:hanging="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0.0086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51" w:hanging="6"/>
              <w:rPr>
                <w:sz w:val="24"/>
              </w:rPr>
            </w:pPr>
            <w:r>
              <w:rPr/>
              <w:t>按产值</w:t>
            </w:r>
            <w:r>
              <w:rPr/>
              <w:t>3.000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8</w:t>
            </w:r>
            <w:r>
              <w:rPr/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left="1" w:right="51" w:hanging="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8461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837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000</w:t>
            </w:r>
            <w:r>
              <w:rPr/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币安置（共</w:t>
            </w:r>
            <w:r>
              <w:rPr/>
              <w:t>18.4537</w:t>
            </w:r>
            <w:r>
              <w:rPr/>
              <w:t>万元）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用土地方案（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号地块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233"/>
        <w:gridCol w:w="1600"/>
        <w:gridCol w:w="1519"/>
        <w:gridCol w:w="1520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</w:t>
            </w:r>
            <w:r>
              <w:rPr/>
              <w:t>塘</w: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  <w:r>
              <w:rPr>
                <w:rFonts w:eastAsia="Times New Roman"/>
              </w:rPr>
              <w:t xml:space="preserve">   </w:t>
            </w:r>
            <w:r>
              <w:rPr/>
              <w:t>洲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10.1803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3.535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8</w:t>
            </w:r>
            <w:r>
              <w:rPr/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0.5620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3.535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4</w:t>
            </w:r>
            <w:r>
              <w:rPr/>
              <w:t>倍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——— 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13.0877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.9918</w:t>
            </w:r>
            <w:r>
              <w:rPr/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0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币安置（共———万元）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用土地方案（</w:t>
      </w:r>
      <w:r>
        <w:rPr>
          <w:rFonts w:eastAsia="黑体;SimHei"/>
          <w:sz w:val="32"/>
        </w:rPr>
        <w:t>3</w:t>
      </w:r>
      <w:r>
        <w:rPr>
          <w:rFonts w:eastAsia="黑体;SimHei"/>
          <w:sz w:val="32"/>
        </w:rPr>
        <w:t>号地块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233"/>
        <w:gridCol w:w="1820"/>
        <w:gridCol w:w="1409"/>
        <w:gridCol w:w="1410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</w:t>
            </w:r>
            <w:r>
              <w:rPr/>
              <w:t>塘</w: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>
                <w:rFonts w:eastAsia="Times New Roman"/>
              </w:rPr>
              <w:t xml:space="preserve">   </w:t>
            </w:r>
            <w:r>
              <w:rPr/>
              <w:t>洲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854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1250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12.8837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3.125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0.0483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3235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12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1.9491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3.535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4</w:t>
            </w:r>
            <w:r>
              <w:rPr/>
              <w:t>倍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15.9151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——— 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.5666</w:t>
            </w:r>
            <w:r>
              <w:rPr/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币安置（共</w:t>
            </w:r>
            <w:r>
              <w:rPr/>
              <w:t>322.5008</w:t>
            </w:r>
            <w:r>
              <w:rPr/>
              <w:t>万元）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用土地方案（</w:t>
      </w:r>
      <w:r>
        <w:rPr>
          <w:rFonts w:eastAsia="黑体;SimHei"/>
          <w:sz w:val="32"/>
        </w:rPr>
        <w:t>4</w:t>
      </w:r>
      <w:r>
        <w:rPr>
          <w:rFonts w:eastAsia="黑体;SimHei"/>
          <w:sz w:val="32"/>
        </w:rPr>
        <w:t>号地块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233"/>
        <w:gridCol w:w="1800"/>
        <w:gridCol w:w="1419"/>
        <w:gridCol w:w="1420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</w:t>
            </w:r>
            <w:r>
              <w:rPr/>
              <w:t>塘</w: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  <w:r>
              <w:rPr>
                <w:rFonts w:eastAsia="Times New Roman"/>
              </w:rPr>
              <w:t xml:space="preserve">   </w:t>
            </w:r>
            <w:r>
              <w:rPr/>
              <w:t>洲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90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1250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0.0077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3.125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0.4352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3.535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8</w:t>
            </w:r>
            <w:r>
              <w:rPr/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4995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1333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7568</w:t>
            </w:r>
            <w:r>
              <w:rPr/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0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币安置（共</w:t>
            </w:r>
            <w:r>
              <w:rPr/>
              <w:t>22.4423</w:t>
            </w:r>
            <w:r>
              <w:rPr/>
              <w:t>万元）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用土地方案（</w:t>
      </w:r>
      <w:r>
        <w:rPr>
          <w:rFonts w:eastAsia="黑体;SimHei"/>
          <w:sz w:val="32"/>
        </w:rPr>
        <w:t>5</w:t>
      </w:r>
      <w:r>
        <w:rPr>
          <w:rFonts w:eastAsia="黑体;SimHei"/>
          <w:sz w:val="32"/>
        </w:rPr>
        <w:t>号地块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233"/>
        <w:gridCol w:w="1600"/>
        <w:gridCol w:w="1519"/>
        <w:gridCol w:w="1520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</w:t>
            </w:r>
            <w:r>
              <w:rPr/>
              <w:t>塘</w: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 </w:t>
            </w:r>
            <w:r>
              <w:rPr/>
              <w:t>石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0.4734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3.000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8</w:t>
            </w:r>
            <w:r>
              <w:rPr/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——— 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.6222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838</w:t>
            </w:r>
            <w:r>
              <w:rPr/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币安置（共———万元）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楷体_GB2312"/>
        </w:rPr>
      </w:pPr>
      <w:r>
        <w:rPr/>
        <w:t>填表人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用土地方案（</w:t>
      </w:r>
      <w:r>
        <w:rPr>
          <w:rFonts w:eastAsia="黑体;SimHei"/>
          <w:sz w:val="32"/>
        </w:rPr>
        <w:t>6</w:t>
      </w:r>
      <w:r>
        <w:rPr>
          <w:rFonts w:eastAsia="黑体;SimHei"/>
          <w:sz w:val="32"/>
        </w:rPr>
        <w:t>号地块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233"/>
        <w:gridCol w:w="1770"/>
        <w:gridCol w:w="1384"/>
        <w:gridCol w:w="1385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7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  </w:t>
            </w:r>
            <w:r>
              <w:rPr/>
              <w:t>江</w: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 </w:t>
            </w:r>
            <w:r>
              <w:rPr/>
              <w:t>尾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16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9" w:right="-118" w:hanging="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4375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6" w:hanging="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8.1482</w:t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2.035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8</w:t>
            </w:r>
            <w:r>
              <w:rPr/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815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4.9000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.4038</w:t>
            </w:r>
            <w:r>
              <w:rPr/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币安置（共</w:t>
            </w:r>
            <w:r>
              <w:rPr/>
              <w:t>0.2340</w:t>
            </w:r>
            <w:r>
              <w:rPr/>
              <w:t>万元）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39"/>
        <w:rPr>
          <w:rFonts w:eastAsia="楷体_GB2312"/>
        </w:rPr>
      </w:pPr>
      <w:r>
        <w:rPr/>
        <w:t>填表人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用土地方案（</w:t>
      </w:r>
      <w:r>
        <w:rPr>
          <w:rFonts w:eastAsia="黑体;SimHei"/>
          <w:sz w:val="32"/>
        </w:rPr>
        <w:t>7</w:t>
      </w:r>
      <w:r>
        <w:rPr>
          <w:rFonts w:eastAsia="黑体;SimHei"/>
          <w:sz w:val="32"/>
        </w:rPr>
        <w:t>号地块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233"/>
        <w:gridCol w:w="1770"/>
        <w:gridCol w:w="1384"/>
        <w:gridCol w:w="1385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7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  </w:t>
            </w:r>
            <w:r>
              <w:rPr/>
              <w:t>江</w: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 </w:t>
            </w:r>
            <w:r>
              <w:rPr/>
              <w:t>尾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25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9" w:right="-118" w:hanging="19"/>
              <w:jc w:val="center"/>
              <w:rPr>
                <w:rFonts w:ascii="宋体;SimSun" w:hAnsi="宋体;SimSun"/>
              </w:rPr>
            </w:pPr>
            <w:r>
              <w:rPr/>
              <w:t>2.4375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66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7" w:right="-136" w:hanging="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0357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6" w:hanging="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0.1362</w:t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1.875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0.0369</w:t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2.4706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12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1.7015</w:t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2.035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8</w:t>
            </w:r>
            <w:r>
              <w:rPr/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1664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.7650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014</w:t>
            </w:r>
            <w:r>
              <w:rPr/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币安置（共</w:t>
            </w:r>
            <w:r>
              <w:rPr/>
              <w:t>9.9912</w:t>
            </w:r>
            <w:r>
              <w:rPr/>
              <w:t>万元）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用土地方案（</w:t>
      </w:r>
      <w:r>
        <w:rPr>
          <w:rFonts w:eastAsia="黑体;SimHei"/>
          <w:sz w:val="32"/>
        </w:rPr>
        <w:t>8</w:t>
      </w:r>
      <w:r>
        <w:rPr>
          <w:rFonts w:eastAsia="黑体;SimHei"/>
          <w:sz w:val="32"/>
        </w:rPr>
        <w:t>号地块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233"/>
        <w:gridCol w:w="1770"/>
        <w:gridCol w:w="1384"/>
        <w:gridCol w:w="1385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7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</w:t>
            </w:r>
            <w:r>
              <w:rPr>
                <w:rFonts w:eastAsia="Times New Roman"/>
              </w:rPr>
              <w:t xml:space="preserve">   </w:t>
            </w:r>
            <w:r>
              <w:rPr/>
              <w:t>石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18" w:hanging="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57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7" w:right="-136" w:hanging="19"/>
              <w:jc w:val="center"/>
              <w:rPr>
                <w:rFonts w:ascii="宋体;SimSun" w:hAnsi="宋体;SimSun"/>
              </w:rPr>
            </w:pPr>
            <w:r>
              <w:rPr/>
              <w:t>1.3929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6" w:hanging="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0.2690</w:t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1.125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2.0805</w:t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1.3929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8</w:t>
            </w:r>
            <w:r>
              <w:rPr/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2097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1.1650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130</w:t>
            </w:r>
            <w:r>
              <w:rPr/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币安置（共</w:t>
            </w:r>
            <w:r>
              <w:rPr/>
              <w:t>3.6660</w:t>
            </w:r>
            <w:r>
              <w:rPr/>
              <w:t>万元）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39"/>
        <w:rPr>
          <w:rFonts w:eastAsia="楷体_GB2312"/>
        </w:rPr>
      </w:pPr>
      <w:r>
        <w:rPr/>
        <w:t>填表人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用土地方案（</w:t>
      </w:r>
      <w:r>
        <w:rPr>
          <w:rFonts w:eastAsia="黑体;SimHei"/>
          <w:sz w:val="32"/>
        </w:rPr>
        <w:t>9</w:t>
      </w:r>
      <w:r>
        <w:rPr>
          <w:rFonts w:eastAsia="黑体;SimHei"/>
          <w:sz w:val="32"/>
        </w:rPr>
        <w:t>号地块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233"/>
        <w:gridCol w:w="1770"/>
        <w:gridCol w:w="1384"/>
        <w:gridCol w:w="1385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7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坑</w:t>
            </w:r>
            <w:r>
              <w:rPr>
                <w:rFonts w:eastAsia="Times New Roman"/>
              </w:rPr>
              <w:t xml:space="preserve">   </w:t>
            </w:r>
            <w:r>
              <w:rPr/>
              <w:t>背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18" w:hanging="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75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7" w:right="-136" w:hanging="19"/>
              <w:jc w:val="center"/>
              <w:rPr>
                <w:rFonts w:ascii="宋体;SimSun" w:hAnsi="宋体;SimSun"/>
              </w:rPr>
            </w:pPr>
            <w:r>
              <w:rPr/>
              <w:t>1.6071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6" w:hanging="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1.4132</w:t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1.125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6.2520</w:t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1.6071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8</w:t>
            </w:r>
            <w:r>
              <w:rPr/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.4244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6.3524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.0542</w:t>
            </w:r>
            <w:r>
              <w:rPr/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币安置（共</w:t>
            </w:r>
            <w:r>
              <w:rPr/>
              <w:t>9.5605</w:t>
            </w:r>
            <w:r>
              <w:rPr/>
              <w:t>万元）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39"/>
        <w:rPr>
          <w:rFonts w:eastAsia="楷体_GB2312"/>
        </w:rPr>
      </w:pPr>
      <w:r>
        <w:rPr/>
        <w:t>填表人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用土地方案（</w:t>
      </w:r>
      <w:r>
        <w:rPr>
          <w:rFonts w:eastAsia="黑体;SimHei"/>
          <w:sz w:val="32"/>
        </w:rPr>
        <w:t>10</w:t>
      </w:r>
      <w:r>
        <w:rPr>
          <w:rFonts w:eastAsia="黑体;SimHei"/>
          <w:sz w:val="32"/>
        </w:rPr>
        <w:t>号地块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233"/>
        <w:gridCol w:w="1770"/>
        <w:gridCol w:w="1384"/>
        <w:gridCol w:w="1385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7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</w:t>
            </w:r>
            <w:r>
              <w:rPr>
                <w:rFonts w:eastAsia="Times New Roman"/>
              </w:rPr>
              <w:t xml:space="preserve">   </w:t>
            </w:r>
            <w:r>
              <w:rPr/>
              <w:t>西</w: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元村、下元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70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9" w:right="-118" w:hanging="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7813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5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9" w:right="-118" w:hanging="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2857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6" w:hanging="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0.2774</w:t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1.00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6304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——— 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077</w:t>
            </w:r>
            <w:r>
              <w:rPr/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币安置（共</w:t>
            </w:r>
            <w:r>
              <w:rPr/>
              <w:t>5.3851</w:t>
            </w:r>
            <w:r>
              <w:rPr/>
              <w:t>万元）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39"/>
        <w:rPr>
          <w:rFonts w:eastAsia="楷体_GB2312"/>
        </w:rPr>
      </w:pPr>
      <w:r>
        <w:rPr/>
        <w:t>填表人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用土地方案（</w:t>
      </w:r>
      <w:r>
        <w:rPr>
          <w:rFonts w:eastAsia="黑体;SimHei"/>
          <w:sz w:val="32"/>
        </w:rPr>
        <w:t>11</w:t>
      </w:r>
      <w:r>
        <w:rPr>
          <w:rFonts w:eastAsia="黑体;SimHei"/>
          <w:sz w:val="32"/>
        </w:rPr>
        <w:t>号地块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233"/>
        <w:gridCol w:w="1770"/>
        <w:gridCol w:w="1384"/>
        <w:gridCol w:w="1385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7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荔</w:t>
            </w:r>
            <w:r>
              <w:rPr>
                <w:rFonts w:eastAsia="Times New Roman"/>
              </w:rPr>
              <w:t xml:space="preserve">   </w:t>
            </w:r>
            <w:r>
              <w:rPr/>
              <w:t>城</w: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>
                <w:rFonts w:eastAsia="Times New Roman"/>
              </w:rPr>
              <w:t xml:space="preserve">   </w:t>
            </w:r>
            <w:r>
              <w:rPr/>
              <w:t>方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439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7" w:right="-136" w:hanging="19"/>
              <w:jc w:val="center"/>
              <w:rPr>
                <w:rFonts w:ascii="宋体;SimSun" w:hAnsi="宋体;SimSun"/>
              </w:rPr>
            </w:pPr>
            <w:r>
              <w:rPr/>
              <w:t>2.6250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6" w:hanging="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6" w:hanging="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0.2729</w:t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2.125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1.2419</w:t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2.6471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12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0.0192</w:t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2.250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8</w:t>
            </w:r>
            <w:r>
              <w:rPr/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8385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197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8165</w:t>
            </w:r>
            <w:r>
              <w:rPr/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币安置（共</w:t>
            </w:r>
            <w:r>
              <w:rPr/>
              <w:t>42.0120</w:t>
            </w:r>
            <w:r>
              <w:rPr/>
              <w:t>万元）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39"/>
        <w:rPr>
          <w:rFonts w:eastAsia="楷体_GB2312"/>
        </w:rPr>
      </w:pPr>
      <w:r>
        <w:rPr/>
        <w:t>填表人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用土地方案（</w:t>
      </w:r>
      <w:r>
        <w:rPr>
          <w:rFonts w:eastAsia="黑体;SimHei"/>
          <w:sz w:val="32"/>
        </w:rPr>
        <w:t>12</w:t>
      </w:r>
      <w:r>
        <w:rPr>
          <w:rFonts w:eastAsia="黑体;SimHei"/>
          <w:sz w:val="32"/>
        </w:rPr>
        <w:t>号地块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233"/>
        <w:gridCol w:w="1770"/>
        <w:gridCol w:w="1384"/>
        <w:gridCol w:w="1385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7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</w:t>
            </w:r>
            <w:r>
              <w:rPr>
                <w:rFonts w:eastAsia="Times New Roman"/>
              </w:rPr>
              <w:t xml:space="preserve">   </w:t>
            </w:r>
            <w:r>
              <w:rPr/>
              <w:t>和</w: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  </w:t>
            </w:r>
            <w:r>
              <w:rPr/>
              <w:t>迳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18" w:hanging="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26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7" w:right="-136" w:hanging="19"/>
              <w:jc w:val="center"/>
              <w:rPr>
                <w:rFonts w:ascii="宋体;SimSun" w:hAnsi="宋体;SimSun"/>
              </w:rPr>
            </w:pPr>
            <w:r>
              <w:rPr/>
              <w:t>1.2857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6" w:hanging="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0.8886</w:t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1.285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8</w:t>
            </w:r>
            <w:r>
              <w:rPr/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——— 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.4667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89</w:t>
            </w:r>
            <w:r>
              <w:rPr/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币安置（共</w:t>
            </w:r>
            <w:r>
              <w:rPr/>
              <w:t>0.2067</w:t>
            </w:r>
            <w:r>
              <w:rPr/>
              <w:t>万元）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</w:p>
    <w:sectPr>
      <w:type w:val="nextPage"/>
      <w:pgSz w:w="11906" w:h="16838"/>
      <w:pgMar w:left="1588" w:right="1588" w:gutter="284" w:header="0" w:top="1588" w:footer="0" w:bottom="13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9:13:00Z</dcterms:created>
  <dc:creator>杨均棠</dc:creator>
  <dc:description/>
  <cp:keywords/>
  <dc:language>en-US</dc:language>
  <cp:lastModifiedBy>郭银花</cp:lastModifiedBy>
  <cp:lastPrinted>2003-08-21T20:31:00Z</cp:lastPrinted>
  <dcterms:modified xsi:type="dcterms:W3CDTF">2020-10-23T01:59:00Z</dcterms:modified>
  <cp:revision>51</cp:revision>
  <dc:subject/>
  <dc:title>建设用地项目呈报材料</dc:title>
</cp:coreProperties>
</file>