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  <w:lang w:val="en-US" w:eastAsia="zh-CN"/>
        </w:rPr>
        <w:t>20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  <w:lang w:val="en-US" w:eastAsia="zh-CN"/>
        </w:rPr>
        <w:t>8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  <w:lang w:val="en-US" w:eastAsia="zh-CN"/>
        </w:rPr>
        <w:t>3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</w:t>
      </w:r>
      <w:r>
        <w:rPr>
          <w:b/>
          <w:sz w:val="28"/>
          <w:lang w:eastAsia="zh-CN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二十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3332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333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333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3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3332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3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22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92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411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.41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南沙区</w:t>
            </w:r>
            <w:r>
              <w:rPr>
                <w:rFonts w:ascii="宋体" w:hAnsi="宋体"/>
              </w:rPr>
              <w:t>2020</w:t>
            </w:r>
            <w:r>
              <w:rPr>
                <w:rFonts w:ascii="宋体" w:hAnsi="宋体"/>
              </w:rPr>
              <w:t>年度第二十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.33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32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9221</w:t>
            </w:r>
            <w:r>
              <w:rPr/>
              <w:t>（不涉及可调整地类）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9221</w:t>
            </w:r>
            <w:r>
              <w:rPr/>
              <w:t>（不涉及可调整地类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3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.9221</w:t>
            </w:r>
            <w:r>
              <w:rPr/>
              <w:t>（不涉及可调整地类）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60"/>
              <w:rPr/>
            </w:pPr>
            <w:r>
              <w:rPr/>
              <w:t>该批次用地涉及新增建设用地</w:t>
            </w:r>
            <w:r>
              <w:rPr/>
              <w:t>13.3332</w:t>
            </w:r>
            <w:r>
              <w:rPr/>
              <w:t>公顷、农用地转用</w:t>
            </w:r>
            <w:r>
              <w:rPr/>
              <w:t>13.3332</w:t>
            </w:r>
            <w:r>
              <w:rPr/>
              <w:t>公顷（耕地</w:t>
            </w:r>
            <w:r>
              <w:rPr/>
              <w:t>0.9221</w:t>
            </w:r>
            <w:r>
              <w:rPr/>
              <w:t>公顷，不涉及</w:t>
            </w:r>
            <w:r>
              <w:rPr/>
              <w:t>可调整地类），按规定安排使用</w:t>
            </w:r>
            <w:r>
              <w:rPr/>
              <w:t>20</w:t>
            </w:r>
            <w:r>
              <w:rPr/>
              <w:t>20</w:t>
            </w:r>
            <w:r>
              <w:rPr/>
              <w:t>年度</w:t>
            </w:r>
            <w:r>
              <w:rPr/>
              <w:t>广州市</w:t>
            </w:r>
            <w:r>
              <w:rPr/>
              <w:t>土地利用计划</w:t>
            </w:r>
            <w:r>
              <w:rPr/>
              <w:t>指标（</w:t>
            </w:r>
            <w:r>
              <w:rPr/>
              <w:t>新增建设用地指标</w:t>
            </w:r>
            <w:r>
              <w:rPr/>
              <w:t>13.3332</w:t>
            </w:r>
            <w:r>
              <w:rPr/>
              <w:t>公顷、农转用指标</w:t>
            </w:r>
            <w:r>
              <w:rPr/>
              <w:t>13.3332</w:t>
            </w:r>
            <w:r>
              <w:rPr/>
              <w:t>公顷</w:t>
            </w:r>
            <w:r>
              <w:rPr/>
              <w:t>，耕地指标</w:t>
            </w:r>
            <w:r>
              <w:rPr/>
              <w:t>0.9221</w:t>
            </w:r>
            <w:r>
              <w:rPr/>
              <w:t>公顷）</w:t>
            </w:r>
            <w:r>
              <w:rPr/>
              <w:t>。</w:t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221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人民政府</w:t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沙区人民政府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.81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.818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000202005062774</w:t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22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221</w:t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221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9221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214.6500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214.6500</w:t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"/>
          <w:sz w:val="32"/>
          <w:szCs w:val="22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12"/>
        <w:gridCol w:w="1610"/>
        <w:gridCol w:w="1643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</w:t>
      </w:r>
      <w:r>
        <w:rPr/>
        <w:t>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宋体"/>
          <w:szCs w:val="21"/>
          <w:lang w:eastAsia="zh-CN"/>
        </w:rPr>
      </w:pPr>
      <w:r>
        <w:rPr>
          <w:szCs w:val="21"/>
        </w:rPr>
        <w:t>填表人：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颜嘉雯</cp:lastModifiedBy>
  <cp:lastPrinted>2018-09-28T08:53:00Z</cp:lastPrinted>
  <dcterms:modified xsi:type="dcterms:W3CDTF">2020-11-12T06:31:59Z</dcterms:modified>
  <cp:revision>163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