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潮山村第二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7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7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79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66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247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15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）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4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48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.9534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6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5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198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3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38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741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0.590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97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1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潮山村第二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9.73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02:00Z</dcterms:modified>
  <cp:revision>10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