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蓝山村新村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04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7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90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907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04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9072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5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蓝山村新村经济合作社转付土地承包者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4.12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3:27:00Z</dcterms:modified>
  <cp:revision>10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