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永宁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石迳村中坊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7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7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74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972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7503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1.0635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858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025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6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70"/>
        <w:gridCol w:w="954"/>
        <w:gridCol w:w="1609"/>
        <w:gridCol w:w="1381"/>
        <w:gridCol w:w="1609"/>
        <w:gridCol w:w="1381"/>
        <w:gridCol w:w="997"/>
      </w:tblGrid>
      <w:tr>
        <w:trPr/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3.9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.36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6.3136</w:t>
            </w:r>
          </w:p>
        </w:tc>
      </w:tr>
      <w:tr>
        <w:trPr>
          <w:trHeight w:val="28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5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93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.38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.3206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0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72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0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.8162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61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5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.9794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（不含养殖水面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9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11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8741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9.604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.3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永宁街石迳村中坊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2874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章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04:00Z</dcterms:modified>
  <cp:revision>2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