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20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20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20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迳村上坊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6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2469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15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119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747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1.4271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02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left="98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9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0568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47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.108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2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.47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90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.383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5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983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70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703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621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3.6212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0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永宁街石迳村上坊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462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03:00Z</dcterms:modified>
  <cp:revision>2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