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老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15.69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5.69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831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8157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10.8410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2.0436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0209</w:t>
      </w:r>
      <w:r>
        <w:rPr>
          <w:rFonts w:ascii="仿宋_GB2312" w:hAnsi="仿宋_GB2312" w:cs="宋体;SimSun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sz w:val="32"/>
          <w:szCs w:val="32"/>
        </w:rPr>
        <w:t>0.5304</w:t>
      </w:r>
      <w:r>
        <w:rPr>
          <w:rFonts w:ascii="仿宋_GB2312" w:hAnsi="仿宋_GB2312" w:cs="宋体;SimSun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7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8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0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44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531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5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.3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4.577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9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67.79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0.67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48.4702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4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9.3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9.55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8.937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2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3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24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599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3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9.4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.25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1.657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7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.8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.2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.104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.97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.976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698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91.8551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1.7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24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老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925.456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0:00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