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九和村梅园第一、梅园前进、梅园对面、梅园老屋、梅园第二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513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0.153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1784</w:t>
      </w:r>
      <w:r>
        <w:rPr>
          <w:rFonts w:ascii="仿宋_GB2312" w:hAnsi="仿宋_GB2312" w:eastAsia="仿宋_GB2312"/>
          <w:sz w:val="32"/>
          <w:szCs w:val="32"/>
        </w:rPr>
        <w:t>、其它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7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7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56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393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8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12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011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8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7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606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651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.011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30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新镇九和村梅园第一、梅园前进、梅园对面、梅园老屋、梅园第二经济合作社共同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8.37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40:00Z</dcterms:modified>
  <cp:revision>11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