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九和村甲一、甲二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16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6215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1.81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0.57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1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2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57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.3166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65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99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461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38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8.13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.8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0229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81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1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5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5.697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57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7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4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8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.539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4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49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0162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69.3716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.7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新镇九和村甲一、甲二经济合作社共同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</w:rPr>
        <w:t>7.793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8-09-20T15:40:00Z</cp:lastPrinted>
  <dcterms:modified xsi:type="dcterms:W3CDTF">2018-09-20T07:40:00Z</dcterms:modified>
  <cp:revision>111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