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珠江水文水资源勘测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珠江水文水资源勘测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广州市芳村大道东</w:t>
            </w:r>
            <w:r>
              <w:rPr>
                <w:sz w:val="24"/>
              </w:rPr>
              <w:t>15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刘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丙级：工程测量：控制测量、地形测量、规划测量、市政工程测量、水利工程测量、线路与桥隧测量、矿山测量；海洋测绘：海域权属测绘、海岸地形测量、水深测量、水文观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乙级：工程测量、海洋测绘。</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义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运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詹智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冼国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定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昌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义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任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栋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珂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昱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TS06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TCR1201+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D-MA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有</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UD</cp:lastModifiedBy>
  <dcterms:modified xsi:type="dcterms:W3CDTF">2021-11-15T11:21: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