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东省建筑设计研究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广东省建筑设计研究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广州市流花路</w:t>
            </w:r>
            <w:r>
              <w:rPr>
                <w:sz w:val="24"/>
              </w:rPr>
              <w:t>97</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曾宪川</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乙级：摄影测量与遥感</w:t>
            </w:r>
            <w:r>
              <w:rPr>
                <w:lang w:eastAsia="zh-CN"/>
              </w:rPr>
              <w:t>、</w:t>
            </w:r>
            <w:r>
              <w:rPr/>
              <w:t>工程测量、地形测量、规划测量、变形形变与精密测量、市政工程测量、水利工程测量、线路与桥隧测量、地下管线测量</w:t>
            </w:r>
            <w:r>
              <w:rPr>
                <w:lang w:eastAsia="zh-CN"/>
              </w:rPr>
              <w:t>、</w:t>
            </w:r>
            <w:r>
              <w:rPr/>
              <w:t>不动产测绘、房产测绘、行政区域界线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乙级：摄影测量与遥感、工程测量、界线与不动产测绘。</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冬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金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明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文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文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龚勇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远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韶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E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DL-5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航天软件</w:t>
            </w:r>
            <w:r>
              <w:rPr>
                <w:sz w:val="24"/>
              </w:rPr>
              <w:t>MapMatri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Cyclon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kern w:val="0"/>
                <w:sz w:val="24"/>
              </w:rPr>
              <w:t>有</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UD</cp:lastModifiedBy>
  <dcterms:modified xsi:type="dcterms:W3CDTF">2021-12-13T06:32: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61C0A577B4072AFBFE009A6752B02</vt:lpwstr>
  </property>
  <property fmtid="{D5CDD505-2E9C-101B-9397-08002B2CF9AE}" pid="3" name="KSOProductBuildVer">
    <vt:lpwstr>2052-11.1.0.11115</vt:lpwstr>
  </property>
</Properties>
</file>