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化龙镇明经村、潭山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65878.56</w:t>
      </w:r>
      <w:r>
        <w:rPr/>
        <w:t>平方米（折合</w:t>
      </w:r>
      <w:r>
        <w:rPr/>
        <w:t>398.812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0" w:firstLine="2189"/>
        <w:rPr/>
      </w:pPr>
      <w:r>
        <w:rPr/>
        <w:t>（化龙镇建设办联系人：刘江南，联系电话：</w:t>
      </w:r>
      <w:r>
        <w:rPr/>
        <w:t>3475680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6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4-10T04:59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