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sz w:val="36"/>
          <w:szCs w:val="36"/>
        </w:rPr>
        <w:t>碁</w:t>
      </w:r>
      <w:r>
        <w:rPr/>
        <w:t>镇南浦村、海傍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03356.902</w:t>
      </w:r>
      <w:r>
        <w:rPr/>
        <w:t>平方米（折合</w:t>
      </w:r>
      <w:r>
        <w:rPr/>
        <w:t>305.035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3"/>
        <w:ind w:left="1864" w:firstLine="158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4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8-11-29T04:45:00Z</dcterms:modified>
  <cp:revision>9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