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黑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112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钟村街、石壁街（详见现场公告附图）。</w:t>
      </w:r>
    </w:p>
    <w:p>
      <w:pPr>
        <w:pStyle w:val="Normal"/>
        <w:rPr/>
      </w:pPr>
      <w:r>
        <w:rPr/>
        <w:t>二、拟征收土地的规划用途：番禺区汉溪大道项目用地（城市道路用地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384297.15</w:t>
      </w:r>
      <w:r>
        <w:rPr/>
        <w:t>平方米（折合</w:t>
      </w:r>
      <w:r>
        <w:rPr/>
        <w:t>576.445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3"/>
        <w:ind w:left="0" w:firstLine="2334"/>
        <w:rPr/>
      </w:pPr>
      <w:r>
        <w:rPr/>
        <w:t>（钟村街城建中心联系人：孔杰诚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70996</w:t>
      </w:r>
      <w:r>
        <w:rPr/>
        <w:t>）</w:t>
      </w:r>
    </w:p>
    <w:p>
      <w:pPr>
        <w:pStyle w:val="Style23"/>
        <w:ind w:left="925" w:firstLine="1415"/>
        <w:rPr/>
      </w:pPr>
      <w:r>
        <w:rPr/>
        <w:t>（石壁街城建中心联系人：李</w:t>
      </w:r>
      <w:r>
        <w:rPr>
          <w:rFonts w:eastAsia="Times New Roman"/>
        </w:rPr>
        <w:t xml:space="preserve">  </w:t>
      </w:r>
      <w:r>
        <w:rPr/>
        <w:t>虹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9906697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9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5-14T02:31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