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海鸥岛（详见现场公告附图）。</w:t>
      </w:r>
    </w:p>
    <w:p>
      <w:pPr>
        <w:pStyle w:val="Normal"/>
        <w:rPr/>
      </w:pPr>
      <w:r>
        <w:rPr/>
        <w:t>二、拟征收土地的规划用途：</w:t>
      </w:r>
      <w:r>
        <w:rPr/>
        <w:t>S296</w:t>
      </w:r>
      <w:r>
        <w:rPr/>
        <w:t>海鸥公路扩建工程项目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55144</w:t>
      </w:r>
      <w:r>
        <w:rPr/>
        <w:t>平方米（折合</w:t>
      </w:r>
      <w:r>
        <w:rPr/>
        <w:t>532.716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石楼镇建设办联系人：黄少瑶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3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26T08:52:00Z</dcterms:modified>
  <cp:revision>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