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化龙镇水门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04358.76</w:t>
      </w:r>
      <w:r>
        <w:rPr/>
        <w:t>平方米（折合</w:t>
      </w:r>
      <w:r>
        <w:rPr/>
        <w:t>156.538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570"/>
        <w:rPr/>
      </w:pPr>
      <w:r>
        <w:rPr/>
        <w:t>（化龙镇建设办联系人：刘江南，联系电话：</w:t>
      </w:r>
      <w:r>
        <w:rPr/>
        <w:t>3475680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5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06T06:58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