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900" w:hanging="90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6</w:t>
      </w:r>
    </w:p>
    <w:p>
      <w:pPr>
        <w:pStyle w:val="Normal"/>
        <w:keepNext w:val="true"/>
        <w:keepLines/>
        <w:numPr>
          <w:ilvl w:val="0"/>
          <w:numId w:val="0"/>
        </w:numPr>
        <w:snapToGrid w:val="true"/>
        <w:spacing w:lineRule="auto" w:line="240" w:before="60" w:after="60"/>
        <w:ind w:firstLine="527"/>
        <w:outlineLvl w:val="3"/>
        <w:rPr>
          <w:sz w:val="28"/>
        </w:rPr>
      </w:pPr>
      <w:r>
        <w:rPr>
          <w:sz w:val="28"/>
        </w:rPr>
        <w:t>该修正系数仅适用于基准地价，主要是通过修正将商业、住宅、工业、公共服务用地扩大到其他用地类型，增加其他不同用地类型的基准地价的覆盖面，修正后为对应用地类型的基准地价参考标准</w:t>
      </w:r>
      <w:r>
        <w:rPr>
          <w:sz w:val="28"/>
          <w:lang w:eastAsia="zh-CN"/>
        </w:rPr>
        <w:t>；表格中“修正基准”列的商业用地适用</w:t>
      </w:r>
      <w:r>
        <w:rPr>
          <w:rFonts w:ascii="仿宋_GB2312" w:hAnsi="仿宋_GB2312" w:cs="宋体"/>
          <w:sz w:val="28"/>
          <w:szCs w:val="28"/>
        </w:rPr>
        <w:t>首层楼面地价。</w:t>
      </w:r>
    </w:p>
    <w:p>
      <w:pPr>
        <w:pStyle w:val="Normal"/>
        <w:autoSpaceDE w:val="false"/>
        <w:snapToGrid w:val="false"/>
        <w:spacing w:before="144" w:after="144"/>
        <w:jc w:val="center"/>
        <w:rPr>
          <w:rFonts w:ascii="黑体" w:hAnsi="黑体" w:eastAsia="黑体" w:cs="仿宋_GB2312"/>
          <w:bCs/>
          <w:sz w:val="24"/>
          <w:szCs w:val="24"/>
          <w:lang w:val="zh-CN"/>
        </w:rPr>
      </w:pPr>
      <w:r>
        <w:rPr>
          <w:rFonts w:ascii="黑体" w:hAnsi="黑体" w:cs="仿宋_GB2312" w:eastAsia="黑体"/>
          <w:bCs/>
          <w:sz w:val="24"/>
          <w:szCs w:val="24"/>
          <w:lang w:val="zh-CN"/>
        </w:rPr>
        <w:t>广州市其他用地价格参照系数表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5"/>
        <w:gridCol w:w="5155"/>
        <w:gridCol w:w="1136"/>
        <w:gridCol w:w="1984"/>
        <w:gridCol w:w="1984"/>
        <w:gridCol w:w="1948"/>
      </w:tblGrid>
      <w:tr>
        <w:trPr>
          <w:tblHeader w:val="true"/>
          <w:trHeight w:val="39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用地类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土地利用现状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城市用地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修正基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修正系数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零售商业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以零售功能为主的商铺、商场、超市、市场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零售商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零售商业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1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加油、加气、充换电站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零售商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加油加气站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4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修正后为地面地价，且不作容积率修正）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批发市场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以批发功能为主的市场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批发市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批发市场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餐饮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饭店、餐厅、酒吧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餐饮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餐饮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1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旅馆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宾馆、旅馆、招待所、度假村等用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旅馆用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旅馆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服务型公寓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娱乐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0" w:name="_Hlk99801430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剧院、音乐厅、电影院、歌舞厅、网吧、影视城、仿古城等娱乐设施用地</w:t>
            </w:r>
            <w:bookmarkEnd w:id="0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娱乐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娱乐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1" w:name="_Hlk99801460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绿地率小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5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的游乐公园用地</w:t>
            </w:r>
            <w:bookmarkEnd w:id="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娱乐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游乐公园用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一至六级范围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七至十二级范围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修正后为地面地价，且不做容积率修正）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商服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零售商业、批发市场、餐饮、旅馆、商务金融、娱乐用地以外的其他商业、服务业用地。包括洗车场、洗染店、照相馆、理发美容店、洗浴场所、赛马场、高尔夫场、废旧物资回收站、机动车、电子产品和日用品修理网点、物流营业网点，以及居住小区及小区级以下的配套的服务设施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商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公用设施营业网点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4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其他服务设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康体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3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务金融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2" w:name="_Hlk99801527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商务服务用地，以及经营性的办公场所用地。包括写字楼、商业性办公场所、金融活动场所和企业厂区独立的办公场所；信息网络服务、信息技术服务、电子商务服务、广告传媒等用地</w:t>
            </w:r>
            <w:bookmarkEnd w:id="2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务金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务设施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部经济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3" w:name="_Hlk99801553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总部企业发展的用地</w:t>
            </w:r>
            <w:bookmarkEnd w:id="3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总部企业应符合广州市关于总部企业管理的有关规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商务金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住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镇住宅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城镇用于生活居住的各类房屋用地及其附属设施用地，不含配套的商业服务设施等用地。包括普通住宅、公寓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镇住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二类居住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R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低密度住宅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别墅、排屋等低密度住宅（原则上容积率小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镇住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一类居住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R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工业生产、产品加工制造、机械和设备维修及直接为工业生产等服务的附属设施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储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物资储备、中转的场所用地，包括物流仓储设施、配送中心、转运中心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储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流仓储用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W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型产业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为适应创新型企业发展和创新人才的空间需求，用于研发、创意、设计、中试、检测、无污染生产等环节及其配套设施的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办公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管理与公共服务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关团体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党政机关、社会团体、群众自治组织等的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关团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行政办公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闻出版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广播电台、电视台、电影厂、报社、杂志社、通讯社、出版社等的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新闻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艺术传媒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教育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各类教育用地，包括高等院校、中等专业学校、中学、小学、幼儿园及其附属设施用地，聋、哑、盲人学校及工读学校用地，以及为学校配建的独立地段的学生生活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教育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等院校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中等专业学校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中小学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、特殊教育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科研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独立的科研、勘测、研发、设计、检验检测、技术推广、环境评估与监测、科普等科研事业单位及其附属设施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科研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科研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文化设施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图书、展览等公共文化活动设施用地。包括公共图书馆、博物馆、档案馆、科技馆、纪念馆、美术馆和展览馆等设施用地；综合文化活动中心、文化馆、青少年宫、儿童活动中心、老年活动中心等设施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文化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文化设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2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体育馆和体育训练基地等用地，包括室内外体育运动用地，如体育场馆、游泳馆、各类球场及其附属的业余体校等用地，溜冰场、跳伞场、摩托车场、射击场，以及水上运动的陆域部分等用地，以及为体育运动专设的训练基地用地，不包括学校等机构专用的体育设施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4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4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医疗卫生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医疗、保健、卫生、防疫、康复和急救设施等用地。包括综合医院、专科医院、社区卫生服务中心等用地；卫生防疫站、专科防治所、检验中心和动物检疫站等用地；对环境有特殊要求的传染病、精神病等专科医院用地；急救中心、血库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医疗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医疗卫生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会福利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为社会提供福利和慈善服务的设施及其附属设施用地。包括福利院、养老院、孤儿院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会福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会福利设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用设施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城乡基础设施的用地。包括供水、排水、污水处理、供电、供热、供气、邮政、电信、消防、环卫、公用设施维修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用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用设施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U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U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U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U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U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二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园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绿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城镇、村庄范围内的公园、动物园、植物园、街心花园、广场和用于休憩、美化环境及防护的绿化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园与绿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园绿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G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二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风景名胜设施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风景名胜景点（包括名胜古迹、旅游景点、革命遗址、自然保护区、森林公园、地质公园、湿地公园等）的管理机构，景区内的其他用地按现状归入相应地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风景名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施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文物古迹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殡葬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陵园、墓地、殡葬场所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殡葬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服务设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B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服务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类别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修正后为地面地价，且不作容积率修正）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路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铁道线路以及场站的用地。包括征地范围内的路堤、路堑、道沟、桥梁、林木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铁路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轨道交通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轨道交通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轻轨、现代有轨电车、单轨等轨道交通用地场站的用地，以及场站的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轨道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轨道交通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路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国道、省道、县道和乡道的用地。包括征地范围内的路堤、路堑、道沟、桥梁、汽车停靠站、林木及直接为其服务的附属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路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道路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镇村道路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城镇、村庄范围内公用道路及行道树用地。包括快速路、主干路、次干路、支路、专用人行道和非机动车道，及其交叉口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镇村道路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城市道路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服务场站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城镇、村庄内交通服务设施用地，包括公交枢纽及其附属设施用地、公路长途客运站、公共交通场站、公共停车场（含设有充电桩的露天停车场）、教练场等用地，不包括交通指挥中心、交通队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场站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场站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停车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室内停放车辆（含设有充电桩）的停车库、停车楼等用地（含社会停车库及住宅、商业、办公等用地配建的停车楼、地上和地下停车库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场站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场站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含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4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住宅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住宅一至六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七至八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九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十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十一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十二级范围修正系数为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地下一层停车库修正系数参照地上层系数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，地下二层及以下停车库修正系数参照地上层系数的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场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民用机场、军民合用机场的用地，包括飞行区、航站区、候机楼等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机场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枢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港口码头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人工修建的客运、货运、捕捞及工程、工作船舶停靠的场所及其附属建筑物的用地，不包括常水位以下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港口码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交通枢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道运输用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指用于运输煤炭、矿石、石油、天然气等管道及其相应附属设施的地上部分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道运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其他交通设施用地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S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.0</w:t>
            </w:r>
          </w:p>
        </w:tc>
      </w:tr>
    </w:tbl>
    <w:p>
      <w:pPr>
        <w:pStyle w:val="Normal"/>
        <w:tabs>
          <w:tab w:val="clear" w:pos="420"/>
          <w:tab w:val="left" w:pos="406" w:leader="none"/>
        </w:tabs>
        <w:snapToGrid w:val="false"/>
        <w:ind w:firstLine="352"/>
        <w:rPr>
          <w:rFonts w:eastAsia="宋体"/>
          <w:kern w:val="2"/>
          <w:sz w:val="18"/>
          <w:szCs w:val="18"/>
        </w:rPr>
      </w:pPr>
      <w:r>
        <w:rPr>
          <w:rFonts w:eastAsia="宋体"/>
          <w:kern w:val="2"/>
          <w:sz w:val="18"/>
          <w:szCs w:val="18"/>
        </w:rPr>
        <w:t>注：商业用地修正基准为设定内涵为容积率</w:t>
      </w:r>
      <w:r>
        <w:rPr>
          <w:rFonts w:eastAsia="宋体"/>
          <w:kern w:val="2"/>
          <w:sz w:val="18"/>
          <w:szCs w:val="18"/>
        </w:rPr>
        <w:t>2.0</w:t>
      </w:r>
      <w:r>
        <w:rPr>
          <w:rFonts w:eastAsia="宋体"/>
          <w:kern w:val="2"/>
          <w:sz w:val="18"/>
          <w:szCs w:val="18"/>
        </w:rPr>
        <w:t>下的首层楼面地价，且不含路线价价格。</w:t>
      </w:r>
    </w:p>
    <w:p>
      <w:pPr>
        <w:pStyle w:val="Normal"/>
        <w:tabs>
          <w:tab w:val="clear" w:pos="420"/>
          <w:tab w:val="left" w:pos="406" w:leader="none"/>
        </w:tabs>
        <w:spacing w:lineRule="exact" w:line="400"/>
        <w:ind w:firstLine="352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900" w:hanging="900"/>
      </w:pPr>
      <w:rPr>
        <w:rFonts w:cs="Times New Roman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446" w:hanging="446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312" w:after="156"/>
      <w:jc w:val="center"/>
      <w:outlineLvl w:val="0"/>
    </w:pPr>
    <w:rPr>
      <w:rFonts w:cs="华文宋体"/>
      <w:kern w:val="2"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spacing w:lineRule="auto" w:line="240" w:before="93" w:after="93"/>
      <w:outlineLvl w:val="1"/>
    </w:pPr>
    <w:rPr>
      <w:rFonts w:ascii="黑体" w:hAnsi="黑体" w:eastAsia="黑体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宋体" w:hAnsi="宋体" w:eastAsia="宋体" w:cs="宋体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2-05-23T04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