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Cs w:val="21"/>
        </w:rPr>
      </w:pPr>
      <w:del w:id="0" w:author="仰望晨曦彼云" w:date="2022-06-13T10:53:00Z">
        <w:r>
          <w:rPr>
            <w:rFonts w:eastAsia="黑体"/>
            <w:sz w:val="36"/>
            <w:lang w:val="en-US"/>
          </w:rPr>
          <w:delText>四、</w:delText>
        </w:r>
      </w:del>
      <w:r>
        <w:rPr>
          <w:rFonts w:eastAsia="黑体"/>
          <w:sz w:val="36"/>
        </w:rPr>
        <w:t>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15"/>
        <w:gridCol w:w="168"/>
        <w:gridCol w:w="1016"/>
        <w:gridCol w:w="214"/>
        <w:gridCol w:w="1080"/>
        <w:gridCol w:w="1305"/>
        <w:gridCol w:w="1575"/>
        <w:gridCol w:w="1462"/>
      </w:tblGrid>
      <w:tr>
        <w:trPr>
          <w:trHeight w:val="825" w:hRule="atLeas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天河区新塘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凌塘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股份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合作经济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联社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新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塘股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份合作经济联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9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征地区片综合地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标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安置补助费</w:t>
            </w:r>
            <w:r>
              <w:rPr>
                <w:szCs w:val="21"/>
                <w:lang w:eastAsia="zh-CN"/>
              </w:rPr>
              <w:t>标准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82.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.21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82.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.01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82.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65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82.5</w:t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31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82.5</w:t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82.5</w:t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.58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82.5</w:t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  <w:t>续一</w:t>
      </w:r>
      <w:r>
        <w:rPr>
          <w:rFonts w:cs="Calibri" w:eastAsia="Calibri"/>
        </w:rPr>
        <w:t xml:space="preserve"> </w:t>
      </w:r>
      <w:r>
        <w:rPr/>
        <w:t>：</w:t>
      </w:r>
      <w:r>
        <w:rPr>
          <w:rFonts w:cs="Calibri" w:eastAsia="Calibri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50.1088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szCs w:val="21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Cs w:val="21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szCs w:val="21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7071.47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804.8480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等线"/>
                <w:szCs w:val="21"/>
                <w:lang w:eastAsia="zh-CN"/>
              </w:rPr>
              <w:t>支付安置补助费进行安置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该批次用地凌塘股份合作经济联社集体土地按规定核定留用地指标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0.5768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公顷，留用地选址于天河区智慧城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AT0604041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地块，该地块在本次用地报批范围外，已取得用地手续粤国土资建字〔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2008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171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号，实际扣减留用地指标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0.5768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公顷；新塘股份合作经济联社按规定核定留用地指标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0.2743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公顷，留用地选址于天河区智慧城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AT0305119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地块，该地块全部位于本次报批用地范围内的，并与本批次用地一并报批，实际扣减留用地指标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0.2743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公顷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 w:eastAsia="zh-CN"/>
              </w:rPr>
              <w:t>留用地补偿费用根据《关于进一步加强征收农村集体土地留用地管理的意见》（穗府办规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zh-CN" w:eastAsia="zh-CN"/>
              </w:rPr>
              <w:t>[2018]17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 w:eastAsia="zh-CN"/>
              </w:rPr>
              <w:t>号）执行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  <w:del w:id="1" w:author="仰望晨曦彼云" w:date="2022-06-13T10:53:00Z">
        <w:r>
          <w:rPr>
            <w:szCs w:val="21"/>
            <w:lang w:eastAsia="zh-CN"/>
          </w:rPr>
          <w:delText>李政</w:delText>
        </w:r>
      </w:del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</w:t>
      </w:r>
      <w:r>
        <w:rPr>
          <w:rFonts w:eastAsia="黑体"/>
          <w:sz w:val="36"/>
          <w:lang w:eastAsia="zh-CN"/>
        </w:rPr>
        <w:t>一</w:t>
      </w:r>
      <w:r>
        <w:rPr>
          <w:rFonts w:eastAsia="黑体"/>
          <w:sz w:val="36"/>
        </w:rPr>
        <w:t>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15"/>
        <w:gridCol w:w="168"/>
        <w:gridCol w:w="1016"/>
        <w:gridCol w:w="214"/>
        <w:gridCol w:w="1080"/>
        <w:gridCol w:w="1305"/>
        <w:gridCol w:w="1575"/>
        <w:gridCol w:w="1462"/>
      </w:tblGrid>
      <w:tr>
        <w:trPr>
          <w:trHeight w:val="825" w:hRule="atLeas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天河区新塘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凌塘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股份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合作经济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联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9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征地区片综合地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标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安置补助费</w:t>
            </w:r>
            <w:r>
              <w:rPr>
                <w:szCs w:val="21"/>
                <w:lang w:eastAsia="zh-CN"/>
              </w:rPr>
              <w:t>标准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82.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.12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82.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.00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82.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54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82.5</w:t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82.5</w:t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82.5</w:t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.09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82.5</w:t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  <w:t>续一</w:t>
      </w:r>
      <w:r>
        <w:rPr>
          <w:rFonts w:cs="Calibri" w:eastAsia="Calibri"/>
        </w:rPr>
        <w:t xml:space="preserve"> </w:t>
      </w:r>
      <w:r>
        <w:rPr/>
        <w:t>：</w:t>
      </w:r>
      <w:r>
        <w:rPr>
          <w:rFonts w:cs="Calibri" w:eastAsia="Calibri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59.5810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szCs w:val="21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Cs w:val="21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szCs w:val="21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4672.48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809.9997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等线"/>
                <w:szCs w:val="21"/>
                <w:lang w:eastAsia="zh-CN"/>
              </w:rPr>
              <w:t>支付安置补助费进行安置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该批次用地凌塘股份合作经济联社集体土地按规定核定留用地指标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0.5768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公顷，留用地选址于天河区智慧城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AT0604041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地块，该地块在本次用地报批范围外，已取得用地手续粤国土资建字〔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2008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171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号，实际扣减留用地指标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0.5768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公顷；</w:t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  <w:del w:id="2" w:author="仰望晨曦彼云" w:date="2022-06-13T10:53:00Z">
        <w:r>
          <w:rPr>
            <w:szCs w:val="21"/>
            <w:lang w:eastAsia="zh-CN"/>
          </w:rPr>
          <w:delText>李政</w:delText>
        </w:r>
      </w:del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22"/>
        </w:rPr>
      </w:pPr>
      <w:r>
        <w:rPr>
          <w:rFonts w:eastAsia="黑体" w:cs="Times New Roman" w:ascii="Times New Roman" w:hAnsi="Times New Roman"/>
          <w:color w:val="000000"/>
          <w:sz w:val="36"/>
          <w:szCs w:val="22"/>
        </w:rPr>
      </w:r>
    </w:p>
    <w:p>
      <w:pPr>
        <w:pStyle w:val="Normal"/>
        <w:jc w:val="center"/>
        <w:rPr>
          <w:rFonts w:eastAsia="黑体"/>
          <w:sz w:val="36"/>
          <w:lang w:val="en-US" w:eastAsia="zh-CN"/>
        </w:rPr>
      </w:pPr>
      <w:r>
        <w:rPr>
          <w:rFonts w:eastAsia="Calibri" w:cs="Calibri"/>
          <w:sz w:val="36"/>
          <w:lang w:val="en-US" w:eastAsia="zh-CN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</w:t>
      </w:r>
      <w:r>
        <w:rPr>
          <w:rFonts w:eastAsia="黑体"/>
          <w:sz w:val="36"/>
          <w:lang w:eastAsia="zh-CN"/>
        </w:rPr>
        <w:t>二</w:t>
      </w:r>
      <w:r>
        <w:rPr>
          <w:rFonts w:eastAsia="黑体"/>
          <w:sz w:val="36"/>
        </w:rPr>
        <w:t>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15"/>
        <w:gridCol w:w="168"/>
        <w:gridCol w:w="1016"/>
        <w:gridCol w:w="214"/>
        <w:gridCol w:w="1080"/>
        <w:gridCol w:w="1305"/>
        <w:gridCol w:w="1575"/>
        <w:gridCol w:w="1462"/>
      </w:tblGrid>
      <w:tr>
        <w:trPr>
          <w:trHeight w:val="825" w:hRule="atLeas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天河区新塘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新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塘股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份合作经济联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9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征地区片综合地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标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安置补助费</w:t>
            </w:r>
            <w:r>
              <w:rPr>
                <w:szCs w:val="21"/>
                <w:lang w:eastAsia="zh-CN"/>
              </w:rPr>
              <w:t>标准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82.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8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82.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.00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82.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11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82.5</w:t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31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82.5</w:t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82.5</w:t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.48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82.5</w:t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  <w:t>续一</w:t>
      </w:r>
      <w:r>
        <w:rPr>
          <w:rFonts w:cs="Calibri" w:eastAsia="Calibri"/>
        </w:rPr>
        <w:t xml:space="preserve"> </w:t>
      </w:r>
      <w:r>
        <w:rPr/>
        <w:t>：</w:t>
      </w:r>
      <w:r>
        <w:rPr>
          <w:rFonts w:cs="Calibri" w:eastAsia="Calibri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0.5278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szCs w:val="21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Cs w:val="21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szCs w:val="21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398.99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794.9999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等线"/>
                <w:szCs w:val="21"/>
                <w:lang w:eastAsia="zh-CN"/>
              </w:rPr>
              <w:t>支付安置补助费进行安置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该批次用地新塘股份合作经济联社按规定核定留用地指标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0.2743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公顷，留用地选址于天河区智慧城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AT0305119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地块，该地块全部位于本次报批用地范围内的，并与本批次用地一并报批，实际扣减留用地指标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0.2743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公顷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 w:eastAsia="zh-CN"/>
              </w:rPr>
              <w:t>留用地补偿费用根据《关于进一步加强征收农村集体土地留用地管理的意见》（穗府办规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zh-CN" w:eastAsia="zh-CN"/>
              </w:rPr>
              <w:t>[2018]17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 w:eastAsia="zh-CN"/>
              </w:rPr>
              <w:t>号）执行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  <w:del w:id="3" w:author="仰望晨曦彼云" w:date="2022-06-13T10:53:00Z">
        <w:r>
          <w:rPr>
            <w:szCs w:val="21"/>
            <w:lang w:eastAsia="zh-CN"/>
          </w:rPr>
          <w:delText>李政</w:delText>
        </w:r>
      </w:del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eastAsia="宋体" w:cs="Times New Roman"/>
      <w:sz w:val="24"/>
      <w:szCs w:val="24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Char4">
    <w:name w:val="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49:00Z</dcterms:created>
  <dc:creator>童小群1517537157345</dc:creator>
  <dc:description/>
  <dc:language>en-US</dc:language>
  <cp:lastModifiedBy>仰望晨曦彼云</cp:lastModifiedBy>
  <cp:lastPrinted>2022-04-02T09:45:00Z</cp:lastPrinted>
  <dcterms:modified xsi:type="dcterms:W3CDTF">2022-06-13T02:53:4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D08DA04F84197AA403B8133C702D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