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补偿安置方案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5"/>
        <w:gridCol w:w="1478"/>
        <w:gridCol w:w="997"/>
        <w:gridCol w:w="2010"/>
        <w:gridCol w:w="1448"/>
        <w:gridCol w:w="1275"/>
        <w:gridCol w:w="1125"/>
      </w:tblGrid>
      <w:tr>
        <w:trPr>
          <w:trHeight w:val="1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征地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类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地面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偿标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偿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付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付方式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南沙区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万顷沙镇沙尾二经济联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浇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38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.71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8.69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8.69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园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442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1.636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4.51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4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4.51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调整园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019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5.288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0.03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0.03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养殖水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046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5.697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5.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73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5.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66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农用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0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.260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.6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72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.6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84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8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.124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4.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沙尾二经济联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122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苗补助费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现场清点结果，依照《广州南沙集体土地和集体土地上房屋征收补偿安置办法》计算货币补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万顷沙镇沙尾二经济联合社</w:t>
            </w:r>
            <w:r>
              <w:rPr>
                <w:rFonts w:ascii="仿宋" w:hAnsi="仿宋" w:cs="仿宋" w:eastAsia="仿宋"/>
                <w:sz w:val="24"/>
                <w:szCs w:val="24"/>
              </w:rPr>
              <w:t>转付土地承包者和业权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13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着物补偿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4:00Z</dcterms:created>
  <dc:creator>陶连乐</dc:creator>
  <dc:description/>
  <dc:language>en-US</dc:language>
  <cp:lastModifiedBy>潔兒</cp:lastModifiedBy>
  <cp:lastPrinted>2022-05-23T09:14:00Z</cp:lastPrinted>
  <dcterms:modified xsi:type="dcterms:W3CDTF">2022-05-24T09:3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10368A2F4077B84D3A48420F11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