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征收土地方案</w:t>
      </w:r>
    </w:p>
    <w:p>
      <w:pPr>
        <w:pStyle w:val="Normal"/>
        <w:ind w:right="-8" w:hanging="0"/>
        <w:jc w:val="right"/>
        <w:rPr>
          <w:rFonts w:ascii="方正小标宋简体" w:hAnsi="方正小标宋简体" w:eastAsia="方正小标宋简体" w:cs="黑体"/>
          <w:sz w:val="44"/>
          <w:szCs w:val="21"/>
        </w:rPr>
      </w:pPr>
      <w:r>
        <w:rPr>
          <w:rFonts w:eastAsia="方正小标宋简体" w:cs="黑体" w:ascii="方正小标宋简体" w:hAnsi="方正小标宋简体"/>
          <w:sz w:val="44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计量单位：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顷、公顷、万元、人、亩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1"/>
        <w:gridCol w:w="708"/>
        <w:gridCol w:w="1560"/>
        <w:gridCol w:w="708"/>
        <w:gridCol w:w="1098"/>
        <w:gridCol w:w="1596"/>
        <w:gridCol w:w="1417"/>
        <w:gridCol w:w="992"/>
        <w:gridCol w:w="2552"/>
      </w:tblGrid>
      <w:tr>
        <w:trPr>
          <w:trHeight w:val="680" w:hRule="atLeast"/>
          <w:cantSplit w:val="true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被征用土地涉及的</w:t>
            </w:r>
          </w:p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权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乡（镇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sz w:val="28"/>
                <w:szCs w:val="28"/>
              </w:rPr>
              <w:t>广州市海珠区琶洲街</w:t>
            </w:r>
          </w:p>
        </w:tc>
      </w:tr>
      <w:tr>
        <w:trPr>
          <w:trHeight w:val="680" w:hRule="atLeast"/>
          <w:cantSplit w:val="true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村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sz w:val="28"/>
                <w:szCs w:val="28"/>
              </w:rPr>
              <w:t>石基经济联合社</w:t>
            </w:r>
          </w:p>
        </w:tc>
      </w:tr>
      <w:tr>
        <w:trPr>
          <w:trHeight w:val="68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2" w:firstLine="154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权属单位状况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土地权属清晰，无争议。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征地区片综合地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土地补偿费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安置补助费标准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浇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7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4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园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5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养殖水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不含养殖水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设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未利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4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35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苗补助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.0443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上附着物补偿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.8503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费用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地总费用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5.969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地费用综合标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.308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顷</w:t>
            </w:r>
          </w:p>
        </w:tc>
      </w:tr>
      <w:tr>
        <w:trPr>
          <w:trHeight w:val="1297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要安置的农业人口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海珠区“城中村”已完成转制，全部为城镇居民，不涉及安置农业人口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要安置的劳动力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海珠区“城中村”已完成转制，全部为城镇居民，不涉及安置劳动力人口</w:t>
            </w:r>
          </w:p>
        </w:tc>
      </w:tr>
      <w:tr>
        <w:trPr>
          <w:trHeight w:val="68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地前人均耕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地后人均耕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货币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付安置补助费进行安置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7" w:firstLine="312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留地安置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留用地按实际征地面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888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顷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例给被征地村社安排留用地面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88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顷，以置换物业方式兑现，置换物业安置琶洲南区储备项目政府权益面积征地范围内。</w:t>
            </w:r>
          </w:p>
        </w:tc>
      </w:tr>
      <w:tr>
        <w:trPr>
          <w:trHeight w:val="160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海珠区“城中村”已完成转制，石基经济联合社已全部为城镇居民，不涉及安置农业人口、劳动力人口。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6838" w:h="23811"/>
      <w:pgMar w:left="1588" w:right="147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43:00Z</dcterms:created>
  <dc:creator>NTKO</dc:creator>
  <dc:description/>
  <dc:language>en-US</dc:language>
  <cp:lastModifiedBy>guest</cp:lastModifiedBy>
  <dcterms:modified xsi:type="dcterms:W3CDTF">2022-06-29T17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0D7AC28464A0F8D0F4027351448D3</vt:lpwstr>
  </property>
  <property fmtid="{D5CDD505-2E9C-101B-9397-08002B2CF9AE}" pid="3" name="KSOProductBuildVer">
    <vt:lpwstr>2052-11.8.2.1114</vt:lpwstr>
  </property>
</Properties>
</file>