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汇总）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4"/>
        <w:gridCol w:w="851"/>
        <w:gridCol w:w="573"/>
        <w:gridCol w:w="1695"/>
        <w:gridCol w:w="708"/>
        <w:gridCol w:w="1984"/>
        <w:gridCol w:w="710"/>
        <w:gridCol w:w="2409"/>
        <w:gridCol w:w="2801"/>
      </w:tblGrid>
      <w:tr>
        <w:trPr>
          <w:trHeight w:val="680" w:hRule="atLeast"/>
          <w:cantSplit w:val="true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北山经济联合社、北山第一经济合作社、北山第二经济合作社、北山第三经济合作社、北山第四经济合作社</w:t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43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0.00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38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0.19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29.71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4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0.18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0.08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0.63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46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2704.4626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475.9855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9.4109</w:t>
            </w:r>
          </w:p>
        </w:tc>
      </w:tr>
      <w:tr>
        <w:trPr>
          <w:trHeight w:val="68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按照补偿标准需支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86.04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扣减黄埔涌堤岸综合整治承包费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7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后应实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支付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6299.33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853.3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462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20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0.817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.08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35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保障被征地人员的合法权益，经征地双方协商一致，本次征地项目中建设用地按评估价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平方米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）进行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次征地项目按照征地补偿标准需支付征地补偿款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6386.04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但根据北山经济联合社与海珠区水系建设指挥部、原海珠区建设和市政局签订的《海珠区黄埔涌堤岸综合整治承包协议书》，对位于黄埔涌边北山村部分用地给予承包费用，同时该承包协议书中还特别约定日后征地时承包费转为征地款。因此，本次征地项目应扣减征地补偿款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86.7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（在青苗补偿款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704.46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中扣减，其中北山第一经济合作社扣减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0.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北山第三经济合作社扣减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6.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），实际支付征地补偿款应为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6299.33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一）</w:t>
      </w:r>
    </w:p>
    <w:p>
      <w:pPr>
        <w:pStyle w:val="Normal"/>
        <w:ind w:right="-8" w:hanging="0"/>
        <w:jc w:val="right"/>
        <w:rPr>
          <w:rFonts w:ascii="Times New Roman" w:hAnsi="Times New Roman" w:eastAsia="方正小标宋简体" w:cs="Times New Roman"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  <w:lang w:eastAsia="zh-CN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098"/>
        <w:gridCol w:w="1596"/>
        <w:gridCol w:w="1447"/>
        <w:gridCol w:w="962"/>
        <w:gridCol w:w="2552"/>
      </w:tblGrid>
      <w:tr>
        <w:trPr>
          <w:trHeight w:val="782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783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山经济联合社</w:t>
            </w:r>
          </w:p>
        </w:tc>
      </w:tr>
      <w:tr>
        <w:trPr>
          <w:trHeight w:val="858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1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5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4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219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943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808</w:t>
            </w:r>
          </w:p>
        </w:tc>
      </w:tr>
      <w:tr>
        <w:trPr>
          <w:trHeight w:val="1007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608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.6643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782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8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7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17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16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保障被征地人员的合法权益，经征地双方协商一致，本次征地项目中建设用地按评估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平方米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）进行补偿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二）</w:t>
      </w:r>
    </w:p>
    <w:p>
      <w:pPr>
        <w:pStyle w:val="Normal"/>
        <w:ind w:right="-8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  <w:lang w:eastAsia="zh-C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779"/>
        <w:gridCol w:w="915"/>
        <w:gridCol w:w="2235"/>
        <w:gridCol w:w="174"/>
        <w:gridCol w:w="2552"/>
      </w:tblGrid>
      <w:tr>
        <w:trPr>
          <w:trHeight w:val="680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576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山第一经济合作社</w:t>
            </w:r>
          </w:p>
        </w:tc>
      </w:tr>
      <w:tr>
        <w:trPr>
          <w:trHeight w:val="68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9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1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4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2906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6272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按照补偿标准需支付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740.106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扣减黄埔涌堤岸综合整治承包费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.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后应实际支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00.066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.48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369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08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2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22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本次征地项目按照征地补偿标准需支付征地补偿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40.106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，但根据北山经济联合社与海珠区水系建设指挥部、原海珠区建设和市政局签订的《海珠区黄埔涌堤岸综合整治承包协议书》，对位于黄埔涌边北山村部分用地给予承包费用，同时该承包协议书中还特别约定日后征地时承包费转为征地款。因此，本次征地项目北山第一经济合作社应扣减征地补偿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.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（在青苗补偿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6.29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中扣减），实际支付征地补偿款应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00.066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三）</w:t>
      </w:r>
    </w:p>
    <w:p>
      <w:pPr>
        <w:pStyle w:val="Normal"/>
        <w:ind w:right="-8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  <w:lang w:eastAsia="zh-C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779"/>
        <w:gridCol w:w="915"/>
        <w:gridCol w:w="2235"/>
        <w:gridCol w:w="174"/>
        <w:gridCol w:w="2552"/>
      </w:tblGrid>
      <w:tr>
        <w:trPr>
          <w:trHeight w:val="809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773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山第二经济合作社</w:t>
            </w:r>
          </w:p>
        </w:tc>
      </w:tr>
      <w:tr>
        <w:trPr>
          <w:trHeight w:val="68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72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9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2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6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2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7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.6813</w:t>
            </w:r>
          </w:p>
        </w:tc>
      </w:tr>
      <w:tr>
        <w:trPr>
          <w:trHeight w:val="67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0799</w:t>
            </w:r>
          </w:p>
        </w:tc>
      </w:tr>
      <w:tr>
        <w:trPr>
          <w:trHeight w:val="6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513</w:t>
            </w:r>
          </w:p>
        </w:tc>
      </w:tr>
      <w:tr>
        <w:trPr>
          <w:trHeight w:val="783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23.338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.6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708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4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54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22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保障被征地人员的合法权益，经征地双方协商一致，本次征地项目中建设用地按评估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平方米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）进行补偿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四）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948"/>
        <w:gridCol w:w="746"/>
        <w:gridCol w:w="2272"/>
        <w:gridCol w:w="2689"/>
      </w:tblGrid>
      <w:tr>
        <w:trPr>
          <w:trHeight w:val="481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575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山第三经济合作社</w:t>
            </w:r>
          </w:p>
        </w:tc>
      </w:tr>
      <w:tr>
        <w:trPr>
          <w:trHeight w:val="595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72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0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9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8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4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0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3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7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.8000</w:t>
            </w:r>
          </w:p>
        </w:tc>
      </w:tr>
      <w:tr>
        <w:trPr>
          <w:trHeight w:val="19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2848</w:t>
            </w:r>
          </w:p>
        </w:tc>
      </w:tr>
      <w:tr>
        <w:trPr>
          <w:trHeight w:val="23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562</w:t>
            </w:r>
          </w:p>
        </w:tc>
      </w:tr>
      <w:tr>
        <w:trPr>
          <w:trHeight w:val="783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按照补偿标准需支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295.584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，扣减黄埔涌堤岸综合整治承包费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6.6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后应实际支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248.914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.5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708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22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保障被征地人员的合法权益，经征地双方协商一致，本次征地项目中建设用地按评估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平方米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）进行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次征地项目按照征地补偿标准需支付征地补偿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95.584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但根据北山经济联合社与海珠区水系建设指挥部、原海珠区建设和市政局签订的《海珠区黄埔涌堤岸综合整治承包协议书》，对位于黄埔涌边北山村部分用地给予承包费用，同时该承包协议书中还特别约定日后征地时承包费转为征地款。因此，本次征地项目北山第三经济合作社应扣减征地补偿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（在青苗补偿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.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中扣减），实际支付征地补偿款应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8.914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收土地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五）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计量单位：万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公顷、公顷、万元、人、亩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948"/>
        <w:gridCol w:w="746"/>
        <w:gridCol w:w="2272"/>
        <w:gridCol w:w="2689"/>
      </w:tblGrid>
      <w:tr>
        <w:trPr>
          <w:trHeight w:val="764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市海珠区官洲街</w:t>
            </w:r>
          </w:p>
        </w:tc>
      </w:tr>
      <w:tr>
        <w:trPr>
          <w:trHeight w:val="783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山第四经济合作社</w:t>
            </w:r>
          </w:p>
        </w:tc>
      </w:tr>
      <w:tr>
        <w:trPr>
          <w:trHeight w:val="595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72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区片综合地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补偿费标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2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2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0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3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3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.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78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7688</w:t>
            </w:r>
          </w:p>
        </w:tc>
      </w:tr>
      <w:tr>
        <w:trPr>
          <w:trHeight w:val="70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5993</w:t>
            </w:r>
          </w:p>
        </w:tc>
      </w:tr>
      <w:tr>
        <w:trPr>
          <w:trHeight w:val="7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226</w:t>
            </w:r>
          </w:p>
        </w:tc>
      </w:tr>
      <w:tr>
        <w:trPr>
          <w:trHeight w:val="783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总费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2.40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费用综合标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6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</w:t>
            </w:r>
          </w:p>
        </w:tc>
      </w:tr>
      <w:tr>
        <w:trPr>
          <w:trHeight w:val="708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农业人口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要安置的劳动力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前人均耕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征地后人均耕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82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84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88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，以置换物业方式兑现，置换物业安置在本批次用地范围内。</w:t>
            </w:r>
          </w:p>
        </w:tc>
      </w:tr>
      <w:tr>
        <w:trPr>
          <w:trHeight w:val="16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保障被征地人员的合法权益，经征地双方协商一致，本次征地项目中建设用地按评估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平方米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顷）进行补偿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474" w:right="1361" w:gutter="0" w:header="0" w:top="110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3:00Z</dcterms:created>
  <dc:creator>NTKO</dc:creator>
  <dc:description/>
  <dc:language>en-US</dc:language>
  <cp:lastModifiedBy>NTKO</cp:lastModifiedBy>
  <dcterms:modified xsi:type="dcterms:W3CDTF">2022-07-04T00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ABEB15AF4B8895DD3CEDF424CCF5</vt:lpwstr>
  </property>
  <property fmtid="{D5CDD505-2E9C-101B-9397-08002B2CF9AE}" pid="3" name="KSOProductBuildVer">
    <vt:lpwstr>2052-11.8.2.11019</vt:lpwstr>
  </property>
</Properties>
</file>