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5"/>
        <w:gridCol w:w="616"/>
        <w:gridCol w:w="1035"/>
        <w:gridCol w:w="1335"/>
        <w:gridCol w:w="1308"/>
        <w:gridCol w:w="1352"/>
        <w:gridCol w:w="1287"/>
      </w:tblGrid>
      <w:tr>
        <w:trPr>
          <w:trHeight w:val="825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属单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（镇）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禾街、均禾街</w:t>
            </w:r>
          </w:p>
        </w:tc>
      </w:tr>
      <w:tr>
        <w:trPr>
          <w:trHeight w:val="825" w:hRule="atLeas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村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科经济联合社、清湖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土地权属清晰，无争议。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 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  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地区片综合地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置补助费标准</w:t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  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浇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旱  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98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殖水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农用地（不含养殖水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2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2.5</w:t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利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4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续一 ：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</w:rPr>
        <w:t xml:space="preserve"> 计量单位：公顷、万元、人、亩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6"/>
        <w:gridCol w:w="1695"/>
        <w:gridCol w:w="2126"/>
        <w:gridCol w:w="1400"/>
      </w:tblGrid>
      <w:tr>
        <w:trPr>
          <w:trHeight w:val="5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  称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        额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苗补助费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上附着物补偿费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费用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地总费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69.3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地费用综合标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5</w:t>
            </w:r>
          </w:p>
        </w:tc>
      </w:tr>
      <w:tr>
        <w:trPr>
          <w:trHeight w:val="680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安置的农业人口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要安置的劳动力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地前人均耕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征地后人均耕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径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货币安置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付安置补助费进行安置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安置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地安置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比例安排留用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30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顷，已以广州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第七批次城市建设用地（上官苑铁一中项目）一并报批，并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取得用地批复（粤府土审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，已办理供地手续（穗规划资源建用字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，穗规划资源地证〔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。</w:t>
            </w:r>
          </w:p>
        </w:tc>
      </w:tr>
      <w:tr>
        <w:trPr>
          <w:trHeight w:val="282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苗补偿费和地上附着物补偿费按白云区政府有关规定进行补偿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0:00Z</dcterms:created>
  <dc:creator>陈燕1409551085536</dc:creator>
  <dc:description/>
  <dc:language>en-US</dc:language>
  <cp:lastModifiedBy>李雪瑜</cp:lastModifiedBy>
  <cp:lastPrinted>2022-02-08T14:34:00Z</cp:lastPrinted>
  <dcterms:modified xsi:type="dcterms:W3CDTF">2022-06-21T06:48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