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39"/>
        <w:gridCol w:w="276"/>
        <w:gridCol w:w="1263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广州市荔湾区东沙</w:t>
            </w:r>
            <w:r>
              <w:rPr>
                <w:rFonts w:ascii="Times New Roman" w:hAnsi="Times New Roman" w:cs="Times New Roman"/>
                <w:color w:val="000000"/>
              </w:rPr>
              <w:t>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沙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份合作经济联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5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-105" w:firstLine="10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ind w:left="-105" w:firstLine="10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ind w:left="-105" w:firstLine="105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-105" w:firstLine="105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 xml:space="preserve">续一 ：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0</w:t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.9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6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留用地按实际征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265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公顷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安排，被征地村沙洛联社同意该批次项目留用地按照物业置换形式兑现，并出具了关于广州市荔湾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度第一批次城市建设用地项目留用地安置的说明。</w:t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9:00Z</dcterms:created>
  <dc:creator>童小群1517537157345</dc:creator>
  <dc:description/>
  <dc:language>en-US</dc:language>
  <cp:lastModifiedBy>chenxiaxuan</cp:lastModifiedBy>
  <cp:lastPrinted>2022-03-31T15:24:00Z</cp:lastPrinted>
  <dcterms:modified xsi:type="dcterms:W3CDTF">2022-08-03T03:19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B4646AA04134A9D3FF87C8CEA9FF</vt:lpwstr>
  </property>
  <property fmtid="{D5CDD505-2E9C-101B-9397-08002B2CF9AE}" pid="3" name="KSOProductBuildVer">
    <vt:lpwstr>2052-11.8.2.10972</vt:lpwstr>
  </property>
</Properties>
</file>