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bCs/>
          <w:sz w:val="44"/>
          <w:szCs w:val="44"/>
        </w:rPr>
        <w:t>征地补偿安置方案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征用土地位置</w:t>
      </w:r>
    </w:p>
    <w:p>
      <w:pPr>
        <w:pStyle w:val="Normal"/>
        <w:snapToGrid w:val="false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州市南沙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黄阁</w:t>
      </w:r>
      <w:r>
        <w:rPr>
          <w:rFonts w:ascii="仿宋" w:hAnsi="仿宋" w:cs="仿宋" w:eastAsia="仿宋"/>
          <w:sz w:val="32"/>
          <w:szCs w:val="32"/>
        </w:rPr>
        <w:t>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东湾</w:t>
      </w:r>
      <w:r>
        <w:rPr>
          <w:rFonts w:ascii="仿宋" w:hAnsi="仿宋" w:cs="仿宋" w:eastAsia="仿宋"/>
          <w:sz w:val="32"/>
          <w:szCs w:val="32"/>
          <w:lang w:eastAsia="zh-CN"/>
        </w:rPr>
        <w:t>经济联合</w:t>
      </w:r>
      <w:r>
        <w:rPr>
          <w:rFonts w:ascii="仿宋" w:hAnsi="仿宋" w:cs="仿宋" w:eastAsia="仿宋"/>
          <w:sz w:val="32"/>
          <w:szCs w:val="32"/>
        </w:rPr>
        <w:t>社地段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征地补偿安置方案内容</w:t>
      </w:r>
    </w:p>
    <w:tbl>
      <w:tblPr>
        <w:tblW w:w="9027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943"/>
        <w:gridCol w:w="1209"/>
        <w:gridCol w:w="926"/>
        <w:gridCol w:w="2024"/>
        <w:gridCol w:w="1305"/>
        <w:gridCol w:w="1194"/>
        <w:gridCol w:w="709"/>
      </w:tblGrid>
      <w:tr>
        <w:trPr>
          <w:trHeight w:val="859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被征地单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地类名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征地面积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分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补偿标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补偿金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万元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支付对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支付方式</w:t>
            </w:r>
          </w:p>
        </w:tc>
      </w:tr>
      <w:tr>
        <w:trPr>
          <w:trHeight w:val="717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广州市南沙区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黄阁镇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东湾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经济联合社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90" w:leader="none"/>
              </w:tabs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水田</w:t>
            </w:r>
          </w:p>
          <w:p>
            <w:pPr>
              <w:pStyle w:val="Normal"/>
              <w:tabs>
                <w:tab w:val="clear" w:pos="420"/>
                <w:tab w:val="center" w:pos="390" w:leader="none"/>
              </w:tabs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90" w:leader="none"/>
              </w:tabs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0.1828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公顷</w:t>
            </w:r>
          </w:p>
          <w:p>
            <w:pPr>
              <w:pStyle w:val="Normal"/>
              <w:tabs>
                <w:tab w:val="clear" w:pos="420"/>
                <w:tab w:val="center" w:pos="390" w:leader="none"/>
              </w:tabs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.7420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亩）</w:t>
            </w:r>
          </w:p>
          <w:p>
            <w:pPr>
              <w:pStyle w:val="Normal"/>
              <w:tabs>
                <w:tab w:val="clear" w:pos="420"/>
                <w:tab w:val="center" w:pos="390" w:leader="none"/>
              </w:tabs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90" w:leader="none"/>
              </w:tabs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土地补偿费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90" w:leader="none"/>
              </w:tabs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63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万元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公顷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7.5333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万元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亩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90" w:leader="none"/>
              </w:tabs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8.0764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90" w:leader="none"/>
              </w:tabs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center" w:pos="390" w:leader="none"/>
              </w:tabs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东湾经济联合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货币</w:t>
            </w:r>
          </w:p>
        </w:tc>
      </w:tr>
      <w:tr>
        <w:trPr>
          <w:trHeight w:val="67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90" w:leader="none"/>
              </w:tabs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90" w:leader="none"/>
              </w:tabs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90" w:leader="none"/>
              </w:tabs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安置补偿费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90" w:leader="none"/>
              </w:tabs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31.5000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万元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公顷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8.7666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万元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亩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90" w:leader="none"/>
              </w:tabs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4.0382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90" w:leader="none"/>
              </w:tabs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90" w:leader="none"/>
              </w:tabs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水浇地</w:t>
            </w:r>
          </w:p>
          <w:p>
            <w:pPr>
              <w:pStyle w:val="Normal"/>
              <w:tabs>
                <w:tab w:val="clear" w:pos="420"/>
                <w:tab w:val="center" w:pos="390" w:leader="none"/>
              </w:tabs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90" w:leader="none"/>
              </w:tabs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0.0565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公顷</w:t>
            </w:r>
          </w:p>
          <w:p>
            <w:pPr>
              <w:pStyle w:val="Normal"/>
              <w:tabs>
                <w:tab w:val="clear" w:pos="420"/>
                <w:tab w:val="center" w:pos="390" w:leader="none"/>
              </w:tabs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0.8475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亩）</w:t>
            </w:r>
          </w:p>
          <w:p>
            <w:pPr>
              <w:pStyle w:val="Normal"/>
              <w:tabs>
                <w:tab w:val="clear" w:pos="420"/>
                <w:tab w:val="center" w:pos="390" w:leader="none"/>
              </w:tabs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90" w:leader="none"/>
              </w:tabs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土地补偿费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90" w:leader="none"/>
              </w:tabs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97.2500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万元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公顷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3.1500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万元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亩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90" w:leader="none"/>
              </w:tabs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1.1446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90" w:leader="none"/>
              </w:tabs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center" w:pos="390" w:leader="none"/>
              </w:tabs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东湾经济联合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货币</w:t>
            </w:r>
          </w:p>
        </w:tc>
      </w:tr>
      <w:tr>
        <w:trPr>
          <w:trHeight w:val="797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90" w:leader="none"/>
              </w:tabs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90" w:leader="none"/>
              </w:tabs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90" w:leader="none"/>
              </w:tabs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安置补偿费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90" w:leader="none"/>
              </w:tabs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97.2500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万元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公顷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3.1500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万元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亩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90" w:leader="none"/>
              </w:tabs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1.1446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90" w:leader="none"/>
              </w:tabs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90" w:leader="none"/>
              </w:tabs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园地</w:t>
            </w:r>
          </w:p>
          <w:p>
            <w:pPr>
              <w:pStyle w:val="Normal"/>
              <w:tabs>
                <w:tab w:val="clear" w:pos="420"/>
                <w:tab w:val="center" w:pos="390" w:leader="none"/>
              </w:tabs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90" w:leader="none"/>
              </w:tabs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0.1940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公顷</w:t>
            </w:r>
          </w:p>
          <w:p>
            <w:pPr>
              <w:pStyle w:val="Normal"/>
              <w:tabs>
                <w:tab w:val="clear" w:pos="420"/>
                <w:tab w:val="center" w:pos="390" w:leader="none"/>
              </w:tabs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.9100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亩）</w:t>
            </w:r>
          </w:p>
          <w:p>
            <w:pPr>
              <w:pStyle w:val="Normal"/>
              <w:tabs>
                <w:tab w:val="clear" w:pos="420"/>
                <w:tab w:val="center" w:pos="390" w:leader="none"/>
              </w:tabs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90" w:leader="none"/>
              </w:tabs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土地补偿费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90" w:leader="none"/>
              </w:tabs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97.2500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万元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公顷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3.1500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万元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亩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90" w:leader="none"/>
              </w:tabs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8.2665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90" w:leader="none"/>
              </w:tabs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center" w:pos="390" w:leader="none"/>
              </w:tabs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东湾经济联合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货币</w:t>
            </w:r>
          </w:p>
        </w:tc>
      </w:tr>
      <w:tr>
        <w:trPr>
          <w:trHeight w:val="787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90" w:leader="none"/>
              </w:tabs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90" w:leader="none"/>
              </w:tabs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90" w:leader="none"/>
              </w:tabs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安置补助费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90" w:leader="none"/>
              </w:tabs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97.2500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万元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公顷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3.1500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万元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亩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90" w:leader="none"/>
              </w:tabs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8.2665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90" w:leader="none"/>
              </w:tabs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90" w:leader="none"/>
              </w:tabs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建设用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90" w:leader="none"/>
              </w:tabs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0.3866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公顷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.7990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亩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90" w:leader="none"/>
              </w:tabs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土地补偿费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90" w:leader="none"/>
              </w:tabs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94.5000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万元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公顷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6.3000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万元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亩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90" w:leader="none"/>
              </w:tabs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52.513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90" w:leader="none"/>
              </w:tabs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东湾经济联合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货币</w:t>
            </w:r>
          </w:p>
        </w:tc>
      </w:tr>
      <w:tr>
        <w:trPr>
          <w:trHeight w:val="95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90" w:leader="none"/>
              </w:tabs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未利用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90" w:leader="none"/>
              </w:tabs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0.0107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公顷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0.1605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亩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90" w:leader="none"/>
              </w:tabs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土地补偿费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90" w:leader="none"/>
              </w:tabs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94.5000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万元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公顷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6.3000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万元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亩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90" w:leader="none"/>
              </w:tabs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.22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90" w:leader="none"/>
              </w:tabs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东湾经济联合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货币</w:t>
            </w:r>
          </w:p>
        </w:tc>
      </w:tr>
      <w:tr>
        <w:trPr>
          <w:trHeight w:val="927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90" w:leader="none"/>
              </w:tabs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青苗补助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90" w:leader="none"/>
              </w:tabs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8.6885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90" w:leader="none"/>
              </w:tabs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东湾经济联合社转付土地承包者和业权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货币</w:t>
            </w:r>
          </w:p>
        </w:tc>
      </w:tr>
      <w:tr>
        <w:trPr>
          <w:trHeight w:val="89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90" w:leader="none"/>
              </w:tabs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附着物补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90" w:leader="none"/>
              </w:tabs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8.6885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90" w:leader="none"/>
              </w:tabs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货币</w:t>
            </w:r>
          </w:p>
        </w:tc>
      </w:tr>
      <w:tr>
        <w:trPr>
          <w:trHeight w:val="876" w:hRule="atLeast"/>
          <w:cantSplit w:val="true"/>
        </w:trPr>
        <w:tc>
          <w:tcPr>
            <w:tcW w:w="5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90" w:leader="none"/>
              </w:tabs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合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90" w:leader="none"/>
              </w:tabs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65.048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90" w:leader="none"/>
              </w:tabs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货币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根据广州市人民政府办公厅《关于进一步加强征收农村集体土地留用地管理的意见》（穗府办规〔</w:t>
      </w:r>
      <w:r>
        <w:rPr>
          <w:rFonts w:eastAsia="仿宋" w:cs="仿宋_GB2312" w:ascii="仿宋" w:hAnsi="仿宋"/>
          <w:sz w:val="32"/>
          <w:szCs w:val="32"/>
        </w:rPr>
        <w:t>2018</w:t>
      </w:r>
      <w:r>
        <w:rPr>
          <w:rFonts w:ascii="仿宋" w:hAnsi="仿宋" w:cs="仿宋_GB2312" w:eastAsia="仿宋"/>
          <w:sz w:val="32"/>
          <w:szCs w:val="32"/>
        </w:rPr>
        <w:t>〕</w:t>
      </w:r>
      <w:r>
        <w:rPr>
          <w:rFonts w:eastAsia="仿宋" w:cs="仿宋_GB2312" w:ascii="仿宋" w:hAnsi="仿宋"/>
          <w:sz w:val="32"/>
          <w:szCs w:val="32"/>
        </w:rPr>
        <w:t>17</w:t>
      </w:r>
      <w:r>
        <w:rPr>
          <w:rFonts w:ascii="仿宋" w:hAnsi="仿宋" w:cs="仿宋_GB2312" w:eastAsia="仿宋"/>
          <w:sz w:val="32"/>
          <w:szCs w:val="32"/>
        </w:rPr>
        <w:t>号）的规定，在保证货币安置兑现落实的同时，我区将按规定预留经济发展用地给被征地单位作生产发展用地。涉及到房屋拆迁的，按照广州南沙区人民政府有关规定的标准进行补偿安置。</w:t>
      </w:r>
    </w:p>
    <w:p>
      <w:pPr>
        <w:pStyle w:val="Normal"/>
        <w:spacing w:lineRule="exact" w:line="5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广州市规划和自然资源局南沙区分局</w:t>
      </w:r>
    </w:p>
    <w:p>
      <w:pPr>
        <w:pStyle w:val="Normal"/>
        <w:spacing w:lineRule="exact" w:line="560"/>
        <w:ind w:right="640" w:firstLine="640"/>
        <w:jc w:val="center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  <w:r>
        <w:rPr>
          <w:rFonts w:eastAsia="仿宋" w:cs="仿宋_GB2312" w:ascii="仿宋" w:hAnsi="仿宋"/>
          <w:sz w:val="32"/>
          <w:szCs w:val="32"/>
        </w:rPr>
        <w:t>20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_GB2312" w:eastAsia="仿宋"/>
          <w:sz w:val="32"/>
          <w:szCs w:val="32"/>
        </w:rPr>
        <w:t>日</w:t>
      </w:r>
    </w:p>
    <w:p>
      <w:pPr>
        <w:pStyle w:val="Normal"/>
        <w:snapToGrid w:val="false"/>
        <w:spacing w:lineRule="exact" w:line="58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Heading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720" w:hanging="7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576" w:before="340" w:after="330"/>
      <w:jc w:val="both"/>
      <w:outlineLvl w:val="0"/>
    </w:pPr>
    <w:rPr>
      <w:rFonts w:ascii="Calibri" w:hAnsi="Calibri" w:eastAsia="宋体" w:cs="Times New Roman"/>
      <w:b/>
      <w:color w:val="auto"/>
      <w:kern w:val="2"/>
      <w:sz w:val="44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5984</dc:creator>
  <dc:description/>
  <dc:language>en-US</dc:language>
  <cp:lastModifiedBy>[太阳]Li方楊</cp:lastModifiedBy>
  <dcterms:modified xsi:type="dcterms:W3CDTF">2022-09-16T07:0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03E8DC84A947E096B82C843987BFE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