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计量单位：万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天河区长兴街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岑村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安置补助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5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0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26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养殖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农用地（不含养殖水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0.04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建设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未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续一 ：                                        计量单位：公顷、万元、人、亩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93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该用地为村经济发展留用地，不需要再安排留用地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该用地为村经济发展留用地，不实际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支付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土地补偿费及安置补偿费。</w:t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童小群1517537157345</dc:creator>
  <dc:description/>
  <dc:language>en-US</dc:language>
  <cp:lastModifiedBy>似水流连</cp:lastModifiedBy>
  <cp:lastPrinted>2022-04-19T18:32:00Z</cp:lastPrinted>
  <dcterms:modified xsi:type="dcterms:W3CDTF">2022-06-28T08:58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FF65E7A444C16AAF77C723CB8088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