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</w:t>
      </w:r>
      <w:ins w:id="0" w:author="胡海龙" w:date="2022-10-17T10:20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东海纬地恒空间信息技术有限公司</w:t>
        </w:r>
      </w:ins>
      <w:ins w:id="1" w:author="NTKO" w:date="2022-08-17T18:03:00Z">
        <w:del w:id="2" w:author="彭特" w:date="2022-09-29T17:16:00Z">
          <w:r>
            <w:rPr>
              <w:rFonts w:ascii="宋体" w:hAnsi="宋体" w:cs="宋体"/>
              <w:sz w:val="52"/>
              <w:szCs w:val="52"/>
              <w:u w:val="single"/>
              <w:lang w:bidi="ar"/>
            </w:rPr>
            <w:delText>城市更新规划设计研究院有限公司</w:delText>
          </w:r>
        </w:del>
      </w:ins>
      <w:del w:id="3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" w:author="NTKO" w:date="2022-08-02T15:12:00Z"/>
        </w:rPr>
      </w:pPr>
      <w:ins w:id="4" w:author="NTKO" w:date="2022-08-02T15:12:00Z">
        <w:r>
          <w:rPr/>
        </w:r>
      </w:ins>
    </w:p>
    <w:p>
      <w:pPr>
        <w:pStyle w:val="Normal"/>
        <w:rPr>
          <w:ins w:id="7" w:author="NTKO" w:date="2022-08-02T15:12:00Z"/>
        </w:rPr>
      </w:pPr>
      <w:ins w:id="6" w:author="NTKO" w:date="2022-08-02T15:12:00Z">
        <w:r>
          <w:rPr/>
        </w:r>
      </w:ins>
    </w:p>
    <w:p>
      <w:pPr>
        <w:pStyle w:val="Normal"/>
        <w:rPr>
          <w:ins w:id="9" w:author="NTKO" w:date="2022-08-02T15:12:00Z"/>
        </w:rPr>
      </w:pPr>
      <w:ins w:id="8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ins w:id="10" w:author="胡海龙" w:date="2022-10-17T10:21:00Z">
              <w:r>
                <w:rPr>
                  <w:sz w:val="24"/>
                </w:rPr>
                <w:t>广东海纬地恒空间信息技术有限公司</w:t>
              </w:r>
            </w:ins>
            <w:del w:id="11" w:author="彭特" w:date="2022-09-29T17:17:00Z">
              <w:r>
                <w:rPr>
                  <w:sz w:val="24"/>
                </w:rPr>
                <w:delText>广州市城市更新规划设计研究院有限公司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2" w:author="NTKO" w:date="2022-08-17T18:04:00Z">
              <w:del w:id="13" w:author="彭特" w:date="2022-09-29T17:17:00Z">
                <w:r>
                  <w:rPr>
                    <w:rFonts w:ascii="Tahoma" w:hAnsi="Tahoma" w:cs="Tahoma" w:eastAsia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  <w:lang w:val="en-US"/>
                  </w:rPr>
                  <w:delText>国有</w:delText>
                </w:r>
              </w:del>
            </w:ins>
            <w:ins w:id="14" w:author="彭特" w:date="2022-09-29T17:17:00Z">
              <w:r>
                <w:rPr>
                  <w:rFonts w:ascii="Tahoma" w:hAnsi="Tahoma" w:cs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民营</w:t>
              </w:r>
            </w:ins>
            <w:ins w:id="15" w:author="NTKO" w:date="2022-08-17T18:04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企业</w:t>
              </w:r>
            </w:ins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6" w:author="胡海龙" w:date="2022-10-17T10:21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广州市天河区科韵北路</w:t>
              </w:r>
            </w:ins>
            <w:ins w:id="17" w:author="胡海龙" w:date="2022-10-17T10:21:00Z">
              <w:r>
                <w:rPr>
                  <w:rFonts w:eastAsia="Tahoma" w:cs="Tahoma" w:ascii="Tahoma" w:hAnsi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102</w:t>
              </w:r>
            </w:ins>
            <w:ins w:id="18" w:author="胡海龙" w:date="2022-10-17T10:21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号</w:t>
              </w:r>
            </w:ins>
            <w:ins w:id="19" w:author="胡海龙" w:date="2022-10-17T10:21:00Z">
              <w:r>
                <w:rPr>
                  <w:rFonts w:eastAsia="Tahoma" w:cs="Tahoma" w:ascii="Tahoma" w:hAnsi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303B</w:t>
              </w:r>
            </w:ins>
            <w:ins w:id="20" w:author="胡海龙" w:date="2022-10-17T10:21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房</w:t>
              </w:r>
            </w:ins>
            <w:ins w:id="21" w:author="NTKO" w:date="2022-08-17T18:04:00Z">
              <w:del w:id="22" w:author="彭特" w:date="2022-09-29T17:17:00Z">
                <w:r>
                  <w:rPr>
                    <w:rFonts w:ascii="Tahoma" w:hAnsi="Tahoma" w:cs="Tahoma" w:eastAsia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</w:rPr>
                  <w:delText>广州市越秀区越秀北路</w:delText>
                </w:r>
              </w:del>
            </w:ins>
            <w:ins w:id="23" w:author="NTKO" w:date="2022-08-17T18:04:00Z">
              <w:del w:id="24" w:author="彭特" w:date="2022-09-29T17:17:00Z">
                <w:r>
                  <w:rPr>
                    <w:rFonts w:eastAsia="Tahoma" w:cs="Tahoma" w:ascii="Tahoma" w:hAnsi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</w:rPr>
                  <w:delText>89</w:delText>
                </w:r>
              </w:del>
            </w:ins>
            <w:ins w:id="25" w:author="NTKO" w:date="2022-08-17T18:04:00Z">
              <w:del w:id="26" w:author="彭特" w:date="2022-09-29T17:17:00Z">
                <w:r>
                  <w:rPr>
                    <w:rFonts w:ascii="Tahoma" w:hAnsi="Tahoma" w:cs="Tahoma" w:eastAsia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</w:rPr>
                  <w:delText>号越豪大厦</w:delText>
                </w:r>
              </w:del>
            </w:ins>
            <w:ins w:id="27" w:author="NTKO" w:date="2022-08-17T18:04:00Z">
              <w:del w:id="28" w:author="彭特" w:date="2022-09-29T17:17:00Z">
                <w:r>
                  <w:rPr>
                    <w:rFonts w:eastAsia="Tahoma" w:cs="Tahoma" w:ascii="Tahoma" w:hAnsi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</w:rPr>
                  <w:delText>15-18</w:delText>
                </w:r>
              </w:del>
            </w:ins>
            <w:del w:id="29" w:author="彭特" w:date="2022-09-29T17:17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delText>楼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ins w:id="30" w:author="胡海龙" w:date="2022-10-17T10:21:00Z">
              <w:r>
                <w:rPr>
                  <w:sz w:val="24"/>
                  <w:lang w:eastAsia="zh-CN"/>
                </w:rPr>
                <w:t>谢劲松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甲级：</w:t>
            </w:r>
            <w:ins w:id="31" w:author="胡海龙" w:date="2022-10-17T10:22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工程测量、海洋测绘、界线与不动产测绘、地理信息系统工程</w:t>
              </w:r>
            </w:ins>
            <w:ins w:id="32" w:author="彭特" w:date="2022-09-29T17:19:00Z">
              <w:del w:id="33" w:author="胡海龙" w:date="2022-10-17T10:22:00Z">
                <w:r>
                  <w:rPr>
                    <w:rFonts w:ascii="Tahoma" w:hAnsi="Tahoma" w:cs="Tahoma" w:eastAsia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</w:rPr>
                  <w:delText>测绘航空摄影、摄影测量与遥感、工程测量、界线与不动产测绘、地理信息系统工程、地图编制、互联网地图服务</w:delText>
                </w:r>
              </w:del>
            </w:ins>
            <w:ins w:id="34" w:author="NTKO" w:date="2022-08-17T18:08:00Z">
              <w:del w:id="35" w:author="彭特" w:date="2022-09-29T17:19:00Z">
                <w:r>
                  <w:rPr>
                    <w:sz w:val="24"/>
                    <w:lang w:eastAsia="zh-CN"/>
                  </w:rPr>
                  <w:delText>摄影测量与遥感、工程测量、界线与不动产测绘、地理信息系统工程、地图编制</w:delText>
                </w:r>
              </w:del>
            </w:ins>
            <w:ins w:id="36" w:author="NTKO" w:date="2022-08-17T18:05:00Z">
              <w:r>
                <w:rPr>
                  <w:sz w:val="24"/>
                  <w:lang w:eastAsia="zh-CN"/>
                </w:rPr>
                <w:t>。</w:t>
              </w:r>
            </w:ins>
            <w:ins w:id="37" w:author="NTKO" w:date="2022-08-17T18:05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乙级：</w:t>
            </w:r>
            <w:ins w:id="38" w:author="胡海龙" w:date="2022-10-17T10:23:00Z">
              <w:r>
                <w:rPr>
                  <w:sz w:val="24"/>
                  <w:lang w:eastAsia="zh-CN"/>
                </w:rPr>
                <w:t>摄影测量与遥感、工程测量、海洋测绘、界线与不动产测绘、地理信息系统工程</w:t>
              </w:r>
            </w:ins>
            <w:ins w:id="39" w:author="NTKO" w:date="2022-08-17T18:06:00Z">
              <w:r>
                <w:rPr>
                  <w:sz w:val="24"/>
                  <w:lang w:eastAsia="zh-CN"/>
                </w:rPr>
                <w:t>。</w:t>
              </w:r>
            </w:ins>
            <w:ins w:id="40" w:author="NTKO" w:date="2022-08-17T18:06:00Z">
              <w:r>
                <w:rPr>
                  <w:sz w:val="24"/>
                  <w:lang w:eastAsia="zh-CN"/>
                </w:rPr>
                <w:t>***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</w:t>
            </w:r>
            <w:ins w:id="41" w:author="胡海龙" w:date="2022-10-17T10:24:00Z">
              <w:r>
                <w:rPr>
                  <w:sz w:val="24"/>
                  <w:lang w:eastAsia="zh-CN"/>
                </w:rPr>
                <w:t>测绘航空摄影、摄影测量与遥感</w:t>
              </w:r>
            </w:ins>
            <w:r>
              <w:rPr>
                <w:sz w:val="24"/>
                <w:lang w:eastAsia="zh-CN"/>
              </w:rPr>
              <w:t>。</w:t>
            </w:r>
            <w:ins w:id="42" w:author="叶嘉华" w:date="2022-09-30T15:37:00Z">
              <w:r>
                <w:rPr>
                  <w:sz w:val="24"/>
                  <w:lang w:eastAsia="zh-CN"/>
                </w:rPr>
                <w:t>***</w:t>
              </w:r>
            </w:ins>
            <w:del w:id="43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45" w:author="胡海龙" w:date="2022-08-03T09:50:00Z"/>
        </w:rPr>
      </w:pPr>
      <w:del w:id="44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7" w:author="胡海龙" w:date="2022-08-03T09:50:00Z"/>
        </w:rPr>
      </w:pPr>
      <w:del w:id="46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9" w:author="胡海龙" w:date="2022-08-03T09:50:00Z"/>
        </w:rPr>
      </w:pPr>
      <w:del w:id="48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1" w:author="胡海龙" w:date="2022-08-03T09:50:00Z"/>
        </w:rPr>
      </w:pPr>
      <w:del w:id="50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3" w:author="胡海龙" w:date="2022-08-03T09:50:00Z"/>
        </w:rPr>
      </w:pPr>
      <w:del w:id="52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5" w:author="胡海龙" w:date="2022-08-03T09:50:00Z"/>
        </w:rPr>
      </w:pPr>
      <w:del w:id="54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56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57" w:author="胡海龙" w:date="2022-10-17T10:25:00Z">
              <w:r>
                <w:rPr>
                  <w:sz w:val="24"/>
                  <w:lang w:val="en-US" w:eastAsia="zh-CN"/>
                </w:rPr>
                <w:t>1</w:t>
              </w:r>
            </w:ins>
            <w:del w:id="58" w:author="NTKO" w:date="2022-09-29T17:51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59" w:author="胡海龙" w:date="2022-10-17T10:2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王文华</w:t>
              </w:r>
            </w:ins>
            <w:hyperlink r:id="rId2">
              <w:ins w:id="60" w:author="彭特" w:date="2022-09-29T17:22:00Z">
                <w:del w:id="61" w:author="NTKO" w:date="2022-09-29T17:51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delText>徐志庆</w:delText>
                  </w:r>
                </w:del>
              </w:ins>
            </w:hyperlink>
            <w:del w:id="62" w:author="NTKO" w:date="2022-09-29T17:51:00Z">
              <w:r>
                <w:rPr>
                  <w:sz w:val="24"/>
                  <w:lang w:val="en-US" w:eastAsia="zh-CN"/>
                </w:rPr>
                <w:delText>陈琦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63" w:author="胡海龙" w:date="2022-10-17T10:2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  <w:ins w:id="64" w:author="彭特" w:date="2022-09-29T17:22:00Z">
              <w:del w:id="65" w:author="NTKO" w:date="2022-09-29T17:5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66" w:author="NTKO" w:date="2022-09-29T17:5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67" w:author="胡海龙" w:date="2022-10-17T10:2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48</w:t>
              </w:r>
            </w:ins>
            <w:ins w:id="68" w:author="彭特" w:date="2022-09-29T17:22:00Z">
              <w:del w:id="69" w:author="NTKO" w:date="2022-09-29T17:5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70" w:author="NTKO" w:date="2022-09-29T17:5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ins w:id="71" w:author="叶嘉华" w:date="2022-08-03T16:46:00Z">
              <w:del w:id="72" w:author="NTKO" w:date="2022-09-29T17:51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43</w:delText>
                </w:r>
              </w:del>
            </w:ins>
            <w:del w:id="73" w:author="NTKO" w:date="2022-09-29T17:5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4" w:author="NTKO" w:date="2022-09-29T17:51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del w:id="75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6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7" w:author="NTKO" w:date="2022-09-29T17:51:00Z">
              <w:r>
                <w:rPr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8" w:author="NTKO" w:date="2022-09-29T17:51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del w:id="79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0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1" w:author="NTKO" w:date="2022-09-29T17:5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2" w:author="NTKO" w:date="2022-09-29T17:51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del w:id="83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4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5" w:author="NTKO" w:date="2022-09-29T17:5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6" w:author="NTKO" w:date="2022-09-29T17:51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del w:id="87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8" w:author="NTKO" w:date="2022-09-29T17:5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9" w:author="NTKO" w:date="2022-09-29T17:5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0" w:author="NTKO" w:date="2022-09-29T17:51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del w:id="91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2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3" w:author="NTKO" w:date="2022-09-29T17:51:00Z">
              <w:r>
                <w:rPr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4" w:author="NTKO" w:date="2022-09-29T17:51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del w:id="95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6" w:author="NTKO" w:date="2022-09-29T17:5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7" w:author="NTKO" w:date="2022-09-29T17:51:00Z">
              <w:r>
                <w:rPr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8" w:author="NTKO" w:date="2022-09-29T17:51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del w:id="99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0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1" w:author="NTKO" w:date="2022-09-29T17:5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2" w:author="NTKO" w:date="2022-09-29T17:51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del w:id="103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4" w:author="NTKO" w:date="2022-09-29T17:5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5" w:author="NTKO" w:date="2022-09-29T17:51:00Z">
              <w:r>
                <w:rPr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6" w:author="NTKO" w:date="2022-09-29T17:51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del w:id="107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8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9" w:author="NTKO" w:date="2022-09-29T17:5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0" w:author="NTKO" w:date="2022-09-29T17:51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del w:id="111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2" w:author="NTKO" w:date="2022-09-29T17:5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3" w:author="NTKO" w:date="2022-09-29T17:5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4" w:author="NTKO" w:date="2022-09-29T17:51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del w:id="115" w:author="NTKO" w:date="2022-09-29T17:51:00Z">
                <w:r>
                  <w:rPr>
                    <w:rStyle w:val="InternetLink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6" w:author="NTKO" w:date="2022-09-29T17:5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7" w:author="NTKO" w:date="2022-09-29T17:51:00Z">
              <w:r>
                <w:rPr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del w:id="119" w:author="胡海龙" w:date="2022-08-03T09:50:00Z"/>
        </w:rPr>
      </w:pPr>
      <w:del w:id="118" w:author="胡海龙" w:date="2022-08-03T09:50:00Z">
        <w:r>
          <w:rPr/>
        </w:r>
      </w:del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120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 w:bidi="ar"/>
              </w:rPr>
            </w:pPr>
            <w:hyperlink r:id="rId14">
              <w:ins w:id="121" w:author="胡海龙" w:date="2022-10-17T10:26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shd w:fill="FFFFFF" w:val="clear"/>
                  </w:rPr>
                  <w:t>韩广</w:t>
                </w:r>
              </w:ins>
            </w:hyperlink>
            <w:hyperlink r:id="rId15">
              <w:ins w:id="122" w:author="彭特" w:date="2022-09-29T17:23:00Z">
                <w:del w:id="123" w:author="胡海龙" w:date="2022-10-17T10:2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王艳阳</w:delText>
                  </w:r>
                </w:del>
              </w:ins>
            </w:hyperlink>
            <w:del w:id="124" w:author="彭特" w:date="2022-09-29T17:23:00Z">
              <w:r>
                <w:rPr>
                  <w:sz w:val="24"/>
                  <w:lang w:val="en-US" w:eastAsia="zh-CN" w:bidi="ar"/>
                </w:rPr>
                <w:delText>孙佳龙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 w:bidi="ar"/>
              </w:rPr>
            </w:pPr>
            <w:ins w:id="125" w:author="胡海龙" w:date="2022-10-17T10:2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FFFFFF" w:val="clear"/>
                </w:rPr>
                <w:t>男</w:t>
              </w:r>
            </w:ins>
            <w:ins w:id="126" w:author="彭特" w:date="2022-09-29T17:23:00Z">
              <w:del w:id="127" w:author="胡海龙" w:date="2022-10-17T10:26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128" w:author="彭特" w:date="2022-09-29T17:23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 w:bidi="ar"/>
              </w:rPr>
            </w:pPr>
            <w:ins w:id="129" w:author="胡海龙" w:date="2022-10-17T10:2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FFFFFF" w:val="clear"/>
                </w:rPr>
                <w:t>35</w:t>
              </w:r>
            </w:ins>
            <w:ins w:id="130" w:author="彭特" w:date="2022-09-29T17:23:00Z">
              <w:del w:id="131" w:author="胡海龙" w:date="2022-10-17T10:26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3</w:delText>
                </w:r>
              </w:del>
            </w:ins>
            <w:del w:id="132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del w:id="133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 w:bidi="ar"/>
              </w:rPr>
            </w:pPr>
            <w:ins w:id="134" w:author="胡海龙" w:date="2022-10-17T10:26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路铭伟</w:t>
              </w:r>
            </w:ins>
            <w:hyperlink r:id="rId16">
              <w:ins w:id="135" w:author="彭特" w:date="2022-09-29T17:23:00Z">
                <w:del w:id="136" w:author="胡海龙" w:date="2022-10-17T10:2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孙博锋</w:delText>
                  </w:r>
                </w:del>
              </w:ins>
            </w:hyperlink>
            <w:del w:id="137" w:author="彭特" w:date="2022-09-29T17:23:00Z">
              <w:r>
                <w:rPr>
                  <w:sz w:val="24"/>
                  <w:lang w:val="en-US" w:eastAsia="zh-CN" w:bidi="ar"/>
                </w:rPr>
                <w:delText>李泽文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 w:bidi="ar"/>
              </w:rPr>
            </w:pPr>
            <w:ins w:id="138" w:author="彭特" w:date="2022-09-29T17:2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  <w:del w:id="139" w:author="彭特" w:date="2022-09-29T17:23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del w:id="140" w:author="彭特" w:date="2022-09-29T17:23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 w:bidi="ar"/>
              </w:rPr>
            </w:pPr>
            <w:ins w:id="141" w:author="彭特" w:date="2022-09-29T17:23:00Z">
              <w:del w:id="142" w:author="胡海龙" w:date="2022-10-17T10:26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ins w:id="143" w:author="胡海龙" w:date="2022-10-17T10:2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50</w:t>
              </w:r>
            </w:ins>
            <w:del w:id="144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del w:id="145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46" w:author="胡海龙" w:date="2022-10-17T10:27:00Z">
              <w:r>
                <w:rPr>
                  <w:sz w:val="24"/>
                  <w:lang w:val="en-US" w:eastAsia="zh-CN"/>
                </w:rPr>
                <w:t>3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ins w:id="147" w:author="胡海龙" w:date="2022-10-17T10:27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郭春玲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148" w:author="胡海龙" w:date="2022-10-17T10:27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149" w:author="胡海龙" w:date="2022-10-17T10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47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50" w:author="胡海龙" w:date="2022-08-18T10:06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51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52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53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54" w:author="胡海龙" w:date="2022-08-18T10:06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55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56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57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58" w:author="胡海龙" w:date="2022-08-02T16:40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7">
              <w:del w:id="15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0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1" w:author="胡海龙" w:date="2022-08-02T16:40:00Z">
              <w:r>
                <w:rPr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2" w:author="胡海龙" w:date="2022-08-02T16:40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8">
              <w:del w:id="16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4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5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6" w:author="胡海龙" w:date="2022-08-02T16:40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9">
              <w:del w:id="16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8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69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0" w:author="胡海龙" w:date="2022-08-02T16:40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0">
              <w:del w:id="171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2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3" w:author="胡海龙" w:date="2022-08-02T16:40:00Z">
              <w:r>
                <w:rPr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4" w:author="胡海龙" w:date="2022-08-02T16:40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1">
              <w:del w:id="175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6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7" w:author="胡海龙" w:date="2022-08-02T16:40:00Z">
              <w:r>
                <w:rPr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8" w:author="胡海龙" w:date="2022-08-02T16:40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2">
              <w:del w:id="17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0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1" w:author="胡海龙" w:date="2022-08-02T16:40:00Z">
              <w:r>
                <w:rPr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2" w:author="胡海龙" w:date="2022-08-02T16:40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3">
              <w:del w:id="18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4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5" w:author="胡海龙" w:date="2022-08-02T16:40:00Z">
              <w:r>
                <w:rPr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6" w:author="胡海龙" w:date="2022-08-02T16:40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4">
              <w:del w:id="18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8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9" w:author="胡海龙" w:date="2022-08-02T16:40:00Z">
              <w:r>
                <w:rPr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0" w:author="胡海龙" w:date="2022-08-03T09:48:00Z">
              <w:r>
                <w:rPr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5">
              <w:del w:id="191" w:author="胡海龙" w:date="2022-08-03T09:48:00Z">
                <w:r>
                  <w:rPr>
                    <w:rStyle w:val="InternetLink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2" w:author="胡海龙" w:date="2022-08-03T09:4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3" w:author="胡海龙" w:date="2022-08-03T09:48:00Z">
              <w:r>
                <w:rPr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ins w:id="194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女</w:t>
        </w:r>
      </w:ins>
      <w:ins w:id="195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29</w:t>
        </w:r>
      </w:ins>
      <w:ins w:id="196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壹</w:t>
        </w:r>
      </w:ins>
      <w:ins w:id="197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25</w:t>
        </w:r>
      </w:ins>
      <w:ins w:id="198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女</w:t>
        </w:r>
      </w:ins>
      <w:ins w:id="199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31</w:t>
        </w:r>
      </w:ins>
      <w:ins w:id="200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梦</w:t>
        </w:r>
      </w:ins>
      <w:ins w:id="201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24</w:t>
        </w:r>
      </w:ins>
      <w:ins w:id="202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男</w:t>
        </w:r>
      </w:ins>
      <w:ins w:id="203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46</w:t>
        </w:r>
      </w:ins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初</w:t>
            </w:r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204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sz w:val="24"/>
                <w:lang w:val="en-US" w:eastAsia="zh-CN" w:bidi="ar"/>
              </w:rPr>
            </w:pPr>
            <w:ins w:id="205" w:author="NTKO" w:date="2022-09-29T17:52:00Z">
              <w:r>
                <w:rPr>
                  <w:rFonts w:cs="Times New Roman"/>
                  <w:b w:val="false"/>
                  <w:sz w:val="24"/>
                  <w:lang w:val="en-US" w:eastAsia="zh-CN" w:bidi="ar"/>
                </w:rPr>
                <w:t>1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bidi="ar"/>
              </w:rPr>
            </w:pPr>
            <w:ins w:id="206" w:author="胡海龙" w:date="2022-10-17T10:27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宗磊</w:t>
              </w:r>
            </w:ins>
            <w:hyperlink r:id="rId26">
              <w:del w:id="207" w:author="胡海龙" w:date="2022-10-17T10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lang w:bidi="ar"/>
                  </w:rPr>
                  <w:delText>李雅琴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bidi="ar"/>
              </w:rPr>
            </w:pPr>
            <w:ins w:id="208" w:author="NTKO" w:date="2022-09-29T17:52:00Z">
              <w:del w:id="209" w:author="胡海龙" w:date="2022-10-17T10:2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ins w:id="210" w:author="胡海龙" w:date="2022-10-17T10:27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bidi="ar"/>
              </w:rPr>
            </w:pPr>
            <w:ins w:id="211" w:author="NTKO" w:date="2022-09-29T17:52:00Z">
              <w:del w:id="212" w:author="胡海龙" w:date="2022-10-17T10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0</w:delText>
                </w:r>
              </w:del>
            </w:ins>
            <w:ins w:id="213" w:author="胡海龙" w:date="2022-10-17T10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2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sz w:val="24"/>
                <w:lang w:val="en-US" w:eastAsia="zh-CN" w:bidi="ar"/>
              </w:rPr>
            </w:pPr>
            <w:ins w:id="214" w:author="NTKO" w:date="2022-09-29T17:52:00Z">
              <w:r>
                <w:rPr>
                  <w:rFonts w:cs="Times New Roman"/>
                  <w:b w:val="false"/>
                  <w:sz w:val="24"/>
                  <w:lang w:val="en-US" w:eastAsia="zh-CN" w:bidi="ar"/>
                </w:rPr>
                <w:t>2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bidi="ar"/>
              </w:rPr>
            </w:pPr>
            <w:ins w:id="215" w:author="胡海龙" w:date="2022-10-17T10:27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林凡一</w:t>
              </w:r>
            </w:ins>
            <w:hyperlink r:id="rId27">
              <w:del w:id="216" w:author="胡海龙" w:date="2022-10-17T10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lang w:bidi="ar"/>
                  </w:rPr>
                  <w:delText>李四强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bidi="ar"/>
              </w:rPr>
            </w:pPr>
            <w:ins w:id="217" w:author="NTKO" w:date="2022-09-29T17:52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bidi="ar"/>
              </w:rPr>
            </w:pPr>
            <w:ins w:id="218" w:author="NTKO" w:date="2022-09-29T17:52:00Z">
              <w:del w:id="219" w:author="胡海龙" w:date="2022-10-17T10:28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1</w:delText>
                </w:r>
              </w:del>
            </w:ins>
            <w:ins w:id="220" w:author="胡海龙" w:date="2022-10-17T10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28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val="en-US" w:eastAsia="zh-CN" w:bidi="ar"/>
              </w:rPr>
            </w:pPr>
            <w:ins w:id="221" w:author="胡海龙" w:date="2022-10-17T10:29:00Z">
              <w:r>
                <w:rPr>
                  <w:rFonts w:cs="Times New Roman"/>
                  <w:b w:val="false"/>
                  <w:sz w:val="24"/>
                  <w:lang w:val="en-US" w:eastAsia="zh-CN" w:bidi="ar"/>
                </w:rPr>
                <w:t>3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ins w:id="222" w:author="胡海龙" w:date="2022-10-17T10:28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徐志明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val="en-US" w:eastAsia="zh-CN" w:bidi="ar"/>
              </w:rPr>
            </w:pPr>
            <w:ins w:id="223" w:author="胡海龙" w:date="2022-10-17T10:29:00Z">
              <w:r>
                <w:rPr>
                  <w:rFonts w:cs="Times New Roman"/>
                  <w:b w:val="false"/>
                  <w:sz w:val="24"/>
                  <w:lang w:val="en-US" w:eastAsia="zh-CN" w:bidi="ar"/>
                </w:rPr>
                <w:t>4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ins w:id="224" w:author="胡海龙" w:date="2022-10-17T10:28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张龙霞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25" w:author="胡海龙" w:date="2022-10-17T10:28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26" w:author="胡海龙" w:date="2022-10-17T10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35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sz w:val="24"/>
                <w:lang w:val="en-US" w:eastAsia="zh-CN" w:bidi="ar"/>
              </w:rPr>
            </w:pPr>
            <w:ins w:id="227" w:author="胡海龙" w:date="2022-10-17T10:29:00Z">
              <w:r>
                <w:rPr>
                  <w:rFonts w:cs="Times New Roman"/>
                  <w:b w:val="false"/>
                  <w:sz w:val="24"/>
                  <w:lang w:val="en-US" w:eastAsia="zh-CN" w:bidi="ar"/>
                </w:rPr>
                <w:t>5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ins w:id="228" w:author="胡海龙" w:date="2022-10-17T10:28:00Z">
              <w:r>
                <w:rPr>
                  <w:rFonts w:ascii="Calibri" w:hAnsi="Calibri"/>
                  <w:sz w:val="24"/>
                  <w:szCs w:val="24"/>
                  <w:lang w:val="en-US" w:eastAsia="zh-CN"/>
                </w:rPr>
                <w:t>王毅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29" w:author="胡海龙" w:date="2022-10-17T10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30" w:author="胡海龙" w:date="2022-10-17T10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t>29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ins w:id="231" w:author="胡海龙" w:date="2022-08-03T09:47:00Z">
        <w:r>
          <w:rPr>
            <w:rFonts w:ascii="Times New Roman" w:hAnsi="Times New Roman" w:cs="宋体"/>
            <w:b/>
            <w:i w:val="false"/>
            <w:kern w:val="2"/>
            <w:sz w:val="44"/>
            <w:szCs w:val="44"/>
            <w:u w:val="none"/>
            <w:lang w:val="en-US" w:eastAsia="zh-CN" w:bidi="ar"/>
          </w:rPr>
          <w:t>卢</w:t>
        </w:r>
      </w:ins>
      <w:ins w:id="232" w:author="胡海龙" w:date="2022-08-03T09:47:00Z">
        <w:r>
          <w:rPr>
            <w:rFonts w:ascii="Times New Roman" w:hAnsi="Times New Roman" w:cs="宋体"/>
            <w:b/>
            <w:i w:val="false"/>
            <w:kern w:val="2"/>
            <w:sz w:val="44"/>
            <w:szCs w:val="44"/>
            <w:u w:val="none"/>
            <w:lang w:val="en-US" w:eastAsia="zh-CN" w:bidi="ar"/>
          </w:rPr>
          <w:t>朱正华男</w:t>
        </w:r>
      </w:ins>
      <w:ins w:id="233" w:author="胡海龙" w:date="2022-08-03T09:47:00Z">
        <w:r>
          <w:rPr>
            <w:rFonts w:eastAsia="宋体" w:cs="宋体" w:ascii="Times New Roman" w:hAnsi="Times New Roman"/>
            <w:b/>
            <w:i w:val="false"/>
            <w:kern w:val="2"/>
            <w:sz w:val="44"/>
            <w:szCs w:val="44"/>
            <w:u w:val="none"/>
            <w:lang w:val="en-US" w:eastAsia="zh-CN" w:bidi="ar"/>
          </w:rPr>
          <w:t>46</w:t>
        </w:r>
      </w:ins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84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34" w:author="胡海龙" w:date="2022-08-03T09:40:00Z">
              <w:r>
                <w:rPr>
                  <w:rFonts w:ascii="Times New Roman" w:hAnsi="Times New Roman" w:cs="宋体"/>
                  <w:b/>
                  <w:sz w:val="32"/>
                  <w:lang w:val="en-US" w:eastAsia="zh-CN" w:bidi="ar"/>
                </w:rPr>
                <w:t>测绘相关专业技术人员</w:t>
              </w:r>
            </w:ins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35" w:author="胡海龙" w:date="2022-08-03T09:40:00Z">
              <w:r>
                <w:rPr>
                  <w:sz w:val="24"/>
                  <w:lang w:val="en-US" w:eastAsia="zh-CN"/>
                </w:rPr>
                <w:t>序号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36" w:author="胡海龙" w:date="2022-08-03T09:40:00Z">
              <w:r>
                <w:rPr>
                  <w:sz w:val="24"/>
                  <w:lang w:val="en-US" w:eastAsia="zh-CN"/>
                </w:rPr>
                <w:t>姓名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37" w:author="胡海龙" w:date="2022-08-03T09:40:00Z">
              <w:r>
                <w:rPr>
                  <w:sz w:val="24"/>
                  <w:lang w:val="en-US" w:eastAsia="zh-CN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38" w:author="胡海龙" w:date="2022-08-03T09:40:00Z">
              <w:r>
                <w:rPr>
                  <w:sz w:val="24"/>
                  <w:lang w:val="en-US" w:eastAsia="zh-CN"/>
                </w:rPr>
                <w:t>年龄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39" w:author="胡海龙" w:date="2022-08-03T09:40:00Z">
              <w:r>
                <w:rPr>
                  <w:sz w:val="24"/>
                  <w:lang w:val="en-US" w:eastAsia="zh-CN"/>
                </w:rPr>
                <w:t>专业</w:t>
              </w:r>
            </w:ins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40" w:author="NTKO" w:date="2022-09-29T17:52:00Z">
              <w:r>
                <w:rPr>
                  <w:rFonts w:eastAsia="宋体"/>
                  <w:sz w:val="24"/>
                  <w:lang w:val="en-US" w:eastAsia="zh-CN" w:bidi="ar"/>
                </w:rPr>
                <w:t>1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  <w:del w:id="242" w:author="胡海龙" w:date="2022-10-17T10:30:00Z"/>
              </w:rPr>
            </w:pPr>
            <w:hyperlink r:id="rId28">
              <w:del w:id="241" w:author="胡海龙" w:date="2022-10-17T10:30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lang w:bidi="ar"/>
                  </w:rPr>
                  <w:delText>李诗红</w:delText>
                </w:r>
              </w:del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</w:rPr>
            </w:pPr>
            <w:hyperlink r:id="rId29">
              <w:ins w:id="243" w:author="胡海龙" w:date="2022-10-17T10:31:00Z">
                <w:r>
                  <w:rPr>
                    <w:rStyle w:val="InternetLink"/>
                    <w:rFonts w:ascii="Calibri" w:hAnsi="Calibri"/>
                    <w:sz w:val="24"/>
                    <w:szCs w:val="24"/>
                    <w:lang w:val="en-US" w:eastAsia="zh-CN" w:bidi="ar"/>
                  </w:rPr>
                  <w:t>徐瑾</w:t>
                </w:r>
              </w:ins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  <w:del w:id="245" w:author="胡海龙" w:date="2022-10-17T10:30:00Z"/>
              </w:rPr>
            </w:pPr>
            <w:del w:id="244" w:author="胡海龙" w:date="2022-10-17T10:3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女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46" w:author="胡海龙" w:date="2022-10-17T10:32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  <w:del w:id="248" w:author="胡海龙" w:date="2022-10-17T10:30:00Z"/>
              </w:rPr>
            </w:pPr>
            <w:del w:id="247" w:author="胡海龙" w:date="2022-10-17T10:3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28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49" w:author="胡海龙" w:date="2022-10-17T10:3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47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50" w:author="胡海龙" w:date="2022-10-17T10:32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电力</w:t>
              </w:r>
            </w:ins>
            <w:del w:id="251" w:author="胡海龙" w:date="2022-10-17T10:32:00Z">
              <w:r>
                <w:rPr>
                  <w:sz w:val="24"/>
                  <w:lang w:val="en-US" w:eastAsia="zh-CN" w:bidi="ar"/>
                </w:rPr>
                <w:delText>建筑</w:delText>
              </w:r>
            </w:del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52" w:author="NTKO" w:date="2022-09-29T17:52:00Z">
              <w:r>
                <w:rPr>
                  <w:rFonts w:eastAsia="宋体"/>
                  <w:sz w:val="24"/>
                  <w:lang w:val="en-US" w:eastAsia="zh-CN" w:bidi="ar"/>
                </w:rPr>
                <w:t>2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</w:rPr>
            </w:pPr>
            <w:hyperlink r:id="rId30">
              <w:ins w:id="253" w:author="胡海龙" w:date="2022-10-17T10:31:00Z">
                <w:r>
                  <w:rPr>
                    <w:rStyle w:val="InternetLink"/>
                    <w:rFonts w:ascii="Calibri" w:hAnsi="Calibri"/>
                    <w:sz w:val="24"/>
                    <w:szCs w:val="24"/>
                    <w:lang w:val="en-US" w:eastAsia="zh-CN" w:bidi="ar"/>
                  </w:rPr>
                  <w:t>廖世昌</w:t>
                </w:r>
              </w:ins>
            </w:hyperlink>
            <w:hyperlink r:id="rId31">
              <w:del w:id="254" w:author="胡海龙" w:date="2022-10-17T10:3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lang w:bidi="ar"/>
                  </w:rPr>
                  <w:delText>李慧卿</w:delText>
                </w:r>
              </w:del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55" w:author="NTKO" w:date="2022-09-29T17:5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56" w:author="NTKO" w:date="2022-09-29T17:53:00Z">
              <w:del w:id="257" w:author="胡海龙" w:date="2022-10-17T10:32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6</w:delText>
                </w:r>
              </w:del>
            </w:ins>
            <w:ins w:id="258" w:author="胡海龙" w:date="2022-10-17T10:32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26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59" w:author="胡海龙" w:date="2022-10-17T10:3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工程测量</w:t>
              </w:r>
            </w:ins>
            <w:del w:id="260" w:author="胡海龙" w:date="2022-10-17T10:33:00Z">
              <w:r>
                <w:rPr>
                  <w:sz w:val="24"/>
                  <w:lang w:val="en-US" w:eastAsia="zh-CN" w:bidi="ar"/>
                </w:rPr>
                <w:delText>计算机</w:delText>
              </w:r>
            </w:del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61" w:author="胡海龙" w:date="2022-10-17T10:36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3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 w:bidi="ar"/>
              </w:rPr>
            </w:pPr>
            <w:hyperlink r:id="rId32">
              <w:ins w:id="262" w:author="胡海龙" w:date="2022-10-17T10:36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t>佘佳华</w:t>
                </w:r>
              </w:ins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63" w:author="胡海龙" w:date="2022-10-17T10:36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64" w:author="胡海龙" w:date="2022-10-17T10:3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22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65" w:author="胡海龙" w:date="2022-10-17T10:3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建筑</w:t>
              </w:r>
            </w:ins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66" w:author="胡海龙" w:date="2022-10-17T10:36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4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 w:bidi="ar"/>
              </w:rPr>
            </w:pPr>
            <w:hyperlink r:id="rId33">
              <w:ins w:id="267" w:author="胡海龙" w:date="2022-10-17T10:31:00Z">
                <w:r>
                  <w:rPr>
                    <w:rStyle w:val="InternetLink"/>
                    <w:rFonts w:ascii="Calibri" w:hAnsi="Calibri"/>
                    <w:sz w:val="24"/>
                    <w:szCs w:val="24"/>
                    <w:lang w:val="en-US" w:eastAsia="zh-CN" w:bidi="ar"/>
                  </w:rPr>
                  <w:t>程浩</w:t>
                </w:r>
              </w:ins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68" w:author="胡海龙" w:date="2022-10-17T10:33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69" w:author="胡海龙" w:date="2022-10-17T10:3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31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70" w:author="胡海龙" w:date="2022-10-17T10:3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道桥</w:t>
              </w:r>
            </w:ins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71" w:author="胡海龙" w:date="2022-10-17T10:36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5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 w:bidi="ar"/>
              </w:rPr>
            </w:pPr>
            <w:hyperlink r:id="rId34">
              <w:ins w:id="272" w:author="胡海龙" w:date="2022-10-17T10:31:00Z">
                <w:r>
                  <w:rPr>
                    <w:rStyle w:val="InternetLink"/>
                    <w:rFonts w:ascii="Calibri" w:hAnsi="Calibri"/>
                    <w:sz w:val="24"/>
                    <w:szCs w:val="24"/>
                    <w:lang w:val="en-US" w:eastAsia="zh-CN" w:bidi="ar"/>
                  </w:rPr>
                  <w:t>张佳佳</w:t>
                </w:r>
              </w:ins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73" w:author="胡海龙" w:date="2022-10-17T10:33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74" w:author="胡海龙" w:date="2022-10-17T10:3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29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75" w:author="胡海龙" w:date="2022-10-17T10:3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地理信息</w:t>
              </w:r>
            </w:ins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"/>
              </w:rPr>
            </w:pPr>
            <w:ins w:id="276" w:author="胡海龙" w:date="2022-10-17T10:36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6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/>
                <w:sz w:val="24"/>
                <w:szCs w:val="24"/>
                <w:lang w:val="en-US" w:eastAsia="zh-CN" w:bidi="ar"/>
              </w:rPr>
            </w:pPr>
            <w:ins w:id="277" w:author="胡海龙" w:date="2022-10-17T10:32:00Z">
              <w:r>
                <w:rPr>
                  <w:rFonts w:ascii="Calibri" w:hAnsi="Calibri"/>
                  <w:sz w:val="24"/>
                  <w:szCs w:val="24"/>
                  <w:lang w:val="en-US" w:eastAsia="zh-CN" w:bidi="ar"/>
                </w:rPr>
                <w:t>高诗昊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78" w:author="胡海龙" w:date="2022-10-17T10:34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279" w:author="胡海龙" w:date="2022-10-17T10:3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34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80" w:author="胡海龙" w:date="2022-10-17T10:3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电子</w:t>
              </w:r>
            </w:ins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ins w:id="298" w:author="胡海龙" w:date="2022-08-02T16:41:00Z"/>
        </w:rPr>
      </w:pPr>
      <w:del w:id="281" w:author="胡海龙" w:date="2022-08-18T10:11:00Z">
        <w:r>
          <w:rPr>
            <w:rFonts w:eastAsia="Calibri" w:cs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del w:id="282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0</w:delText>
        </w:r>
      </w:del>
      <w:del w:id="283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284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285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286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287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288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289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290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291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292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293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294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295" w:author="胡海龙" w:date="2022-08-03T09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296" w:author="胡海龙" w:date="2022-08-03T09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297" w:author="胡海龙" w:date="2022-08-03T09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299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ins w:id="300" w:author="胡海龙" w:date="2022-08-03T10:35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hyperlink r:id="rId35">
              <w:ins w:id="301" w:author="胡海龙" w:date="2022-10-17T10:3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t>无人飞行测量采集系统</w:t>
                </w:r>
              </w:ins>
            </w:hyperlink>
            <w:hyperlink r:id="rId36">
              <w:ins w:id="302" w:author="彭特" w:date="2022-09-29T17:26:00Z">
                <w:del w:id="303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全站仪（不低于</w:delText>
                  </w:r>
                </w:del>
              </w:ins>
            </w:hyperlink>
            <w:ins w:id="304" w:author="彭特" w:date="2022-09-29T17:26:00Z">
              <w:del w:id="305" w:author="胡海龙" w:date="2022-10-17T10:39:00Z">
                <w:r>
                  <w:rPr>
                    <w:rStyle w:val="InternetLink"/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lang w:bidi="ar"/>
                  </w:rPr>
                  <w:delText>2</w:delText>
                </w:r>
              </w:del>
            </w:ins>
            <w:ins w:id="306" w:author="彭特" w:date="2022-09-29T17:26:00Z">
              <w:del w:id="307" w:author="胡海龙" w:date="2022-10-17T10:3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lang w:bidi="ar"/>
                  </w:rPr>
                  <w:delText>秒级精度）</w:delText>
                </w:r>
              </w:del>
            </w:ins>
            <w:del w:id="308" w:author="彭特" w:date="2022-09-29T17:26:00Z">
              <w:r>
                <w:rPr>
                  <w:rFonts w:cs="Times New Roman"/>
                  <w:sz w:val="24"/>
                  <w:lang w:val="en-US" w:eastAsia="zh-CN" w:bidi="ar"/>
                </w:rPr>
                <w:delText>无人飞行测量采集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ins w:id="309" w:author="胡海龙" w:date="2022-10-17T10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精灵</w:t>
              </w:r>
            </w:ins>
            <w:ins w:id="310" w:author="胡海龙" w:date="2022-10-17T10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4RTK</w:t>
              </w:r>
            </w:ins>
            <w:ins w:id="311" w:author="彭特" w:date="2022-09-29T17:26:00Z">
              <w:del w:id="312" w:author="胡海龙" w:date="2022-10-17T10:3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中纬</w:delText>
                </w:r>
              </w:del>
            </w:ins>
            <w:ins w:id="313" w:author="彭特" w:date="2022-09-29T17:26:00Z">
              <w:del w:id="314" w:author="胡海龙" w:date="2022-10-17T10:3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ZT 20R</w:delText>
                </w:r>
              </w:del>
            </w:ins>
            <w:ins w:id="315" w:author="胡海龙" w:date="2022-08-18T10:13:00Z">
              <w:del w:id="316" w:author="彭特" w:date="2022-09-29T17:26:00Z">
                <w:r>
                  <w:rPr>
                    <w:rFonts w:cs="Times New Roman"/>
                    <w:sz w:val="24"/>
                    <w:lang w:val="en-US" w:eastAsia="zh-CN" w:bidi="ar"/>
                  </w:rPr>
                  <w:delText>大疆经纬</w:delText>
                </w:r>
              </w:del>
            </w:ins>
            <w:del w:id="317" w:author="彭特" w:date="2022-09-29T17:26:00Z">
              <w:r>
                <w:rPr>
                  <w:rFonts w:eastAsia="宋体" w:cs="Times New Roman"/>
                  <w:sz w:val="24"/>
                  <w:lang w:val="en-US" w:eastAsia="zh-CN" w:bidi="ar"/>
                </w:rPr>
                <w:delText>M600Pro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ins w:id="318" w:author="胡海龙" w:date="2022-08-03T10:30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1</w:t>
              </w:r>
            </w:ins>
            <w:del w:id="319" w:author="胡海龙" w:date="2022-08-03T10:21:00Z">
              <w:r>
                <w:rPr>
                  <w:rFonts w:eastAsia="宋体" w:cs="Times New Roman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20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ins w:id="321" w:author="胡海龙" w:date="2022-08-03T10:35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hyperlink r:id="rId37">
              <w:ins w:id="322" w:author="胡海龙" w:date="2022-10-17T10:3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t>无人飞行测量采集系统</w:t>
                </w:r>
              </w:ins>
            </w:hyperlink>
            <w:hyperlink r:id="rId38">
              <w:ins w:id="323" w:author="彭特" w:date="2022-09-29T17:26:00Z">
                <w:del w:id="324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  <w:lang w:bidi="ar"/>
                    </w:rPr>
                    <w:delText>测深仪</w:delText>
                  </w:r>
                </w:del>
              </w:ins>
            </w:hyperlink>
            <w:hyperlink r:id="rId39">
              <w:ins w:id="325" w:author="胡海龙" w:date="2022-08-18T10:14:00Z">
                <w:del w:id="326" w:author="彭特" w:date="2022-09-29T17:2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  <w:delText>无人飞行测量采集系统</w:delText>
                  </w:r>
                </w:del>
              </w:ins>
            </w:hyperlink>
            <w:del w:id="327" w:author="彭特" w:date="2022-09-29T17:2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328" w:author="彭特" w:date="2022-09-29T17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329" w:author="彭特" w:date="2022-09-29T17:2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ins w:id="330" w:author="胡海龙" w:date="2022-10-17T10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千寻</w:t>
              </w:r>
            </w:ins>
            <w:ins w:id="331" w:author="胡海龙" w:date="2022-10-17T10:39:00Z">
              <w:r>
                <w:rPr>
                  <w:rFonts w:ascii="Calibri" w:hAnsi="Calibri" w:cs="Calibri" w:eastAsia="Calibri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 xml:space="preserve"> </w:t>
              </w:r>
            </w:ins>
            <w:ins w:id="332" w:author="胡海龙" w:date="2022-10-17T10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EVO</w:t>
              </w:r>
            </w:ins>
            <w:ins w:id="333" w:author="胡海龙" w:date="2022-10-17T10:39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Ⅱ</w:t>
              </w:r>
            </w:ins>
            <w:ins w:id="334" w:author="胡海龙" w:date="2022-10-17T10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Pro RTK V2</w:t>
              </w:r>
            </w:ins>
            <w:ins w:id="335" w:author="彭特" w:date="2022-09-29T17:26:00Z">
              <w:del w:id="336" w:author="胡海龙" w:date="2022-10-17T10:3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777777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SM-5</w:delText>
                </w:r>
              </w:del>
            </w:ins>
            <w:ins w:id="337" w:author="胡海龙" w:date="2022-08-18T10:14:00Z">
              <w:del w:id="338" w:author="彭特" w:date="2022-09-29T17:26:00Z">
                <w:r>
                  <w:rPr>
                    <w:rFonts w:eastAsia="宋体" w:cs="Times New Roman"/>
                    <w:sz w:val="24"/>
                    <w:lang w:val="en-US" w:eastAsia="zh-CN" w:bidi="ar"/>
                  </w:rPr>
                  <w:delText>MEGA-V8</w:delText>
                </w:r>
              </w:del>
            </w:ins>
            <w:del w:id="339" w:author="彭特" w:date="2022-09-29T17:26:00Z">
              <w:r>
                <w:rPr>
                  <w:rFonts w:eastAsia="宋体" w:cs="宋体" w:ascii="宋体" w:hAnsi="宋体"/>
                  <w:sz w:val="24"/>
                  <w:lang w:val="en-US" w:eastAsia="zh-CN" w:bidi="ar"/>
                </w:rPr>
                <w:delText>Ⅱ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ins w:id="340" w:author="胡海龙" w:date="2022-08-18T10:15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1</w:t>
              </w:r>
            </w:ins>
            <w:del w:id="341" w:author="胡海龙" w:date="2022-08-03T10:21:00Z">
              <w:r>
                <w:rPr>
                  <w:rFonts w:eastAsia="宋体" w:cs="Times New Roman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42" w:author="胡海龙" w:date="2022-10-17T17:0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ins w:id="343" w:author="胡海龙" w:date="2022-10-17T17:0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GNSS</w:t>
              </w:r>
            </w:ins>
            <w:ins w:id="344" w:author="胡海龙" w:date="2022-10-17T17:0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接收机（不低于</w:t>
              </w:r>
            </w:ins>
            <w:ins w:id="345" w:author="胡海龙" w:date="2022-10-17T17:0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5mm+1ppm</w:t>
              </w:r>
            </w:ins>
            <w:ins w:id="346" w:author="胡海龙" w:date="2022-10-17T17:0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  <w:shd w:fill="auto" w:val="clear"/>
                <w:lang w:bidi="ar"/>
              </w:rPr>
            </w:pPr>
            <w:ins w:id="347" w:author="胡海龙" w:date="2022-10-17T17:0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中海达</w:t>
              </w:r>
            </w:ins>
            <w:ins w:id="348" w:author="胡海龙" w:date="2022-10-17T17:0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shd w:fill="auto" w:val="clear"/>
                  <w:lang w:bidi="ar"/>
                </w:rPr>
                <w:t>IRTK2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ins w:id="349" w:author="胡海龙" w:date="2022-10-17T17:04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3</w:t>
              </w:r>
            </w:ins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50" w:author="胡海龙" w:date="2022-10-17T17:07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ins w:id="351" w:author="胡海龙" w:date="2022-10-17T17:0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摄影测量系统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  <w:shd w:fill="auto" w:val="clear"/>
                <w:lang w:bidi="ar"/>
              </w:rPr>
            </w:pPr>
            <w:ins w:id="352" w:author="胡海龙" w:date="2022-10-17T17:0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shd w:fill="auto" w:val="clear"/>
                  <w:lang w:bidi="ar"/>
                </w:rPr>
                <w:t>天际航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ins w:id="353" w:author="胡海龙" w:date="2022-10-17T17:07:00Z">
              <w:r>
                <w:rPr>
                  <w:rFonts w:eastAsia="宋体" w:cs="Times New Roman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54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55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356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357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58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359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60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61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36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36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36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36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366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36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36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369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37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371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372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7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37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37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37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7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37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79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80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8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38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38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8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38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86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87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8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38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39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39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9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39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94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del w:id="395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396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397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398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399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400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401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402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403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404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405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406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407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408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409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410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411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412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413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414" w:author="胡海龙" w:date="2022-08-18T10:15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415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416" w:author="胡海龙" w:date="2022-08-18T10:15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417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418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419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420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421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23" w:author="胡海龙" w:date="2022-08-03T10:33:00Z"/>
        </w:rPr>
      </w:pPr>
      <w:del w:id="422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25" w:author="胡海龙" w:date="2022-08-03T10:33:00Z"/>
        </w:rPr>
      </w:pPr>
      <w:del w:id="424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27" w:author="NTKO" w:date="2022-07-21T17:46:00Z"/>
        </w:rPr>
      </w:pPr>
      <w:del w:id="426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428" w:author="胡海龙" w:date="2022-08-18T10:16:00Z">
              <w:r>
                <w:rPr>
                  <w:rFonts w:cs="仿宋_GB2312" w:ascii="宋体" w:hAnsi="宋体"/>
                  <w:kern w:val="0"/>
                  <w:sz w:val="24"/>
                </w:rPr>
                <w:t>-</w:t>
              </w:r>
            </w:ins>
            <w:del w:id="429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430" w:author="胡海龙" w:date="2022-10-17T10:40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del w:id="431" w:author="胡海龙" w:date="2022-10-17T10:40:00Z">
              <w:r>
                <w:rPr>
                  <w:rFonts w:ascii="宋体" w:hAnsi="宋体" w:cs="仿宋_GB2312"/>
                  <w:sz w:val="24"/>
                  <w:lang w:val="en-US"/>
                </w:rPr>
                <w:delText>符合</w:delText>
              </w:r>
            </w:del>
            <w:del w:id="432" w:author="胡海龙" w:date="2022-10-17T10:40:00Z">
              <w:r>
                <w:rPr>
                  <w:rFonts w:cs="仿宋_GB2312" w:ascii="宋体" w:hAnsi="宋体"/>
                  <w:sz w:val="24"/>
                  <w:lang w:val="en-US" w:eastAsia="zh-CN"/>
                </w:rPr>
                <w:delText>-</w:delText>
              </w:r>
            </w:del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434" w:author="胡海龙" w:date="2022-10-17T10:40:00Z"/>
        </w:rPr>
      </w:pPr>
      <w:del w:id="433" w:author="胡海龙" w:date="2022-10-17T10:40:00Z">
        <w:r>
          <w:rPr/>
        </w:r>
      </w:del>
    </w:p>
    <w:p>
      <w:pPr>
        <w:pStyle w:val="Normal"/>
        <w:rPr>
          <w:del w:id="436" w:author="胡海龙" w:date="2022-10-17T10:40:00Z"/>
        </w:rPr>
      </w:pPr>
      <w:del w:id="435" w:author="胡海龙" w:date="2022-10-17T10:40:00Z">
        <w:r>
          <w:rPr/>
        </w:r>
      </w:del>
    </w:p>
    <w:p>
      <w:pPr>
        <w:pStyle w:val="Normal"/>
        <w:rPr>
          <w:del w:id="438" w:author="胡海龙" w:date="2022-10-17T10:40:00Z"/>
        </w:rPr>
      </w:pPr>
      <w:del w:id="437" w:author="胡海龙" w:date="2022-10-17T10:40:00Z">
        <w:r>
          <w:rPr/>
        </w:r>
      </w:del>
    </w:p>
    <w:p>
      <w:pPr>
        <w:pStyle w:val="Normal"/>
        <w:rPr>
          <w:del w:id="440" w:author="胡海龙" w:date="2022-10-17T10:40:00Z"/>
        </w:rPr>
      </w:pPr>
      <w:del w:id="439" w:author="胡海龙" w:date="2022-10-17T10:40:00Z">
        <w:r>
          <w:rPr/>
        </w:r>
      </w:del>
    </w:p>
    <w:p>
      <w:pPr>
        <w:pStyle w:val="Normal"/>
        <w:rPr>
          <w:del w:id="442" w:author="胡海龙" w:date="2022-10-17T10:40:00Z"/>
        </w:rPr>
      </w:pPr>
      <w:del w:id="441" w:author="胡海龙" w:date="2022-10-17T10:40:00Z">
        <w:r>
          <w:rPr/>
        </w:r>
      </w:del>
    </w:p>
    <w:p>
      <w:pPr>
        <w:pStyle w:val="Normal"/>
        <w:rPr>
          <w:del w:id="444" w:author="胡海龙" w:date="2022-10-17T10:40:00Z"/>
        </w:rPr>
      </w:pPr>
      <w:del w:id="443" w:author="胡海龙" w:date="2022-10-17T10:40:00Z">
        <w:r>
          <w:rPr/>
        </w:r>
      </w:del>
    </w:p>
    <w:p>
      <w:pPr>
        <w:pStyle w:val="Normal"/>
        <w:rPr>
          <w:del w:id="446" w:author="胡海龙" w:date="2022-10-17T10:40:00Z"/>
        </w:rPr>
      </w:pPr>
      <w:del w:id="445" w:author="胡海龙" w:date="2022-10-17T10:40:00Z">
        <w:r>
          <w:rPr/>
        </w:r>
      </w:del>
    </w:p>
    <w:p>
      <w:pPr>
        <w:pStyle w:val="Normal"/>
        <w:rPr>
          <w:del w:id="448" w:author="胡海龙" w:date="2022-10-17T10:40:00Z"/>
        </w:rPr>
      </w:pPr>
      <w:del w:id="447" w:author="胡海龙" w:date="2022-10-17T10:40:00Z">
        <w:r>
          <w:rPr/>
        </w:r>
      </w:del>
    </w:p>
    <w:p>
      <w:pPr>
        <w:pStyle w:val="Normal"/>
        <w:rPr>
          <w:del w:id="450" w:author="胡海龙" w:date="2022-10-17T10:40:00Z"/>
        </w:rPr>
      </w:pPr>
      <w:del w:id="449" w:author="胡海龙" w:date="2022-10-17T10:40:00Z">
        <w:r>
          <w:rPr/>
        </w:r>
      </w:del>
    </w:p>
    <w:p>
      <w:pPr>
        <w:pStyle w:val="Normal"/>
        <w:rPr>
          <w:del w:id="452" w:author="胡海龙" w:date="2022-10-17T10:40:00Z"/>
        </w:rPr>
      </w:pPr>
      <w:del w:id="451" w:author="胡海龙" w:date="2022-10-17T10:40:00Z">
        <w:r>
          <w:rPr/>
        </w:r>
      </w:del>
    </w:p>
    <w:p>
      <w:pPr>
        <w:pStyle w:val="Normal"/>
        <w:rPr>
          <w:del w:id="454" w:author="胡海龙" w:date="2022-10-17T10:40:00Z"/>
        </w:rPr>
      </w:pPr>
      <w:del w:id="453" w:author="胡海龙" w:date="2022-10-17T10:40:00Z">
        <w:r>
          <w:rPr/>
        </w:r>
      </w:del>
    </w:p>
    <w:p>
      <w:pPr>
        <w:pStyle w:val="Normal"/>
        <w:rPr>
          <w:del w:id="456" w:author="胡海龙" w:date="2022-10-17T10:40:00Z"/>
        </w:rPr>
      </w:pPr>
      <w:del w:id="455" w:author="胡海龙" w:date="2022-10-17T10:40:00Z">
        <w:r>
          <w:rPr/>
        </w:r>
      </w:del>
    </w:p>
    <w:p>
      <w:pPr>
        <w:pStyle w:val="Normal"/>
        <w:rPr>
          <w:del w:id="458" w:author="胡海龙" w:date="2022-10-17T10:40:00Z"/>
        </w:rPr>
      </w:pPr>
      <w:del w:id="457" w:author="胡海龙" w:date="2022-10-17T10:40:00Z">
        <w:r>
          <w:rPr/>
        </w:r>
      </w:del>
    </w:p>
    <w:p>
      <w:pPr>
        <w:pStyle w:val="Normal"/>
        <w:rPr>
          <w:del w:id="460" w:author="胡海龙" w:date="2022-10-17T10:40:00Z"/>
        </w:rPr>
      </w:pPr>
      <w:del w:id="459" w:author="胡海龙" w:date="2022-10-17T10:40:00Z">
        <w:r>
          <w:rPr/>
        </w:r>
      </w:del>
    </w:p>
    <w:p>
      <w:pPr>
        <w:pStyle w:val="Normal"/>
        <w:rPr>
          <w:del w:id="462" w:author="胡海龙" w:date="2022-10-17T10:40:00Z"/>
        </w:rPr>
      </w:pPr>
      <w:del w:id="461" w:author="胡海龙" w:date="2022-10-17T10:40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Main/javascript:__doPostBack(&apos;GvList$ctl02$Link_Name&apos;,&apos;&apos;)" TargetMode="External"/><Relationship Id="rId15" Type="http://schemas.openxmlformats.org/officeDocument/2006/relationships/hyperlink" Target="https://zz.ch.mnr.gov.cn/WorkFlow/History/javascript:__doPostBack(&apos;GvList$ctl02$Link_Name&apos;,&apos;&apos;)" TargetMode="External"/><Relationship Id="rId16" Type="http://schemas.openxmlformats.org/officeDocument/2006/relationships/hyperlink" Target="https://zz.ch.mnr.gov.cn/WorkFlow/History/javascript:__doPostBack(&apos;GvList$ctl03$Link_Name&apos;,&apos;&apos;)" TargetMode="External"/><Relationship Id="rId17" Type="http://schemas.openxmlformats.org/officeDocument/2006/relationships/hyperlink" Target="https://zz.ch.mnr.gov.cn/Main/javascript:__doPostBack(&apos;GvList$ctl09$Link_Name&apos;,&apos;&apos;)" TargetMode="External"/><Relationship Id="rId18" Type="http://schemas.openxmlformats.org/officeDocument/2006/relationships/hyperlink" Target="https://zz.ch.mnr.gov.cn/Main/javascript:__doPostBack(&apos;GvList$ctl10$Link_Name&apos;,&apos;&apos;)" TargetMode="External"/><Relationship Id="rId19" Type="http://schemas.openxmlformats.org/officeDocument/2006/relationships/hyperlink" Target="https://zz.ch.mnr.gov.cn/Main/javascript:__doPostBack(&apos;GvList$ctl11$Link_Name&apos;,&apos;&apos;)" TargetMode="External"/><Relationship Id="rId20" Type="http://schemas.openxmlformats.org/officeDocument/2006/relationships/hyperlink" Target="https://zz.ch.mnr.gov.cn/Main/javascript:__doPostBack(&apos;GvList$ctl13$Link_Name&apos;,&apos;&apos;)" TargetMode="External"/><Relationship Id="rId21" Type="http://schemas.openxmlformats.org/officeDocument/2006/relationships/hyperlink" Target="https://zz.ch.mnr.gov.cn/Main/javascript:__doPostBack(&apos;GvList$ctl14$Link_Name&apos;,&apos;&apos;)" TargetMode="External"/><Relationship Id="rId22" Type="http://schemas.openxmlformats.org/officeDocument/2006/relationships/hyperlink" Target="https://zz.ch.mnr.gov.cn/Main/javascript:__doPostBack(&apos;GvList$ctl15$Link_Name&apos;,&apos;&apos;)" TargetMode="External"/><Relationship Id="rId23" Type="http://schemas.openxmlformats.org/officeDocument/2006/relationships/hyperlink" Target="https://zz.ch.mnr.gov.cn/Main/javascript:__doPostBack(&apos;GvList$ctl02$Link_Name&apos;,&apos;&apos;)" TargetMode="External"/><Relationship Id="rId24" Type="http://schemas.openxmlformats.org/officeDocument/2006/relationships/hyperlink" Target="https://zz.ch.mnr.gov.cn/Main/javascript:__doPostBack(&apos;GvList$ctl03$Link_Name&apos;,&apos;&apos;)" TargetMode="External"/><Relationship Id="rId25" Type="http://schemas.openxmlformats.org/officeDocument/2006/relationships/hyperlink" Target="https://zz.ch.mnr.gov.cn/Main/javascript:__doPostBack(&apos;GvList$ctl16$Link_Name&apos;,&apos;&apos;)" TargetMode="External"/><Relationship Id="rId26" Type="http://schemas.openxmlformats.org/officeDocument/2006/relationships/hyperlink" Target="https://zz.ch.mnr.gov.cn/WorkFlow/History/javascript:__doPostBack(&apos;GvList$ctl02$Link_Name&apos;,&apos;&apos;)" TargetMode="External"/><Relationship Id="rId27" Type="http://schemas.openxmlformats.org/officeDocument/2006/relationships/hyperlink" Target="https://zz.ch.mnr.gov.cn/WorkFlow/History/javascript:__doPostBack(&apos;GvList$ctl03$Link_Name&apos;,&apos;&apos;)" TargetMode="External"/><Relationship Id="rId28" Type="http://schemas.openxmlformats.org/officeDocument/2006/relationships/hyperlink" Target="https://zz.ch.mnr.gov.cn/WorkFlow/History/javascript:__doPostBack(&apos;GvList$ctl10$Link_Name&apos;,&apos;&apos;)" TargetMode="External"/><Relationship Id="rId29" Type="http://schemas.openxmlformats.org/officeDocument/2006/relationships/hyperlink" Target="https://zz.ch.mnr.gov.cn/Main/javascript:__doPostBack(&apos;GvList$ctl05$Link_Name&apos;,&apos;&apos;)" TargetMode="External"/><Relationship Id="rId30" Type="http://schemas.openxmlformats.org/officeDocument/2006/relationships/hyperlink" Target="https://zz.ch.mnr.gov.cn/Main/javascript:__doPostBack(&apos;GvList$ctl06$Link_Name&apos;,&apos;&apos;)" TargetMode="External"/><Relationship Id="rId31" Type="http://schemas.openxmlformats.org/officeDocument/2006/relationships/hyperlink" Target="https://zz.ch.mnr.gov.cn/WorkFlow/History/javascript:__doPostBack(&apos;GvList$ctl11$Link_Name&apos;,&apos;&apos;)" TargetMode="External"/><Relationship Id="rId32" Type="http://schemas.openxmlformats.org/officeDocument/2006/relationships/hyperlink" Target="https://zz.ch.mnr.gov.cn/Main/javascript:__doPostBack(&apos;GvList$ctl09$Link_Name&apos;,&apos;&apos;)" TargetMode="External"/><Relationship Id="rId33" Type="http://schemas.openxmlformats.org/officeDocument/2006/relationships/hyperlink" Target="https://zz.ch.mnr.gov.cn/Main/javascript:__doPostBack(&apos;GvList$ctl06$Link_Name&apos;,&apos;&apos;)" TargetMode="External"/><Relationship Id="rId34" Type="http://schemas.openxmlformats.org/officeDocument/2006/relationships/hyperlink" Target="https://zz.ch.mnr.gov.cn/Main/javascript:__doPostBack(&apos;GvList$ctl07$Link_Name&apos;,&apos;&apos;)" TargetMode="External"/><Relationship Id="rId35" Type="http://schemas.openxmlformats.org/officeDocument/2006/relationships/hyperlink" Target="https://zz.ch.mnr.gov.cn/Main/javascript:__doPostBack(&apos;GvData$ctl02$Link_EquipmentName&apos;,&apos;&apos;)" TargetMode="External"/><Relationship Id="rId36" Type="http://schemas.openxmlformats.org/officeDocument/2006/relationships/hyperlink" Target="https://zz.ch.mnr.gov.cn/WorkFlow/History/javascript:__doPostBack(&apos;GvData$ctl02$Link_EquipmentName&apos;,&apos;&apos;)" TargetMode="External"/><Relationship Id="rId37" Type="http://schemas.openxmlformats.org/officeDocument/2006/relationships/hyperlink" Target="https://zz.ch.mnr.gov.cn/Main/javascript:__doPostBack(&apos;GvData$ctl03$Link_EquipmentName&apos;,&apos;&apos;)" TargetMode="External"/><Relationship Id="rId38" Type="http://schemas.openxmlformats.org/officeDocument/2006/relationships/hyperlink" Target="https://zz.ch.mnr.gov.cn/WorkFlow/History/javascript:__doPostBack(&apos;GvData$ctl02$Link_EquipmentName&apos;,&apos;&apos;)" TargetMode="External"/><Relationship Id="rId39" Type="http://schemas.openxmlformats.org/officeDocument/2006/relationships/hyperlink" Target="https://zz.ch.mnr.gov.cn/Main/javascript:__doPostBack(&apos;GvData$ctl14$Link_EquipmentName&apos;,&apos;&apos;)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胡海龙</cp:lastModifiedBy>
  <dcterms:modified xsi:type="dcterms:W3CDTF">2022-10-17T09:08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