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103"/>
        <w:gridCol w:w="946"/>
        <w:gridCol w:w="5"/>
        <w:gridCol w:w="1271"/>
        <w:gridCol w:w="1417"/>
        <w:gridCol w:w="1181"/>
        <w:gridCol w:w="1155"/>
      </w:tblGrid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征地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类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征地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偿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偿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方式</w:t>
            </w:r>
          </w:p>
        </w:tc>
      </w:tr>
      <w:tr>
        <w:trPr>
          <w:trHeight w:val="1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广州市南沙区万顷沙镇红湖经济联合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水浇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.1499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248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土地补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5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1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置补助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5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 xml:space="preserve">货币 </w:t>
            </w:r>
          </w:p>
        </w:tc>
      </w:tr>
      <w:tr>
        <w:trPr>
          <w:trHeight w:val="1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园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.1752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6280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土地补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.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10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置补助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.5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 xml:space="preserve">货币 </w:t>
            </w:r>
          </w:p>
        </w:tc>
      </w:tr>
      <w:tr>
        <w:trPr>
          <w:trHeight w:val="1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其它农用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.11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687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土地补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10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置补助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 xml:space="preserve">货币 </w:t>
            </w:r>
          </w:p>
        </w:tc>
      </w:tr>
      <w:tr>
        <w:trPr>
          <w:trHeight w:val="7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青苗补助费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现场清点结果，依照《广州南沙集体土地和集体土地上房屋征收补偿安置办法》计算货币补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红湖经济联合社转付土地承包者和业权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6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着物补偿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103"/>
        <w:gridCol w:w="946"/>
        <w:gridCol w:w="5"/>
        <w:gridCol w:w="1271"/>
        <w:gridCol w:w="1417"/>
        <w:gridCol w:w="1181"/>
        <w:gridCol w:w="1155"/>
      </w:tblGrid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征地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类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征地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偿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偿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付方式</w:t>
            </w:r>
          </w:p>
        </w:tc>
      </w:tr>
      <w:tr>
        <w:trPr>
          <w:trHeight w:val="1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广州市南沙区万顷沙镇福安经济联合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水浇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4323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6.484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土地补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3241.2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1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置补助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3241.2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 xml:space="preserve">货币 </w:t>
            </w:r>
          </w:p>
        </w:tc>
      </w:tr>
      <w:tr>
        <w:trPr>
          <w:trHeight w:val="1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园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604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4.067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土地补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499.9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10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置补助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499.9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 xml:space="preserve">货币 </w:t>
            </w:r>
          </w:p>
        </w:tc>
      </w:tr>
      <w:tr>
        <w:trPr>
          <w:trHeight w:val="1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其它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.6122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24.1830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</w:rPr>
              <w:t>亩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土地补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318.0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10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安置补助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97.2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公顷（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13.15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zh-CN"/>
              </w:rPr>
              <w:t>318.0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 xml:space="preserve">货币 </w:t>
            </w:r>
          </w:p>
        </w:tc>
      </w:tr>
      <w:tr>
        <w:trPr>
          <w:trHeight w:val="7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青苗补助费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现场清点结果，依照《广州南沙集体土地和集体土地上房屋征收补偿安置办法》计算货币补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福安经济联合社转付土地承包者和业权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货币</w:t>
            </w:r>
          </w:p>
        </w:tc>
      </w:tr>
      <w:tr>
        <w:trPr>
          <w:trHeight w:val="6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着物补偿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5984</dc:creator>
  <dc:description/>
  <dc:language>en-US</dc:language>
  <cp:lastModifiedBy>[太阳]Li方楊</cp:lastModifiedBy>
  <dcterms:modified xsi:type="dcterms:W3CDTF">2022-09-27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D6C8A86A4743A356DF305D64BC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