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珩瑞金地理信息技术开发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珩瑞金地理信息技术开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市桥街北桥路</w:t>
            </w:r>
            <w:r>
              <w:rPr>
                <w:sz w:val="24"/>
              </w:rPr>
              <w:t>23</w:t>
            </w:r>
            <w:r>
              <w:rPr>
                <w:sz w:val="24"/>
              </w:rPr>
              <w:t>号整套（部位：</w:t>
            </w:r>
            <w:r>
              <w:rPr>
                <w:sz w:val="24"/>
              </w:rPr>
              <w:t>203</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原拥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建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荷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柳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泽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忠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数据；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RTS-822R3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10-24T08:20: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