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</w:t>
      </w:r>
      <w:ins w:id="0" w:author="NTKO" w:date="2022-12-01T15:18:00Z">
        <w:r>
          <w:rPr>
            <w:rFonts w:ascii="宋体" w:hAnsi="宋体" w:cs="宋体"/>
            <w:sz w:val="52"/>
            <w:szCs w:val="52"/>
            <w:u w:val="single"/>
            <w:lang w:bidi="ar"/>
          </w:rPr>
          <w:t>广州科测空间信息技术有限公司</w:t>
        </w:r>
      </w:ins>
      <w:ins w:id="1" w:author="NTKO" w:date="2022-08-17T18:03:00Z">
        <w:del w:id="2" w:author="彭特" w:date="2022-09-29T17:16:00Z">
          <w:r>
            <w:rPr>
              <w:rFonts w:ascii="宋体" w:hAnsi="宋体" w:cs="宋体"/>
              <w:sz w:val="52"/>
              <w:szCs w:val="52"/>
              <w:u w:val="single"/>
              <w:lang w:bidi="ar"/>
            </w:rPr>
            <w:delText>城市更新规划设计研究院有限公司</w:delText>
          </w:r>
        </w:del>
      </w:ins>
      <w:del w:id="3" w:author="NTKO" w:date="2022-08-17T18:0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>交通运输部南海航海保障中心广州海事测绘中心</w:delText>
        </w:r>
      </w:del>
      <w:del w:id="4" w:author="胡海龙" w:date="2022-10-31T10:33:00Z">
        <w:r>
          <w:rPr>
            <w:rFonts w:ascii="宋体" w:hAnsi="宋体" w:cs="宋体"/>
            <w:sz w:val="52"/>
            <w:szCs w:val="52"/>
            <w:u w:val="single"/>
            <w:lang w:bidi="ar"/>
          </w:rPr>
          <w:delText xml:space="preserve"> </w:delText>
        </w:r>
      </w:del>
      <w:r>
        <w:rPr>
          <w:rFonts w:ascii="宋体" w:hAnsi="宋体" w:cs="宋体"/>
          <w:sz w:val="52"/>
          <w:szCs w:val="52"/>
          <w:u w:val="single"/>
          <w:lang w:bidi="ar"/>
        </w:rPr>
        <w:t xml:space="preserve">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6" w:author="NTKO" w:date="2022-08-02T15:12:00Z"/>
        </w:rPr>
      </w:pPr>
      <w:ins w:id="5" w:author="NTKO" w:date="2022-08-02T15:12:00Z">
        <w:r>
          <w:rPr/>
        </w:r>
      </w:ins>
    </w:p>
    <w:p>
      <w:pPr>
        <w:pStyle w:val="Normal"/>
        <w:rPr>
          <w:ins w:id="8" w:author="NTKO" w:date="2022-08-02T15:12:00Z"/>
        </w:rPr>
      </w:pPr>
      <w:ins w:id="7" w:author="NTKO" w:date="2022-08-02T15:12:00Z">
        <w:r>
          <w:rPr/>
        </w:r>
      </w:ins>
    </w:p>
    <w:p>
      <w:pPr>
        <w:pStyle w:val="Normal"/>
        <w:rPr>
          <w:ins w:id="10" w:author="NTKO" w:date="2022-08-02T15:12:00Z"/>
        </w:rPr>
      </w:pPr>
      <w:ins w:id="9" w:author="NTKO" w:date="2022-08-02T15:1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ins w:id="11" w:author="NTKO" w:date="2022-12-01T15:20:00Z">
              <w:r>
                <w:rPr>
                  <w:sz w:val="24"/>
                </w:rPr>
                <w:t>广州科测空间信息技术有限公司</w:t>
              </w:r>
            </w:ins>
            <w:ins w:id="12" w:author="胡海龙" w:date="2022-11-24T10:35:00Z">
              <w:del w:id="13" w:author="NTKO" w:date="2022-12-01T15:20:00Z">
                <w:r>
                  <w:rPr>
                    <w:sz w:val="24"/>
                  </w:rPr>
                  <w:delText>中铁广州工程局集团有限公司</w:delText>
                </w:r>
              </w:del>
            </w:ins>
            <w:del w:id="14" w:author="彭特" w:date="2022-09-29T17:17:00Z">
              <w:r>
                <w:rPr>
                  <w:sz w:val="24"/>
                </w:rPr>
                <w:delText>广州市城市更新规划设计研究院有限公司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ins w:id="15" w:author="NTKO" w:date="2022-12-01T15:20:00Z">
              <w:r>
                <w:rPr>
                  <w:rFonts w:ascii="Tahoma" w:hAnsi="Tahoma" w:cs="Tahoma" w:eastAsia="Tahoma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FFFFFF" w:val="clear"/>
                </w:rPr>
                <w:t>民营企业</w:t>
              </w:r>
            </w:ins>
            <w:del w:id="16" w:author="NTKO" w:date="2022-12-01T15:20:00Z">
              <w:r>
                <w:rPr>
                  <w:sz w:val="24"/>
                </w:rPr>
                <w:delText>国有企业</w:delText>
              </w:r>
            </w:del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ins w:id="17" w:author="NTKO" w:date="2022-12-01T15:2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广州市天河区中山大道西路</w:t>
              </w:r>
            </w:ins>
            <w:ins w:id="18" w:author="NTKO" w:date="2022-12-01T15:2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112</w:t>
              </w:r>
            </w:ins>
            <w:ins w:id="19" w:author="NTKO" w:date="2022-12-01T15:2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、</w:t>
              </w:r>
            </w:ins>
            <w:ins w:id="20" w:author="NTKO" w:date="2022-12-01T15:2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114</w:t>
              </w:r>
            </w:ins>
            <w:ins w:id="21" w:author="NTKO" w:date="2022-12-01T15:2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号</w:t>
              </w:r>
            </w:ins>
            <w:ins w:id="22" w:author="NTKO" w:date="2022-12-01T15:2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206</w:t>
              </w:r>
            </w:ins>
            <w:ins w:id="23" w:author="NTKO" w:date="2022-12-01T15:2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t>房</w:t>
              </w:r>
            </w:ins>
            <w:ins w:id="24" w:author="NTKO" w:date="2022-08-17T18:04:00Z">
              <w:del w:id="25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广州市越秀区越秀北路</w:delText>
                </w:r>
              </w:del>
            </w:ins>
            <w:ins w:id="26" w:author="NTKO" w:date="2022-08-17T18:04:00Z">
              <w:del w:id="27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89</w:delText>
                </w:r>
              </w:del>
            </w:ins>
            <w:ins w:id="28" w:author="NTKO" w:date="2022-08-17T18:04:00Z">
              <w:del w:id="29" w:author="彭特" w:date="2022-09-29T17:1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号越豪大厦</w:delText>
                </w:r>
              </w:del>
            </w:ins>
            <w:ins w:id="30" w:author="NTKO" w:date="2022-08-17T18:04:00Z">
              <w:del w:id="31" w:author="彭特" w:date="2022-09-29T17:1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auto" w:val="clear"/>
                  </w:rPr>
                  <w:delText>15-18</w:delText>
                </w:r>
              </w:del>
            </w:ins>
            <w:del w:id="32" w:author="彭特" w:date="2022-09-29T17:1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333333"/>
                  <w:spacing w:val="0"/>
                  <w:sz w:val="24"/>
                  <w:szCs w:val="24"/>
                  <w:shd w:fill="auto" w:val="clear"/>
                </w:rPr>
                <w:delText>楼</w:delText>
              </w:r>
            </w:del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ins w:id="33" w:author="NTKO" w:date="2022-12-01T15:20:00Z">
              <w:r>
                <w:rPr>
                  <w:sz w:val="24"/>
                  <w:lang w:eastAsia="zh-CN"/>
                </w:rPr>
                <w:t>黄金秀</w:t>
              </w:r>
            </w:ins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  <w:ins w:id="41" w:author="NTKO" w:date="2022-12-01T15:21:00Z"/>
              </w:rPr>
            </w:pPr>
            <w:r>
              <w:rPr>
                <w:sz w:val="24"/>
                <w:lang w:eastAsia="zh-CN"/>
              </w:rPr>
              <w:t>甲级：</w:t>
            </w:r>
            <w:ins w:id="34" w:author="NTKO" w:date="2022-12-01T15:21:00Z">
              <w:r>
                <w:rPr>
                  <w:sz w:val="24"/>
                  <w:lang w:eastAsia="zh-CN"/>
                </w:rPr>
                <w:t>测绘航空摄影、摄影测量与遥感、工程测量、界线与不动产测绘、地理信息系统工程</w:t>
              </w:r>
            </w:ins>
            <w:ins w:id="35" w:author="彭特" w:date="2022-09-29T17:19:00Z">
              <w:del w:id="36" w:author="胡海龙" w:date="2022-10-17T10:22:00Z">
                <w:r>
                  <w:rPr>
                    <w:rFonts w:ascii="Tahoma" w:hAnsi="Tahoma" w:cs="Tahoma" w:eastAsia="Tahoma"/>
                    <w:i w:val="false"/>
                    <w:caps w:val="false"/>
                    <w:smallCaps w:val="false"/>
                    <w:color w:val="333333"/>
                    <w:spacing w:val="0"/>
                    <w:sz w:val="24"/>
                    <w:szCs w:val="24"/>
                    <w:shd w:fill="FFFFFF" w:val="clear"/>
                  </w:rPr>
                  <w:delText>测绘航空摄影、摄影测量与遥感、工程测量、界线与不动产测绘、地理信息系统工程、地图编制、互联网地图服务</w:delText>
                </w:r>
              </w:del>
            </w:ins>
            <w:ins w:id="37" w:author="NTKO" w:date="2022-08-17T18:08:00Z">
              <w:del w:id="38" w:author="彭特" w:date="2022-09-29T17:19:00Z">
                <w:r>
                  <w:rPr>
                    <w:sz w:val="24"/>
                    <w:lang w:eastAsia="zh-CN"/>
                  </w:rPr>
                  <w:delText>摄影测量与遥感、工程测量、界线与不动产测绘、地理信息系统工程、地图编制</w:delText>
                </w:r>
              </w:del>
            </w:ins>
            <w:ins w:id="39" w:author="NTKO" w:date="2022-08-17T18:05:00Z">
              <w:r>
                <w:rPr>
                  <w:sz w:val="24"/>
                  <w:lang w:eastAsia="zh-CN"/>
                </w:rPr>
                <w:t>。</w:t>
              </w:r>
            </w:ins>
            <w:ins w:id="40" w:author="NTKO" w:date="2022-08-17T18:05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  <w:del w:id="44" w:author="胡海龙" w:date="2022-11-24T10:37:00Z"/>
              </w:rPr>
            </w:pPr>
            <w:ins w:id="42" w:author="NTKO" w:date="2022-12-01T15:21:00Z">
              <w:r>
                <w:rPr>
                  <w:sz w:val="24"/>
                  <w:lang w:eastAsia="zh-CN"/>
                </w:rPr>
                <w:t>乙级：大地测量、测绘航空摄影、摄影测量与遥感、海洋测绘、地图编制、互联网地图服务。</w:t>
              </w:r>
            </w:ins>
            <w:ins w:id="43" w:author="NTKO" w:date="2022-12-01T15:21:00Z">
              <w:r>
                <w:rPr>
                  <w:sz w:val="24"/>
                  <w:lang w:eastAsia="zh-CN"/>
                </w:rPr>
                <w:t>***</w:t>
              </w:r>
            </w:ins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del w:id="45" w:author="胡海龙" w:date="2022-11-24T10:37:00Z">
              <w:r>
                <w:rPr>
                  <w:sz w:val="24"/>
                  <w:lang w:eastAsia="zh-CN"/>
                </w:rPr>
                <w:delText>乙级：</w:delText>
              </w:r>
            </w:del>
            <w:ins w:id="46" w:author="NTKO" w:date="2022-08-17T18:06:00Z">
              <w:del w:id="47" w:author="胡海龙" w:date="2022-11-24T10:37:00Z">
                <w:r>
                  <w:rPr>
                    <w:sz w:val="24"/>
                    <w:lang w:eastAsia="zh-CN"/>
                  </w:rPr>
                  <w:delText>。</w:delText>
                </w:r>
              </w:del>
            </w:ins>
            <w:del w:id="48" w:author="胡海龙" w:date="2022-11-24T10:37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eastAsia="zh-CN"/>
              </w:rPr>
              <w:t>乙级：</w:t>
            </w:r>
            <w:ins w:id="49" w:author="NTKO" w:date="2022-12-01T15:22:00Z">
              <w:r>
                <w:rPr>
                  <w:sz w:val="24"/>
                  <w:lang w:eastAsia="zh-CN"/>
                </w:rPr>
                <w:t>大地测量、海洋测绘、地图编制、互联网地图服务。</w:t>
              </w:r>
            </w:ins>
            <w:del w:id="50" w:author="叶嘉华" w:date="2022-07-19T17:16:00Z">
              <w:r>
                <w:rPr>
                  <w:sz w:val="24"/>
                  <w:lang w:eastAsia="zh-CN"/>
                </w:rPr>
                <w:delText>***</w:delText>
              </w:r>
            </w:del>
          </w:p>
        </w:tc>
      </w:tr>
    </w:tbl>
    <w:p>
      <w:pPr>
        <w:pStyle w:val="Normal"/>
        <w:rPr>
          <w:del w:id="52" w:author="胡海龙" w:date="2022-08-03T09:50:00Z"/>
        </w:rPr>
      </w:pPr>
      <w:del w:id="51" w:author="胡海龙" w:date="2022-08-03T09:50:00Z">
        <w:r>
          <w:rPr/>
        </w:r>
      </w:del>
    </w:p>
    <w:p>
      <w:pPr>
        <w:pStyle w:val="Normal"/>
        <w:jc w:val="both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4" w:author="胡海龙" w:date="2022-08-03T09:50:00Z"/>
        </w:rPr>
      </w:pPr>
      <w:del w:id="53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6" w:author="胡海龙" w:date="2022-08-03T09:50:00Z"/>
        </w:rPr>
      </w:pPr>
      <w:del w:id="55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58" w:author="胡海龙" w:date="2022-08-03T09:50:00Z"/>
        </w:rPr>
      </w:pPr>
      <w:del w:id="57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0" w:author="胡海龙" w:date="2022-08-03T09:50:00Z"/>
        </w:rPr>
      </w:pPr>
      <w:del w:id="59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62" w:author="胡海龙" w:date="2022-08-03T09:50:00Z"/>
        </w:rPr>
      </w:pPr>
      <w:del w:id="61" w:author="胡海龙" w:date="2022-08-03T09:50:00Z">
        <w:r>
          <w:rPr>
            <w:rFonts w:cs="宋体" w:ascii="Times New Roman" w:hAnsi="Times New Roman"/>
            <w:b/>
            <w:sz w:val="44"/>
            <w:szCs w:val="44"/>
            <w:lang w:bidi="ar"/>
          </w:rPr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del w:id="63" w:author="胡海龙" w:date="2022-11-24T10:4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测绘专业高级技术人员</w:delText>
              </w:r>
            </w:del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65" w:author="胡海龙" w:date="2022-11-24T10:41:00Z"/>
              </w:rPr>
            </w:pPr>
            <w:del w:id="64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序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6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号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7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姓名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8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性别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69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年龄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del w:id="71" w:author="胡海龙" w:date="2022-11-24T10:41:00Z"/>
              </w:rPr>
            </w:pPr>
            <w:del w:id="70" w:author="胡海龙" w:date="2022-11-24T10:41:00Z">
              <w:r>
                <w:rPr>
                  <w:b/>
                  <w:sz w:val="24"/>
                </w:rPr>
              </w:r>
            </w:del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del w:id="72" w:author="胡海龙" w:date="2022-11-24T10:4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delText>备注</w:delText>
              </w:r>
            </w:del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73" w:author="胡海龙" w:date="2022-11-24T10:41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hyperlink r:id="rId2">
              <w:del w:id="74" w:author="胡海龙" w:date="2022-11-24T10:41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</w:rPr>
                  <w:delText>徐志庆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75" w:author="彭特" w:date="2022-09-29T17:22:00Z">
              <w:del w:id="76" w:author="胡海龙" w:date="2022-11-24T10:41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77" w:author="胡海龙" w:date="2022-11-24T10:41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ins w:id="78" w:author="彭特" w:date="2022-09-29T17:22:00Z">
              <w:del w:id="79" w:author="胡海龙" w:date="2022-11-24T10:41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del w:id="80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6</w:delText>
              </w:r>
            </w:del>
            <w:del w:id="81" w:author="胡海龙" w:date="2022-11-24T10:41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2" w:author="胡海龙" w:date="2022-11-24T10:41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3">
              <w:del w:id="83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何开全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4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5" w:author="胡海龙" w:date="2022-11-24T10:41:00Z">
              <w:r>
                <w:rPr>
                  <w:sz w:val="24"/>
                  <w:lang w:val="en-US" w:eastAsia="zh-CN"/>
                </w:rPr>
                <w:delText>5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6" w:author="胡海龙" w:date="2022-11-24T10:41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4">
              <w:del w:id="87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争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8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89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0" w:author="胡海龙" w:date="2022-11-24T10:41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5">
              <w:del w:id="91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任永涛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2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3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4" w:author="胡海龙" w:date="2022-11-24T10:41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6">
              <w:del w:id="95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彭冰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6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7" w:author="胡海龙" w:date="2022-11-24T10:41:00Z">
              <w:r>
                <w:rPr>
                  <w:sz w:val="24"/>
                  <w:lang w:val="en-US" w:eastAsia="zh-CN"/>
                </w:rPr>
                <w:delText>40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98" w:author="胡海龙" w:date="2022-11-24T10:41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7">
              <w:del w:id="99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张清华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0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1" w:author="胡海龙" w:date="2022-11-24T10:41:00Z">
              <w:r>
                <w:rPr>
                  <w:sz w:val="24"/>
                  <w:lang w:val="en-US" w:eastAsia="zh-CN"/>
                </w:rPr>
                <w:delText>4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2" w:author="胡海龙" w:date="2022-11-24T10:41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8">
              <w:del w:id="103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唐英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4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5" w:author="胡海龙" w:date="2022-11-24T10:41:00Z">
              <w:r>
                <w:rPr>
                  <w:sz w:val="24"/>
                  <w:lang w:val="en-US" w:eastAsia="zh-CN"/>
                </w:rPr>
                <w:delText>5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6" w:author="胡海龙" w:date="2022-11-24T10:41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9">
              <w:del w:id="107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立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8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09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0" w:author="胡海龙" w:date="2022-11-24T10:41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0">
              <w:del w:id="111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姚薇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2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3" w:author="胡海龙" w:date="2022-11-24T10:41:00Z">
              <w:r>
                <w:rPr>
                  <w:sz w:val="24"/>
                  <w:lang w:val="en-US" w:eastAsia="zh-CN"/>
                </w:rPr>
                <w:delText>4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4" w:author="胡海龙" w:date="2022-11-24T10:41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1">
              <w:del w:id="115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王久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6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7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18" w:author="胡海龙" w:date="2022-11-24T10:41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2">
              <w:del w:id="119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周素娥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0" w:author="胡海龙" w:date="2022-11-24T10:41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1" w:author="胡海龙" w:date="2022-11-24T10:41:00Z">
              <w:r>
                <w:rPr>
                  <w:sz w:val="24"/>
                  <w:lang w:val="en-US" w:eastAsia="zh-CN"/>
                </w:rPr>
                <w:delText>3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2" w:author="胡海龙" w:date="2022-11-24T10:41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3">
              <w:del w:id="123" w:author="胡海龙" w:date="2022-11-24T10:41:00Z">
                <w:r>
                  <w:rPr>
                    <w:rStyle w:val="InternetLink"/>
                    <w:sz w:val="24"/>
                    <w:lang w:val="en-US" w:eastAsia="zh-CN"/>
                  </w:rPr>
                  <w:delText>李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4" w:author="胡海龙" w:date="2022-11-24T10:41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25" w:author="胡海龙" w:date="2022-11-24T10:41:00Z">
              <w:r>
                <w:rPr>
                  <w:sz w:val="24"/>
                  <w:lang w:val="en-US" w:eastAsia="zh-CN"/>
                </w:rPr>
                <w:delText>4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del w:id="127" w:author="胡海龙" w:date="2022-08-03T09:50:00Z"/>
        </w:rPr>
      </w:pPr>
      <w:del w:id="126" w:author="胡海龙" w:date="2022-08-03T09:50:00Z">
        <w:r>
          <w:rPr/>
        </w:r>
      </w:del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</w:t>
            </w:r>
            <w:del w:id="128" w:author="NTKO" w:date="2022-12-01T15:26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delText>中</w:delText>
              </w:r>
            </w:del>
            <w:ins w:id="129" w:author="NTKO" w:date="2022-12-01T15:26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高</w:t>
              </w:r>
            </w:ins>
            <w:r>
              <w:rPr>
                <w:rFonts w:ascii="Times New Roman" w:hAnsi="Times New Roman" w:cs="宋体"/>
                <w:b/>
                <w:sz w:val="32"/>
                <w:lang w:bidi="ar"/>
              </w:rPr>
              <w:t>级技术人员</w:t>
            </w:r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del w:id="130" w:author="胡海龙" w:date="2022-08-03T09:50:00Z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31" w:author="NTKO" w:date="2022-12-01T15:2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曹小朋</w:t>
              </w:r>
            </w:ins>
            <w:hyperlink r:id="rId14">
              <w:ins w:id="132" w:author="彭特" w:date="2022-09-29T17:23:00Z">
                <w:del w:id="133" w:author="胡海龙" w:date="2022-10-17T10:2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王艳阳</w:delText>
                  </w:r>
                </w:del>
              </w:ins>
            </w:hyperlink>
            <w:del w:id="134" w:author="彭特" w:date="2022-09-29T17:23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孙佳龙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35" w:author="胡海龙" w:date="2022-10-17T10:2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  <w:ins w:id="136" w:author="彭特" w:date="2022-09-29T17:23:00Z">
              <w:del w:id="137" w:author="胡海龙" w:date="2022-10-17T10:26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女</w:delText>
                </w:r>
              </w:del>
            </w:ins>
            <w:del w:id="138" w:author="彭特" w:date="2022-09-29T17:23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39" w:author="胡海龙" w:date="2022-11-24T10:39:00Z">
              <w:del w:id="140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eastAsia="zh-CN" w:bidi="ar"/>
                  </w:rPr>
                  <w:delText>3</w:delText>
                </w:r>
              </w:del>
            </w:ins>
            <w:ins w:id="141" w:author="胡海龙" w:date="2022-11-24T10:39:00Z">
              <w:del w:id="142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shd w:fill="auto" w:val="clear"/>
                    <w:lang w:val="en-US" w:eastAsia="zh-CN" w:bidi="ar"/>
                  </w:rPr>
                  <w:delText>3</w:delText>
                </w:r>
              </w:del>
            </w:ins>
            <w:ins w:id="143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eastAsia="zh-CN" w:bidi="ar"/>
                </w:rPr>
                <w:t>3</w:t>
              </w:r>
            </w:ins>
            <w:ins w:id="144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6</w:t>
              </w:r>
            </w:ins>
            <w:ins w:id="145" w:author="彭特" w:date="2022-09-29T17:23:00Z">
              <w:del w:id="146" w:author="胡海龙" w:date="2022-10-17T10:26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3</w:delText>
                </w:r>
              </w:del>
            </w:ins>
            <w:del w:id="147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41</w:delText>
              </w:r>
            </w:del>
            <w:del w:id="148" w:author="彭特" w:date="2022-09-29T17:23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49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15">
              <w:ins w:id="150" w:author="胡海龙" w:date="2022-11-24T10:39:00Z">
                <w:del w:id="151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shd w:fill="FFFFFF" w:val="clear"/>
                      <w:lang w:bidi="ar"/>
                    </w:rPr>
                    <w:delText>王海群</w:delText>
                  </w:r>
                </w:del>
              </w:ins>
            </w:hyperlink>
            <w:hyperlink r:id="rId16">
              <w:ins w:id="152" w:author="彭特" w:date="2022-09-29T17:23:00Z">
                <w:del w:id="153" w:author="NTKO" w:date="2022-12-01T15:27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孙博锋</w:delText>
                  </w:r>
                </w:del>
              </w:ins>
            </w:hyperlink>
            <w:del w:id="154" w:author="NTKO" w:date="2022-12-01T15:27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李泽文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5" w:author="彭特" w:date="2022-09-29T17:23:00Z">
              <w:del w:id="156" w:author="NTKO" w:date="2022-12-01T15:27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男</w:delText>
                </w:r>
              </w:del>
            </w:ins>
            <w:del w:id="157" w:author="NTKO" w:date="2022-12-01T15:27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  <w:del w:id="158" w:author="NTKO" w:date="2022-12-01T15:27:00Z">
              <w:r>
                <w:rPr>
                  <w:rFonts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159" w:author="彭特" w:date="2022-09-29T17:23:00Z">
              <w:del w:id="160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7</w:delText>
                </w:r>
              </w:del>
            </w:ins>
            <w:ins w:id="161" w:author="胡海龙" w:date="2022-11-24T10:39:00Z">
              <w:del w:id="162" w:author="NTKO" w:date="2022-12-01T15:27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35</w:delText>
                </w:r>
              </w:del>
            </w:ins>
            <w:del w:id="163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9</w:delText>
              </w:r>
            </w:del>
            <w:del w:id="164" w:author="NTKO" w:date="2022-12-01T15:2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65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17">
              <w:del w:id="166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delText>陈镇填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67" w:author="NTKO" w:date="2022-12-01T15:27:00Z">
              <w:r>
                <w:rPr>
                  <w:rFonts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68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169" w:author="NTKO" w:date="2022-12-01T15:2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4"/>
                <w:szCs w:val="24"/>
                <w:lang w:val="en-US" w:eastAsia="zh-CN" w:bidi="ar"/>
              </w:rPr>
            </w:pPr>
            <w:hyperlink r:id="rId18">
              <w:del w:id="170" w:author="NTKO" w:date="2022-12-01T15:27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auto" w:val="clear"/>
                    <w:lang w:bidi="ar"/>
                  </w:rPr>
                  <w:delText>田小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71" w:author="NTKO" w:date="2022-12-01T15:27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del w:id="172" w:author="NTKO" w:date="2022-12-01T15:27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3" w:author="胡海龙" w:date="2022-08-18T10:06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74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鲁旺中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75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76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77" w:author="胡海龙" w:date="2022-08-18T10:06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78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杨忠智</w:delText>
              </w:r>
            </w:del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79" w:author="胡海龙" w:date="2022-08-18T10:0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sz w:val="24"/>
                <w:lang w:val="en-US" w:eastAsia="zh-CN"/>
              </w:rPr>
            </w:pPr>
            <w:del w:id="180" w:author="胡海龙" w:date="2022-08-18T10:0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1" w:author="胡海龙" w:date="2022-08-02T16:40:00Z">
              <w:r>
                <w:rPr>
                  <w:sz w:val="24"/>
                  <w:lang w:val="en-US" w:eastAsia="zh-CN"/>
                </w:rPr>
                <w:delText>5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19">
              <w:del w:id="182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国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3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4" w:author="胡海龙" w:date="2022-08-02T16:40:00Z">
              <w:r>
                <w:rPr>
                  <w:sz w:val="24"/>
                  <w:lang w:val="en-US" w:eastAsia="zh-CN"/>
                </w:rPr>
                <w:delText>34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5" w:author="胡海龙" w:date="2022-08-02T16:40:00Z">
              <w:r>
                <w:rPr>
                  <w:sz w:val="24"/>
                  <w:lang w:val="en-US" w:eastAsia="zh-CN"/>
                </w:rPr>
                <w:delText>6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0">
              <w:del w:id="186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黄东阳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7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8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89" w:author="胡海龙" w:date="2022-08-02T16:40:00Z">
              <w:r>
                <w:rPr>
                  <w:sz w:val="24"/>
                  <w:lang w:val="en-US" w:eastAsia="zh-CN"/>
                </w:rPr>
                <w:delText>7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1">
              <w:del w:id="190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马海伟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1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2" w:author="胡海龙" w:date="2022-08-02T16:40:00Z">
              <w:r>
                <w:rPr>
                  <w:sz w:val="24"/>
                  <w:lang w:val="en-US" w:eastAsia="zh-CN"/>
                </w:rPr>
                <w:delText>33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3" w:author="胡海龙" w:date="2022-08-02T16:40:00Z">
              <w:r>
                <w:rPr>
                  <w:sz w:val="24"/>
                  <w:lang w:val="en-US" w:eastAsia="zh-CN"/>
                </w:rPr>
                <w:delText>8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2">
              <w:del w:id="194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宋鹏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5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6" w:author="胡海龙" w:date="2022-08-02T16:40:00Z">
              <w:r>
                <w:rPr>
                  <w:sz w:val="24"/>
                  <w:lang w:val="en-US" w:eastAsia="zh-CN"/>
                </w:rPr>
                <w:delText>32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7" w:author="胡海龙" w:date="2022-08-02T16:40:00Z">
              <w:r>
                <w:rPr>
                  <w:sz w:val="24"/>
                  <w:lang w:val="en-US" w:eastAsia="zh-CN"/>
                </w:rPr>
                <w:delText>9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3">
              <w:del w:id="198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王志彬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199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0" w:author="胡海龙" w:date="2022-08-02T16:40:00Z">
              <w:r>
                <w:rPr>
                  <w:sz w:val="24"/>
                  <w:lang w:val="en-US" w:eastAsia="zh-CN"/>
                </w:rPr>
                <w:delText>39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1" w:author="胡海龙" w:date="2022-08-02T16:40:00Z">
              <w:r>
                <w:rPr>
                  <w:sz w:val="24"/>
                  <w:lang w:val="en-US" w:eastAsia="zh-CN"/>
                </w:rPr>
                <w:delText>10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4">
              <w:del w:id="202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张莉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3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4" w:author="胡海龙" w:date="2022-08-02T16:40:00Z">
              <w:r>
                <w:rPr>
                  <w:sz w:val="24"/>
                  <w:lang w:val="en-US" w:eastAsia="zh-CN"/>
                </w:rPr>
                <w:delText>37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5" w:author="胡海龙" w:date="2022-08-02T16:40:00Z">
              <w:r>
                <w:rPr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5">
              <w:del w:id="206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陈良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7" w:author="胡海龙" w:date="2022-08-02T16:40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8" w:author="胡海龙" w:date="2022-08-02T16:40:00Z">
              <w:r>
                <w:rPr>
                  <w:sz w:val="24"/>
                  <w:lang w:val="en-US" w:eastAsia="zh-CN"/>
                </w:rPr>
                <w:delText>31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09" w:author="胡海龙" w:date="2022-08-02T16:40:00Z">
              <w:r>
                <w:rPr>
                  <w:sz w:val="24"/>
                  <w:lang w:val="en-US" w:eastAsia="zh-CN"/>
                </w:rPr>
                <w:delText>12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6">
              <w:del w:id="210" w:author="胡海龙" w:date="2022-08-02T16:40:00Z">
                <w:r>
                  <w:rPr>
                    <w:rStyle w:val="InternetLink"/>
                    <w:sz w:val="24"/>
                    <w:lang w:val="en-US" w:eastAsia="zh-CN"/>
                  </w:rPr>
                  <w:delText>苏旭婧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1" w:author="胡海龙" w:date="2022-08-02T16:40:00Z">
              <w:r>
                <w:rPr>
                  <w:sz w:val="24"/>
                  <w:lang w:val="en-US" w:eastAsia="zh-CN"/>
                </w:rPr>
                <w:delText>女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2" w:author="胡海龙" w:date="2022-08-02T16:40:00Z">
              <w:r>
                <w:rPr>
                  <w:sz w:val="24"/>
                  <w:lang w:val="en-US" w:eastAsia="zh-CN"/>
                </w:rPr>
                <w:delText>36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3" w:author="胡海龙" w:date="2022-08-03T09:48:00Z">
              <w:r>
                <w:rPr>
                  <w:sz w:val="24"/>
                  <w:lang w:val="en-US" w:eastAsia="zh-CN"/>
                </w:rPr>
                <w:delText>13</w:delText>
              </w:r>
            </w:del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hyperlink r:id="rId27">
              <w:del w:id="214" w:author="胡海龙" w:date="2022-08-03T09:48:00Z">
                <w:r>
                  <w:rPr>
                    <w:rStyle w:val="InternetLink"/>
                    <w:sz w:val="24"/>
                    <w:lang w:val="en-US" w:eastAsia="zh-CN"/>
                  </w:rPr>
                  <w:delText>王子安</w:delText>
                </w:r>
              </w:del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5" w:author="胡海龙" w:date="2022-08-03T09:48:00Z">
              <w:r>
                <w:rPr>
                  <w:sz w:val="24"/>
                  <w:lang w:val="en-US" w:eastAsia="zh-CN"/>
                </w:rPr>
                <w:delText>男</w:delText>
              </w:r>
            </w:del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216" w:author="胡海龙" w:date="2022-08-03T09:48:00Z">
              <w:r>
                <w:rPr>
                  <w:sz w:val="24"/>
                  <w:lang w:val="en-US" w:eastAsia="zh-CN"/>
                </w:rPr>
                <w:delText>48</w:delText>
              </w:r>
            </w:del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17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18" w:author="NTKO" w:date="2022-12-01T15:27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中</w:t>
              </w:r>
            </w:ins>
            <w:ins w:id="219" w:author="NTKO" w:date="2022-12-01T15:27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ins w:id="220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21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22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23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24" w:author="NTKO" w:date="2022-12-01T15:27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25" w:author="NTKO" w:date="2022-12-01T15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226" w:author="NTKO" w:date="2022-12-01T15:2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t>刘劭斌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227" w:author="NTKO" w:date="2022-12-01T15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ins w:id="228" w:author="NTKO" w:date="2022-12-01T15:3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2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29" w:author="NTKO" w:date="2022-12-01T15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2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30" w:author="NTKO" w:date="2022-12-01T15:2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t>田野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31" w:author="NTKO" w:date="2022-12-01T15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32" w:author="NTKO" w:date="2022-12-01T15:3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1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33" w:author="NTKO" w:date="2022-12-01T15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234" w:author="NTKO" w:date="2022-12-01T15:29:00Z">
              <w:r>
                <w:rPr>
                  <w:rFonts w:ascii="Calibri" w:hAnsi="Calibri" w:cs="Times New Roman"/>
                  <w:color w:val="000000"/>
                  <w:sz w:val="24"/>
                  <w:szCs w:val="24"/>
                  <w:lang w:val="en-US" w:eastAsia="zh-CN" w:bidi="ar"/>
                </w:rPr>
                <w:t>吴兴亭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235" w:author="NTKO" w:date="2022-12-01T15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ins w:id="236" w:author="NTKO" w:date="2022-12-01T15:3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36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37" w:author="NTKO" w:date="2022-12-01T15:29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4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238" w:author="NTKO" w:date="2022-12-01T15:29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张锡春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ins w:id="239" w:author="NTKO" w:date="2022-12-01T15:30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bidi="ar"/>
                </w:rPr>
                <w:t>男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ins w:id="240" w:author="NTKO" w:date="2022-12-01T15:30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auto" w:val="clear"/>
                  <w:lang w:val="en-US" w:eastAsia="zh-CN" w:bidi="ar"/>
                </w:rPr>
                <w:t>44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ins w:id="241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测绘专业</w:t>
              </w:r>
            </w:ins>
            <w:ins w:id="242" w:author="NTKO" w:date="2022-12-01T15:31:00Z">
              <w:r>
                <w:rPr>
                  <w:rFonts w:ascii="Times New Roman" w:hAnsi="Times New Roman" w:cs="宋体"/>
                  <w:b/>
                  <w:sz w:val="32"/>
                  <w:lang w:eastAsia="zh-CN" w:bidi="ar"/>
                </w:rPr>
                <w:t>初</w:t>
              </w:r>
            </w:ins>
            <w:ins w:id="243" w:author="NTKO" w:date="2022-12-01T15:31:00Z">
              <w:r>
                <w:rPr>
                  <w:rFonts w:ascii="Times New Roman" w:hAnsi="Times New Roman" w:cs="宋体"/>
                  <w:b/>
                  <w:sz w:val="32"/>
                  <w:lang w:bidi="ar"/>
                </w:rPr>
                <w:t>级技术人员</w:t>
              </w:r>
            </w:ins>
          </w:p>
        </w:tc>
      </w:tr>
      <w:tr>
        <w:trPr>
          <w:trHeight w:val="68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ins w:id="244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序号</w:t>
              </w:r>
            </w:ins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45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姓名</w:t>
              </w:r>
            </w:ins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46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性别</w:t>
              </w:r>
            </w:ins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47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年龄</w:t>
              </w:r>
            </w:ins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248" w:author="NTKO" w:date="2022-12-01T15:31:00Z">
              <w:r>
                <w:rPr>
                  <w:rFonts w:ascii="Times New Roman" w:hAnsi="Times New Roman" w:cs="宋体"/>
                  <w:b/>
                  <w:sz w:val="24"/>
                  <w:lang w:bidi="ar"/>
                </w:rPr>
                <w:t>备注</w:t>
              </w:r>
            </w:ins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敏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颖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婉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建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则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理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钦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哲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铤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林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rPr>
          <w:ins w:id="250" w:author="NTKO" w:date="2022-12-01T15:27:00Z"/>
        </w:rPr>
      </w:pPr>
      <w:ins w:id="249" w:author="NTKO" w:date="2022-12-01T15:27:00Z">
        <w:r>
          <w:rPr/>
        </w:r>
      </w:ins>
    </w:p>
    <w:p>
      <w:pPr>
        <w:pStyle w:val="Normal"/>
        <w:jc w:val="center"/>
        <w:rPr>
          <w:rFonts w:ascii="Calibri" w:hAnsi="Calibri" w:eastAsia="宋体" w:cs="Times New Roman"/>
          <w:i w:val="false"/>
          <w:i w:val="false"/>
          <w:color w:val="000000"/>
          <w:kern w:val="2"/>
          <w:sz w:val="24"/>
          <w:szCs w:val="24"/>
          <w:u w:val="none"/>
          <w:lang w:val="en-US" w:eastAsia="zh-CN" w:bidi="ar"/>
          <w:ins w:id="252" w:author="NTKO" w:date="2022-12-01T15:27:00Z"/>
        </w:rPr>
      </w:pPr>
      <w:ins w:id="251" w:author="NTKO" w:date="2022-12-01T15:27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</w:r>
      </w:ins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263" w:author="NTKO" w:date="2022-12-01T15:42:00Z"/>
        </w:rPr>
      </w:pPr>
      <w:del w:id="25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陆秀阳女</w:delText>
        </w:r>
      </w:del>
      <w:del w:id="25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</w:delText>
        </w:r>
      </w:del>
      <w:del w:id="25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蔡壹伟男</w:delText>
        </w:r>
      </w:del>
      <w:del w:id="25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</w:delText>
        </w:r>
      </w:del>
      <w:del w:id="25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马兰兰女</w:delText>
        </w:r>
      </w:del>
      <w:del w:id="25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1</w:delText>
        </w:r>
      </w:del>
      <w:del w:id="25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卢梦奇女</w:delText>
        </w:r>
      </w:del>
      <w:del w:id="26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26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朱正华男</w:delText>
        </w:r>
      </w:del>
      <w:del w:id="26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46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  <w:del w:id="296" w:author="NTKO" w:date="2022-12-01T15:42:00Z"/>
        </w:rPr>
      </w:pPr>
      <w:ins w:id="264" w:author="胡海龙" w:date="2022-11-24T10:41:00Z">
        <w:del w:id="265" w:author="NTKO" w:date="2022-12-01T15:42:00Z">
          <w:r>
            <w:rPr>
              <w:rFonts w:eastAsia="宋体" w:cs="Times New Roman"/>
              <w:color w:val="000000"/>
              <w:sz w:val="24"/>
              <w:lang w:val="en-US" w:eastAsia="zh-CN" w:bidi="ar"/>
            </w:rPr>
            <w:delText>38</w:delText>
          </w:r>
        </w:del>
      </w:ins>
      <w:ins w:id="266" w:author="胡海龙" w:date="2022-11-24T10:41:00Z">
        <w:del w:id="267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水利</w:delText>
          </w:r>
        </w:del>
      </w:ins>
      <w:hyperlink r:id="rId28">
        <w:ins w:id="268" w:author="胡海龙" w:date="2022-11-24T10:42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shd w:fill="FFFFFF" w:val="clear"/>
              <w:lang w:bidi="ar"/>
            </w:rPr>
            <w:t>黄大</w:t>
          </w:r>
        </w:ins>
        <w:ins w:id="269" w:author="胡海龙" w:date="2022-11-24T10:42:00Z">
          <w:del w:id="270" w:author="NTKO" w:date="2022-12-01T15:42:00Z">
            <w:r>
              <w:rPr>
                <w:rStyle w:val="InternetLink"/>
                <w:rFonts w:ascii="Calibri" w:hAnsi="Calibri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  <w:delText>力</w:delText>
            </w:r>
          </w:del>
        </w:ins>
      </w:hyperlink>
      <w:hyperlink r:id="rId29">
        <w:ins w:id="271" w:author="NTKO" w:date="2022-09-29T17:53:00Z">
          <w:r>
            <w:rPr>
              <w:rStyle w:val="InternetLink"/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u w:val="none"/>
              <w:lang w:bidi="ar"/>
            </w:rPr>
            <w:t>卿</w:t>
          </w:r>
        </w:ins>
      </w:hyperlink>
      <w:ins w:id="272" w:author="NTKO" w:date="2022-09-29T17:53:00Z">
        <w:r>
          <w:rPr>
            <w:rFonts w:eastAsia="宋体" w:cs="Times New Roman"/>
            <w:i w:val="false"/>
            <w:caps w:val="false"/>
            <w:smallCaps w:val="false"/>
            <w:color w:val="000000"/>
            <w:spacing w:val="0"/>
            <w:kern w:val="2"/>
            <w:sz w:val="24"/>
            <w:szCs w:val="24"/>
            <w:lang w:val="en-US" w:eastAsia="zh-CN" w:bidi="ar"/>
          </w:rPr>
          <w:t>3</w:t>
        </w:r>
      </w:ins>
      <w:ins w:id="273" w:author="胡海龙" w:date="2022-11-24T10:42:00Z">
        <w:del w:id="274" w:author="NTKO" w:date="2022-12-01T15:42:00Z">
          <w:r>
            <w:rPr>
              <w:rFonts w:eastAsia="宋体" w:cs="Times New Roman"/>
              <w:i w:val="false"/>
              <w:caps w:val="false"/>
              <w:smallCaps w:val="false"/>
              <w:color w:val="000000"/>
              <w:spacing w:val="0"/>
              <w:kern w:val="2"/>
              <w:sz w:val="24"/>
              <w:szCs w:val="24"/>
              <w:lang w:val="en-US" w:eastAsia="zh-CN" w:bidi="ar"/>
            </w:rPr>
            <w:delText>32</w:delText>
          </w:r>
        </w:del>
      </w:ins>
      <w:ins w:id="275" w:author="胡海龙" w:date="2022-11-24T10:42:00Z">
        <w:r>
          <w:rPr>
            <w:rFonts w:ascii="Calibri" w:hAnsi="Calibri" w:cs="Times New Roman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bidi="ar"/>
          </w:rPr>
          <w:t>土</w:t>
        </w:r>
      </w:ins>
      <w:ins w:id="276" w:author="胡海龙" w:date="2022-11-24T10:42:00Z">
        <w:del w:id="277" w:author="NTKO" w:date="2022-12-01T15:42:00Z">
          <w:r>
            <w:rPr>
              <w:rFonts w:ascii="Calibri" w:hAnsi="Calibri" w:cs="Times New Roman"/>
              <w:i w:val="false"/>
              <w:caps w:val="false"/>
              <w:smallCaps w:val="false"/>
              <w:color w:val="000000"/>
              <w:spacing w:val="0"/>
              <w:sz w:val="24"/>
              <w:szCs w:val="24"/>
              <w:shd w:fill="FFFFFF" w:val="clear"/>
              <w:lang w:bidi="ar"/>
            </w:rPr>
            <w:delText>木</w:delText>
          </w:r>
        </w:del>
      </w:ins>
      <w:ins w:id="278" w:author="NTKO" w:date="2022-09-29T17:53:00Z">
        <w:r>
          <w:rPr>
            <w:rFonts w:cs="Times New Roman"/>
            <w:color w:val="000000"/>
            <w:sz w:val="24"/>
            <w:lang w:val="en-US" w:eastAsia="zh-CN" w:bidi="ar"/>
          </w:rPr>
          <w:t>算</w:t>
        </w:r>
      </w:ins>
      <w:del w:id="279" w:author="NTKO" w:date="2022-12-01T15:42:00Z">
        <w:r>
          <w:rPr>
            <w:rFonts w:ascii="Calibri" w:hAnsi="Calibri" w:cs="Calibri" w:eastAsia="Calibri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 xml:space="preserve"> </w:delText>
        </w:r>
      </w:del>
      <w:r>
        <w:rPr>
          <w:rFonts w:eastAsia="宋体" w:cs="Times New Roman"/>
          <w:i w:val="false"/>
          <w:color w:val="000000"/>
          <w:kern w:val="2"/>
          <w:sz w:val="24"/>
          <w:szCs w:val="24"/>
          <w:u w:val="none"/>
          <w:lang w:val="en-US" w:eastAsia="zh-CN" w:bidi="ar"/>
        </w:rPr>
        <w:t>1</w:t>
      </w:r>
      <w:del w:id="28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0</w:delText>
        </w:r>
      </w:del>
      <w:del w:id="28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冯玉兰女</w:delText>
        </w:r>
      </w:del>
      <w:del w:id="28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3 11</w:delText>
        </w:r>
      </w:del>
      <w:del w:id="283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徐沣钰女</w:delText>
        </w:r>
      </w:del>
      <w:del w:id="284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2</w:delText>
        </w:r>
      </w:del>
      <w:del w:id="285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邓万怡女</w:delText>
        </w:r>
      </w:del>
      <w:del w:id="286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5 13</w:delText>
        </w:r>
      </w:del>
      <w:del w:id="287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陈新涛男</w:delText>
        </w:r>
      </w:del>
      <w:del w:id="288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9 14</w:delText>
        </w:r>
      </w:del>
      <w:del w:id="289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江俊男</w:delText>
        </w:r>
      </w:del>
      <w:del w:id="290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 15</w:delText>
        </w:r>
      </w:del>
      <w:del w:id="291" w:author="NTKO" w:date="2022-12-01T15:42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黄阳丽女</w:delText>
        </w:r>
      </w:del>
      <w:del w:id="292" w:author="NTKO" w:date="2022-12-01T15:42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4</w:delText>
        </w:r>
      </w:del>
      <w:del w:id="293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 xml:space="preserve"> 1</w:delText>
        </w:r>
      </w:del>
      <w:del w:id="294" w:author="NTKO" w:date="2022-12-01T15:42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杨高强男</w:delText>
        </w:r>
      </w:del>
      <w:del w:id="295" w:author="NTKO" w:date="2022-12-01T15:42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4</w:delText>
        </w:r>
      </w:del>
    </w:p>
    <w:p>
      <w:pPr>
        <w:pStyle w:val="Normal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501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lang w:val="en-US" w:eastAsia="zh-CN" w:bidi="ar"/>
              </w:rPr>
            </w:pPr>
            <w:r>
              <w:rPr>
                <w:rFonts w:cs="Times New Roman"/>
                <w:sz w:val="24"/>
                <w:lang w:val="en-US" w:eastAsia="zh-CN" w:bidi="ar"/>
              </w:rPr>
              <w:t>数量</w:t>
            </w:r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297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</w:delText>
              </w:r>
            </w:del>
            <w:ins w:id="298" w:author="胡海龙" w:date="2022-08-03T10:3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1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299" w:author="NTKO" w:date="2022-12-01T15:4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300" w:author="NTKO" w:date="2022-12-01T15:4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301" w:author="NTKO" w:date="2022-12-01T15:44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302" w:author="NTKO" w:date="2022-12-01T15:44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hyperlink r:id="rId30">
              <w:ins w:id="303" w:author="彭特" w:date="2022-09-29T17:26:00Z">
                <w:del w:id="304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全站仪（不低于</w:delText>
                  </w:r>
                </w:del>
              </w:ins>
              <w:ins w:id="305" w:author="彭特" w:date="2022-09-29T17:26:00Z">
                <w:del w:id="306" w:author="胡海龙" w:date="2022-10-17T10:39:00Z">
                  <w:r>
                    <w:rPr>
                      <w:rStyle w:val="InternetLink"/>
                      <w:rFonts w:eastAsia="宋体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2</w:delText>
                  </w:r>
                </w:del>
              </w:ins>
              <w:ins w:id="307" w:author="彭特" w:date="2022-09-29T17:26:00Z">
                <w:del w:id="308" w:author="胡海龙" w:date="2022-10-17T10:39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秒级精度）</w:delText>
                  </w:r>
                </w:del>
              </w:ins>
            </w:hyperlink>
            <w:del w:id="309" w:author="彭特" w:date="2022-09-29T17:26:00Z">
              <w:r>
                <w:rPr>
                  <w:rFonts w:cs="Times New Roman"/>
                  <w:color w:val="000000"/>
                  <w:sz w:val="24"/>
                  <w:lang w:val="en-US" w:eastAsia="zh-CN" w:bidi="ar"/>
                </w:rPr>
                <w:delText>无人飞行测量采集系统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10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中海达</w:t>
              </w:r>
            </w:ins>
            <w:ins w:id="311" w:author="NTKO" w:date="2022-12-01T15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-V90</w:t>
              </w:r>
            </w:ins>
            <w:ins w:id="312" w:author="彭特" w:date="2022-09-29T17:26:00Z">
              <w:del w:id="313" w:author="胡海龙" w:date="2022-10-17T10:39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中纬</w:delText>
                </w:r>
              </w:del>
            </w:ins>
            <w:ins w:id="314" w:author="彭特" w:date="2022-09-29T17:26:00Z">
              <w:del w:id="315" w:author="胡海龙" w:date="2022-10-17T10:39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lang w:val="en-US" w:eastAsia="zh-CN" w:bidi="ar"/>
                  </w:rPr>
                  <w:delText>ZT 20R</w:delText>
                </w:r>
              </w:del>
            </w:ins>
            <w:ins w:id="316" w:author="胡海龙" w:date="2022-08-18T10:13:00Z">
              <w:del w:id="317" w:author="彭特" w:date="2022-09-29T17:26:00Z">
                <w:r>
                  <w:rPr>
                    <w:rFonts w:cs="Times New Roman"/>
                    <w:color w:val="000000"/>
                    <w:sz w:val="24"/>
                    <w:lang w:val="en-US" w:eastAsia="zh-CN" w:bidi="ar"/>
                  </w:rPr>
                  <w:delText>大疆经纬</w:delText>
                </w:r>
              </w:del>
            </w:ins>
            <w:del w:id="318" w:author="彭特" w:date="2022-09-29T17:2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M600Pro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19" w:author="胡海龙" w:date="2022-11-24T10:46:00Z">
              <w:del w:id="320" w:author="NTKO" w:date="2022-12-01T15:45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321" w:author="NTKO" w:date="2022-12-01T15:45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7</w:t>
              </w:r>
            </w:ins>
            <w:del w:id="322" w:author="胡海龙" w:date="2022-08-03T10:2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2</w:delText>
              </w:r>
            </w:del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23" w:author="胡海龙" w:date="2022-11-24T16:38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24" w:author="NTKO" w:date="2022-12-01T15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GNSS</w:t>
              </w:r>
            </w:ins>
            <w:ins w:id="325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接收机（不低于</w:t>
              </w:r>
            </w:ins>
            <w:ins w:id="326" w:author="NTKO" w:date="2022-12-01T15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5mm+1ppm</w:t>
              </w:r>
            </w:ins>
            <w:ins w:id="327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精度）</w:t>
              </w:r>
            </w:ins>
            <w:ins w:id="328" w:author="胡海龙" w:date="2022-11-24T16:39:00Z">
              <w:del w:id="329" w:author="NTKO" w:date="2022-12-01T15:45:00Z">
                <w:r>
                  <w:rPr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全站仪（不低于</w:delText>
                </w:r>
              </w:del>
            </w:ins>
            <w:ins w:id="330" w:author="胡海龙" w:date="2022-11-24T16:39:00Z">
              <w:del w:id="331" w:author="NTKO" w:date="2022-12-01T15:45:00Z">
                <w:r>
                  <w:rPr>
                    <w:rFonts w:eastAsia="宋体" w:cs="Times New Roman"/>
                    <w:i w:val="false"/>
                    <w:caps w:val="false"/>
                    <w:smallCaps w:val="false"/>
                    <w:color w:val="000000"/>
                    <w:spacing w:val="0"/>
                    <w:kern w:val="2"/>
                    <w:sz w:val="24"/>
                    <w:szCs w:val="24"/>
                    <w:u w:val="none"/>
                    <w:lang w:val="en-US" w:eastAsia="zh-CN" w:bidi="ar"/>
                  </w:rPr>
                  <w:delText>2</w:delText>
                </w:r>
              </w:del>
            </w:ins>
            <w:del w:id="332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333" w:author="NTKO" w:date="2022-12-01T15:45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中海达</w:t>
              </w:r>
            </w:ins>
            <w:ins w:id="334" w:author="NTKO" w:date="2022-12-01T15:45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-V98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35" w:author="胡海龙" w:date="2022-11-24T16:40:00Z">
              <w:del w:id="336" w:author="NTKO" w:date="2022-12-01T15:46:00Z">
                <w:r>
                  <w:rPr>
                    <w:rFonts w:eastAsia="宋体" w:cs="Times New Roman"/>
                    <w:color w:val="000000"/>
                    <w:sz w:val="24"/>
                    <w:lang w:val="en-US" w:eastAsia="zh-CN" w:bidi="ar"/>
                  </w:rPr>
                  <w:delText>1</w:delText>
                </w:r>
              </w:del>
            </w:ins>
            <w:ins w:id="337" w:author="NTKO" w:date="2022-12-01T15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3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38" w:author="NTKO" w:date="2022-12-01T15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3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39" w:author="NTKO" w:date="2022-12-01T15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ins>
            <w:ins w:id="340" w:author="NTKO" w:date="2022-12-01T15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2</w:t>
              </w:r>
            </w:ins>
            <w:ins w:id="341" w:author="NTKO" w:date="2022-12-01T15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u w:val="none"/>
                  <w:lang w:val="en-US" w:eastAsia="zh-CN" w:bidi="ar"/>
                </w:rPr>
                <w:t>秒级精度）</w:t>
              </w:r>
            </w:ins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342" w:author="NTKO" w:date="2022-12-01T15:46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拓普康</w:t>
              </w:r>
            </w:ins>
            <w:ins w:id="343" w:author="NTKO" w:date="2022-12-01T15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t>GTS-102N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44" w:author="NTKO" w:date="2022-12-01T15:47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5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45" w:author="NTKO" w:date="2022-12-01T15:47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4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"/>
              </w:rPr>
            </w:pPr>
            <w:hyperlink r:id="rId31">
              <w:ins w:id="346" w:author="NTKO" w:date="2022-12-01T15:50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测深仪</w:t>
                </w:r>
              </w:ins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"/>
              </w:rPr>
            </w:pPr>
            <w:ins w:id="347" w:author="NTKO" w:date="2022-12-01T15:5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speedtech SM-5</w:t>
              </w:r>
            </w:ins>
            <w:ins w:id="348" w:author="NTKO" w:date="2022-12-01T15:5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（</w:t>
              </w:r>
            </w:ins>
            <w:ins w:id="349" w:author="NTKO" w:date="2022-12-01T15:51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5A</w:t>
              </w:r>
            </w:ins>
            <w:ins w:id="350" w:author="NTKO" w:date="2022-12-01T15:51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）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51" w:author="NTKO" w:date="2022-12-01T15:51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40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ins w:id="352" w:author="NTKO" w:date="2022-12-01T15:52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5</w:t>
              </w:r>
            </w:ins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bidi="ar"/>
              </w:rPr>
            </w:pPr>
            <w:hyperlink r:id="rId32">
              <w:ins w:id="353" w:author="NTKO" w:date="2022-12-01T15:52:00Z">
                <w:r>
                  <w:rPr>
                    <w:rStyle w:val="InternetLink"/>
                    <w:rFonts w:ascii="Calibri" w:hAnsi="Calibri" w:cs="Times New Roman"/>
                    <w:i w:val="false"/>
                    <w:caps w:val="false"/>
                    <w:smallCaps w:val="false"/>
                    <w:color w:val="000000"/>
                    <w:spacing w:val="0"/>
                    <w:sz w:val="24"/>
                    <w:szCs w:val="24"/>
                    <w:u w:val="none"/>
                    <w:shd w:fill="FFFFFF" w:val="clear"/>
                    <w:lang w:bidi="ar"/>
                  </w:rPr>
                  <w:t>数据服务器</w:t>
                </w:r>
              </w:ins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ascii="Calibri" w:hAnsi="Calibri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bidi="ar"/>
              </w:rPr>
            </w:pPr>
            <w:ins w:id="354" w:author="NTKO" w:date="2022-12-01T15:52:00Z">
              <w:r>
                <w:rPr>
                  <w:rFonts w:ascii="Calibri" w:hAnsi="Calibri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戴尔</w:t>
              </w:r>
            </w:ins>
            <w:ins w:id="355" w:author="NTKO" w:date="2022-12-01T15:52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shd w:fill="FFFFFF" w:val="clear"/>
                  <w:lang w:bidi="ar"/>
                </w:rPr>
                <w:t>R730</w:t>
              </w:r>
            </w:ins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ins w:id="356" w:author="NTKO" w:date="2022-12-01T15:52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t>1</w:t>
              </w:r>
            </w:ins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57" w:author="胡海龙" w:date="2022-11-24T10:46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hyperlink r:id="rId33">
              <w:ins w:id="358" w:author="彭特" w:date="2022-09-29T17:26:00Z">
                <w:del w:id="359" w:author="胡海龙" w:date="2022-11-24T10:46:00Z">
                  <w:r>
                    <w:rPr>
                      <w:rStyle w:val="InternetLink"/>
                      <w:rFonts w:ascii="Calibri" w:hAnsi="Calibri" w:cs="Times New Roman"/>
                      <w:i w:val="false"/>
                      <w:caps w:val="false"/>
                      <w:smallCaps w:val="false"/>
                      <w:color w:val="000000"/>
                      <w:spacing w:val="0"/>
                      <w:sz w:val="24"/>
                      <w:szCs w:val="24"/>
                      <w:u w:val="none"/>
                      <w:lang w:bidi="ar"/>
                    </w:rPr>
                    <w:delText>测深仪</w:delText>
                  </w:r>
                </w:del>
              </w:ins>
            </w:hyperlink>
            <w:hyperlink r:id="rId34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t>全站仪（不低于</w:t>
              </w:r>
            </w:hyperlink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秒级</w:t>
            </w:r>
            <w:del w:id="360" w:author="胡海龙" w:date="2022-11-24T10:46:00Z">
              <w:r>
                <w:rPr>
                  <w:rFonts w:ascii="Calibri" w:hAnsi="Calibri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1" w:author="胡海龙" w:date="2022-11-24T10:46:00Z">
              <w:r>
                <w:rPr>
                  <w:rFonts w:eastAsia="宋体" w:cs="Times New Roman"/>
                  <w:i w:val="false"/>
                  <w:caps w:val="false"/>
                  <w:smallCaps w:val="false"/>
                  <w:color w:val="000000"/>
                  <w:spacing w:val="0"/>
                  <w:kern w:val="2"/>
                  <w:sz w:val="24"/>
                  <w:szCs w:val="24"/>
                  <w:lang w:val="en-US" w:eastAsia="zh-CN" w:bidi="ar"/>
                </w:rPr>
                <w:delText>SM-5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/>
              <w:ind w:left="0" w:right="0" w:hanging="0"/>
              <w:jc w:val="center"/>
              <w:rPr>
                <w:rFonts w:eastAsia="宋体" w:cs="Times New Roman"/>
                <w:color w:val="000000"/>
                <w:sz w:val="24"/>
                <w:lang w:val="en-US" w:eastAsia="zh-CN" w:bidi="ar"/>
              </w:rPr>
            </w:pPr>
            <w:del w:id="362" w:author="胡海龙" w:date="2022-11-24T10:46:00Z">
              <w:r>
                <w:rPr>
                  <w:rFonts w:eastAsia="宋体" w:cs="Times New Roman"/>
                  <w:color w:val="000000"/>
                  <w:sz w:val="24"/>
                  <w:lang w:val="en-US" w:eastAsia="zh-CN" w:bidi="ar"/>
                </w:rPr>
                <w:delText>4</w:delText>
              </w:r>
            </w:del>
          </w:p>
        </w:tc>
      </w:tr>
      <w:tr>
        <w:trPr>
          <w:trHeight w:val="90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63" w:author="胡海龙" w:date="2022-08-03T10:30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3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64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65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66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67" w:author="胡海龙" w:date="2022-08-03T10:30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苏州一光</w:delText>
              </w:r>
            </w:del>
            <w:del w:id="368" w:author="胡海龙" w:date="2022-08-03T10:30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RTS112S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69" w:author="胡海龙" w:date="2022-08-03T10:30:00Z">
              <w:r>
                <w:rPr>
                  <w:sz w:val="24"/>
                  <w:lang w:val="en-US" w:eastAsia="zh-CN"/>
                </w:rPr>
                <w:delText>3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70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8</w:delText>
              </w:r>
            </w:del>
            <w:del w:id="37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7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7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南方测绘</w:delText>
              </w:r>
            </w:del>
            <w:del w:id="37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6M</w:delText>
              </w:r>
            </w:del>
            <w:del w:id="375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9</w:delText>
              </w:r>
            </w:del>
            <w:del w:id="376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77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78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379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海星达</w:delText>
              </w:r>
            </w:del>
            <w:del w:id="380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  <w:del w:id="381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0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8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8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8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385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86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38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88" w:author="胡海龙" w:date="2022-08-18T10:15:00Z">
              <w:r>
                <w:rPr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89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1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9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全站仪（不低于</w:delText>
              </w:r>
            </w:del>
            <w:del w:id="391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2</w:delText>
              </w:r>
            </w:del>
            <w:del w:id="392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秒级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93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南方测绘</w:delText>
              </w:r>
            </w:del>
            <w:del w:id="394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NTS 332R10M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395" w:author="胡海龙" w:date="2022-08-18T10:15:00Z">
              <w:r>
                <w:rPr>
                  <w:sz w:val="24"/>
                  <w:lang w:val="en-US" w:eastAsia="zh-CN"/>
                </w:rPr>
                <w:delText>4</w:delText>
              </w:r>
            </w:del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auto"/>
              <w:rPr>
                <w:rFonts w:eastAsia="宋体" w:cs="Times New Roman"/>
                <w:sz w:val="24"/>
                <w:lang w:val="en-US" w:eastAsia="zh-CN" w:bidi="ar"/>
              </w:rPr>
            </w:pPr>
            <w:del w:id="396" w:author="胡海龙" w:date="2022-08-18T10:15:00Z">
              <w:r>
                <w:rPr>
                  <w:rFonts w:eastAsia="宋体" w:cs="Times New Roman"/>
                  <w:i w:val="false"/>
                  <w:color w:val="000000"/>
                  <w:kern w:val="2"/>
                  <w:sz w:val="24"/>
                  <w:szCs w:val="24"/>
                  <w:u w:val="none"/>
                  <w:lang w:val="en-US" w:eastAsia="zh-CN" w:bidi="ar"/>
                </w:rPr>
                <w:delText>12</w:delText>
              </w:r>
            </w:del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397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GNSS</w:delText>
              </w:r>
            </w:del>
            <w:del w:id="398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接收机（不低于</w:delText>
              </w:r>
            </w:del>
            <w:del w:id="399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5mm+1ppm</w:delText>
              </w:r>
            </w:del>
            <w:del w:id="400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精度）</w:delText>
              </w:r>
            </w:del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lang w:val="en-US" w:eastAsia="zh-CN"/>
              </w:rPr>
            </w:pPr>
            <w:del w:id="401" w:author="胡海龙" w:date="2022-08-18T10:15:00Z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海星达</w:delText>
              </w:r>
            </w:del>
            <w:del w:id="402" w:author="胡海龙" w:date="2022-08-18T10:15:00Z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delText>-iRTK2</w:delText>
              </w:r>
            </w:del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del w:id="403" w:author="胡海龙" w:date="2022-08-18T10:15:00Z">
              <w:r>
                <w:rPr>
                  <w:sz w:val="24"/>
                  <w:lang w:val="en-US" w:eastAsia="zh-CN"/>
                </w:rPr>
                <w:delText>1</w:delText>
              </w:r>
            </w:del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31" w:author="胡海龙" w:date="2022-10-31T11:18:00Z"/>
        </w:rPr>
      </w:pPr>
      <w:del w:id="404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3</w:delText>
        </w:r>
      </w:del>
      <w:del w:id="40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406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407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408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</w:delText>
        </w:r>
      </w:del>
      <w:del w:id="40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UniStrong-G970</w:delText>
        </w:r>
      </w:del>
      <w:del w:id="410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4</w:delText>
        </w:r>
      </w:del>
      <w:del w:id="41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412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413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414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415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416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5</w:delText>
        </w:r>
      </w:del>
      <w:del w:id="417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GNSS</w:delText>
        </w:r>
      </w:del>
      <w:del w:id="418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接收机（不低于</w:delText>
        </w:r>
      </w:del>
      <w:del w:id="419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5mm+1ppm</w:delText>
        </w:r>
      </w:del>
      <w:del w:id="420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精度）海星达</w:delText>
        </w:r>
      </w:del>
      <w:del w:id="421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iRTK</w:delText>
        </w:r>
      </w:del>
      <w:del w:id="422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12</w:delText>
        </w:r>
      </w:del>
      <w:del w:id="423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全站仪（不低于</w:delText>
        </w:r>
      </w:del>
      <w:del w:id="424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2</w:delText>
        </w:r>
      </w:del>
      <w:del w:id="425" w:author="胡海龙" w:date="2022-10-31T11:18:00Z">
        <w:r>
          <w:rPr>
            <w:rFonts w:ascii="Calibri" w:hAnsi="Calibri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秒级精度）</w:delText>
        </w:r>
      </w:del>
      <w:del w:id="426" w:author="胡海龙" w:date="2022-10-31T11:18:00Z">
        <w:r>
          <w:rPr>
            <w:rFonts w:eastAsia="宋体" w:cs="Times New Roman"/>
            <w:i w:val="false"/>
            <w:color w:val="000000"/>
            <w:kern w:val="2"/>
            <w:sz w:val="24"/>
            <w:szCs w:val="24"/>
            <w:u w:val="none"/>
            <w:lang w:val="en-US" w:eastAsia="zh-CN" w:bidi="ar"/>
          </w:rPr>
          <w:delText>3</w:delText>
        </w:r>
      </w:del>
      <w:del w:id="427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全站仪（不低于</w:delText>
        </w:r>
      </w:del>
      <w:del w:id="428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2</w:delText>
        </w:r>
      </w:del>
      <w:del w:id="429" w:author="胡海龙" w:date="2022-10-31T11:18:00Z">
        <w:r>
          <w:rPr>
            <w:rFonts w:ascii="宋体" w:hAnsi="宋体" w:cs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秒级精度）苏州一光</w:delText>
        </w:r>
      </w:del>
      <w:del w:id="430" w:author="胡海龙" w:date="2022-10-31T11:18:00Z">
        <w:r>
          <w:rPr>
            <w:rFonts w:eastAsia="宋体" w:cs="宋体" w:ascii="宋体" w:hAnsi="宋体"/>
            <w:i w:val="false"/>
            <w:color w:val="000000"/>
            <w:kern w:val="0"/>
            <w:sz w:val="22"/>
            <w:szCs w:val="22"/>
            <w:u w:val="none"/>
            <w:lang w:val="en-US" w:eastAsia="zh-CN" w:bidi="ar"/>
          </w:rPr>
          <w:delText>RTS112S</w:delText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33" w:author="胡海龙" w:date="2022-08-03T10:33:00Z"/>
        </w:rPr>
      </w:pPr>
      <w:del w:id="432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35" w:author="胡海龙" w:date="2022-08-03T10:33:00Z"/>
        </w:rPr>
      </w:pPr>
      <w:del w:id="434" w:author="胡海龙" w:date="2022-08-03T10:33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  <w:del w:id="437" w:author="NTKO" w:date="2022-07-21T17:46:00Z"/>
        </w:rPr>
      </w:pPr>
      <w:del w:id="436" w:author="NTKO" w:date="2022-07-21T17:46:00Z">
        <w:r>
          <w:rPr>
            <w:rFonts w:eastAsia="宋体"/>
            <w:b/>
            <w:sz w:val="44"/>
            <w:szCs w:val="44"/>
            <w:lang w:val="en-US" w:eastAsia="zh-CN"/>
          </w:rPr>
        </w:r>
      </w:del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ins w:id="438" w:author="NTKO" w:date="2022-12-01T15:53:00Z">
              <w:r>
                <w:rPr>
                  <w:rFonts w:ascii="宋体" w:hAnsi="宋体" w:cs="仿宋_GB2312"/>
                  <w:kern w:val="0"/>
                  <w:sz w:val="24"/>
                </w:rPr>
                <w:t>符合</w:t>
              </w:r>
            </w:ins>
            <w:ins w:id="439" w:author="胡海龙" w:date="2022-08-18T10:16:00Z">
              <w:del w:id="440" w:author="NTKO" w:date="2022-12-01T15:53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441" w:author="胡海龙" w:date="2022-08-03T10:34:00Z">
              <w:r>
                <w:rPr>
                  <w:rFonts w:cs="仿宋_GB2312" w:ascii="宋体" w:hAnsi="宋体"/>
                  <w:kern w:val="0"/>
                  <w:sz w:val="24"/>
                </w:rPr>
                <w:delText>-</w:delText>
              </w:r>
            </w:del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ins w:id="442" w:author="NTKO" w:date="2022-12-01T15:54:00Z">
              <w:r>
                <w:rPr>
                  <w:rFonts w:ascii="宋体" w:hAnsi="宋体" w:cs="仿宋_GB2312"/>
                  <w:sz w:val="24"/>
                </w:rPr>
                <w:t>符合</w:t>
              </w:r>
            </w:ins>
            <w:ins w:id="443" w:author="胡海龙" w:date="2022-11-01T09:30:00Z">
              <w:del w:id="444" w:author="NTKO" w:date="2022-12-01T15:54:00Z">
                <w:r>
                  <w:rPr>
                    <w:rFonts w:cs="仿宋_GB2312" w:ascii="宋体" w:hAnsi="宋体"/>
                    <w:kern w:val="0"/>
                    <w:sz w:val="24"/>
                  </w:rPr>
                  <w:delText>-</w:delText>
                </w:r>
              </w:del>
            </w:ins>
            <w:del w:id="445" w:author="胡海龙" w:date="2022-10-17T10:40:00Z">
              <w:r>
                <w:rPr>
                  <w:rFonts w:ascii="宋体" w:hAnsi="宋体" w:cs="仿宋_GB2312"/>
                  <w:sz w:val="24"/>
                  <w:lang w:val="en-US"/>
                </w:rPr>
                <w:delText>符合</w:delText>
              </w:r>
            </w:del>
            <w:del w:id="446" w:author="胡海龙" w:date="2022-10-17T10:40:00Z">
              <w:r>
                <w:rPr>
                  <w:rFonts w:cs="仿宋_GB2312" w:ascii="宋体" w:hAnsi="宋体"/>
                  <w:sz w:val="24"/>
                  <w:lang w:val="en-US" w:eastAsia="zh-CN"/>
                </w:rPr>
                <w:delText>-</w:delText>
              </w:r>
            </w:del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_GB2312"/>
                <w:kern w:val="0"/>
                <w:sz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del w:id="448" w:author="胡海龙" w:date="2022-10-17T10:40:00Z"/>
        </w:rPr>
      </w:pPr>
      <w:del w:id="447" w:author="胡海龙" w:date="2022-10-17T10:40:00Z">
        <w:r>
          <w:rPr/>
        </w:r>
      </w:del>
    </w:p>
    <w:p>
      <w:pPr>
        <w:pStyle w:val="Normal"/>
        <w:rPr>
          <w:del w:id="450" w:author="胡海龙" w:date="2022-10-17T10:40:00Z"/>
        </w:rPr>
      </w:pPr>
      <w:del w:id="449" w:author="胡海龙" w:date="2022-10-17T10:40:00Z">
        <w:r>
          <w:rPr/>
        </w:r>
      </w:del>
    </w:p>
    <w:p>
      <w:pPr>
        <w:pStyle w:val="Normal"/>
        <w:rPr>
          <w:del w:id="452" w:author="胡海龙" w:date="2022-10-17T10:40:00Z"/>
        </w:rPr>
      </w:pPr>
      <w:del w:id="451" w:author="胡海龙" w:date="2022-10-17T10:40:00Z">
        <w:r>
          <w:rPr/>
        </w:r>
      </w:del>
    </w:p>
    <w:p>
      <w:pPr>
        <w:pStyle w:val="Normal"/>
        <w:rPr>
          <w:del w:id="454" w:author="胡海龙" w:date="2022-10-17T10:40:00Z"/>
        </w:rPr>
      </w:pPr>
      <w:del w:id="453" w:author="胡海龙" w:date="2022-10-17T10:40:00Z">
        <w:r>
          <w:rPr/>
        </w:r>
      </w:del>
    </w:p>
    <w:p>
      <w:pPr>
        <w:pStyle w:val="Normal"/>
        <w:rPr>
          <w:del w:id="456" w:author="胡海龙" w:date="2022-10-17T10:40:00Z"/>
        </w:rPr>
      </w:pPr>
      <w:del w:id="455" w:author="胡海龙" w:date="2022-10-17T10:40:00Z">
        <w:r>
          <w:rPr/>
        </w:r>
      </w:del>
    </w:p>
    <w:p>
      <w:pPr>
        <w:pStyle w:val="Normal"/>
        <w:rPr>
          <w:del w:id="458" w:author="胡海龙" w:date="2022-10-17T10:40:00Z"/>
        </w:rPr>
      </w:pPr>
      <w:del w:id="457" w:author="胡海龙" w:date="2022-10-17T10:40:00Z">
        <w:r>
          <w:rPr/>
        </w:r>
      </w:del>
    </w:p>
    <w:p>
      <w:pPr>
        <w:pStyle w:val="Normal"/>
        <w:rPr>
          <w:del w:id="460" w:author="胡海龙" w:date="2022-10-17T10:40:00Z"/>
        </w:rPr>
      </w:pPr>
      <w:del w:id="459" w:author="胡海龙" w:date="2022-10-17T10:40:00Z">
        <w:r>
          <w:rPr/>
        </w:r>
      </w:del>
    </w:p>
    <w:p>
      <w:pPr>
        <w:pStyle w:val="Normal"/>
        <w:rPr>
          <w:del w:id="462" w:author="胡海龙" w:date="2022-10-17T10:40:00Z"/>
        </w:rPr>
      </w:pPr>
      <w:del w:id="461" w:author="胡海龙" w:date="2022-10-17T10:40:00Z">
        <w:r>
          <w:rPr/>
        </w:r>
      </w:del>
    </w:p>
    <w:p>
      <w:pPr>
        <w:pStyle w:val="Normal"/>
        <w:rPr>
          <w:del w:id="464" w:author="胡海龙" w:date="2022-10-17T10:40:00Z"/>
        </w:rPr>
      </w:pPr>
      <w:del w:id="463" w:author="胡海龙" w:date="2022-10-17T10:40:00Z">
        <w:r>
          <w:rPr/>
        </w:r>
      </w:del>
    </w:p>
    <w:p>
      <w:pPr>
        <w:pStyle w:val="Normal"/>
        <w:rPr>
          <w:del w:id="466" w:author="胡海龙" w:date="2022-10-17T10:40:00Z"/>
        </w:rPr>
      </w:pPr>
      <w:del w:id="465" w:author="胡海龙" w:date="2022-10-17T10:40:00Z">
        <w:r>
          <w:rPr/>
        </w:r>
      </w:del>
    </w:p>
    <w:p>
      <w:pPr>
        <w:pStyle w:val="Normal"/>
        <w:rPr>
          <w:del w:id="468" w:author="胡海龙" w:date="2022-10-17T10:40:00Z"/>
        </w:rPr>
      </w:pPr>
      <w:del w:id="467" w:author="胡海龙" w:date="2022-10-17T10:40:00Z">
        <w:r>
          <w:rPr/>
        </w:r>
      </w:del>
    </w:p>
    <w:p>
      <w:pPr>
        <w:pStyle w:val="Normal"/>
        <w:rPr>
          <w:del w:id="470" w:author="胡海龙" w:date="2022-10-17T10:40:00Z"/>
        </w:rPr>
      </w:pPr>
      <w:del w:id="469" w:author="胡海龙" w:date="2022-10-17T10:40:00Z">
        <w:r>
          <w:rPr/>
        </w:r>
      </w:del>
    </w:p>
    <w:p>
      <w:pPr>
        <w:pStyle w:val="Normal"/>
        <w:rPr>
          <w:del w:id="472" w:author="胡海龙" w:date="2022-10-17T10:40:00Z"/>
        </w:rPr>
      </w:pPr>
      <w:del w:id="471" w:author="胡海龙" w:date="2022-10-17T10:40:00Z">
        <w:r>
          <w:rPr/>
        </w:r>
      </w:del>
    </w:p>
    <w:p>
      <w:pPr>
        <w:pStyle w:val="Normal"/>
        <w:rPr>
          <w:del w:id="474" w:author="胡海龙" w:date="2022-10-17T10:40:00Z"/>
        </w:rPr>
      </w:pPr>
      <w:del w:id="473" w:author="胡海龙" w:date="2022-10-17T10:40:00Z">
        <w:r>
          <w:rPr/>
        </w:r>
      </w:del>
    </w:p>
    <w:p>
      <w:pPr>
        <w:pStyle w:val="Normal"/>
        <w:rPr>
          <w:del w:id="476" w:author="胡海龙" w:date="2022-10-17T10:40:00Z"/>
        </w:rPr>
      </w:pPr>
      <w:del w:id="475" w:author="胡海龙" w:date="2022-10-17T10:40:00Z">
        <w:r>
          <w:rPr/>
        </w:r>
      </w:del>
    </w:p>
    <w:p>
      <w:pPr>
        <w:pStyle w:val="Normal"/>
        <w:rPr>
          <w:del w:id="478" w:author="NTKO" w:date="2022-12-01T16:01:00Z"/>
        </w:rPr>
      </w:pPr>
      <w:del w:id="477" w:author="NTKO" w:date="2022-12-01T16:01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z.ch.mnr.gov.cn/WorkFlow/History/javascript:__doPostBack(&apos;GvList$ctl02$Link_Name&apos;,&apos;&apos;)" TargetMode="External"/><Relationship Id="rId3" Type="http://schemas.openxmlformats.org/officeDocument/2006/relationships/hyperlink" Target="https://zz.ch.mnr.gov.cn/Main/javascript:__doPostBack(&apos;GvList$ctl03$Link_Name&apos;,&apos;&apos;)" TargetMode="External"/><Relationship Id="rId4" Type="http://schemas.openxmlformats.org/officeDocument/2006/relationships/hyperlink" Target="https://zz.ch.mnr.gov.cn/Main/javascript:__doPostBack(&apos;GvList$ctl06$Link_Name&apos;,&apos;&apos;)" TargetMode="External"/><Relationship Id="rId5" Type="http://schemas.openxmlformats.org/officeDocument/2006/relationships/hyperlink" Target="https://zz.ch.mnr.gov.cn/Main/javascript:__doPostBack(&apos;GvList$ctl12$Link_Name&apos;,&apos;&apos;)" TargetMode="External"/><Relationship Id="rId6" Type="http://schemas.openxmlformats.org/officeDocument/2006/relationships/hyperlink" Target="https://zz.ch.mnr.gov.cn/Main/javascript:__doPostBack(&apos;GvList$ctl16$Link_Name&apos;,&apos;&apos;)" TargetMode="External"/><Relationship Id="rId7" Type="http://schemas.openxmlformats.org/officeDocument/2006/relationships/hyperlink" Target="https://zz.ch.mnr.gov.cn/Main/javascript:__doPostBack(&apos;GvList$ctl05$Link_Name&apos;,&apos;&apos;)" TargetMode="External"/><Relationship Id="rId8" Type="http://schemas.openxmlformats.org/officeDocument/2006/relationships/hyperlink" Target="https://zz.ch.mnr.gov.cn/Main/javascript:__doPostBack(&apos;GvList$ctl10$Link_Name&apos;,&apos;&apos;)" TargetMode="External"/><Relationship Id="rId9" Type="http://schemas.openxmlformats.org/officeDocument/2006/relationships/hyperlink" Target="https://zz.ch.mnr.gov.cn/Main/javascript:__doPostBack(&apos;GvList$ctl11$Link_Name&apos;,&apos;&apos;)" TargetMode="External"/><Relationship Id="rId10" Type="http://schemas.openxmlformats.org/officeDocument/2006/relationships/hyperlink" Target="https://zz.ch.mnr.gov.cn/Main/javascript:__doPostBack(&apos;GvList$ctl13$Link_Name&apos;,&apos;&apos;)" TargetMode="External"/><Relationship Id="rId11" Type="http://schemas.openxmlformats.org/officeDocument/2006/relationships/hyperlink" Target="https://zz.ch.mnr.gov.cn/Main/javascript:__doPostBack(&apos;GvList$ctl15$Link_Name&apos;,&apos;&apos;)" TargetMode="External"/><Relationship Id="rId12" Type="http://schemas.openxmlformats.org/officeDocument/2006/relationships/hyperlink" Target="https://zz.ch.mnr.gov.cn/Main/javascript:__doPostBack(&apos;GvList$ctl02$Link_Name&apos;,&apos;&apos;)" TargetMode="External"/><Relationship Id="rId13" Type="http://schemas.openxmlformats.org/officeDocument/2006/relationships/hyperlink" Target="https://zz.ch.mnr.gov.cn/Main/javascript:__doPostBack(&apos;GvList$ctl04$Link_Name&apos;,&apos;&apos;)" TargetMode="External"/><Relationship Id="rId14" Type="http://schemas.openxmlformats.org/officeDocument/2006/relationships/hyperlink" Target="https://zz.ch.mnr.gov.cn/WorkFlow/History/javascript:__doPostBack(&apos;GvList$ctl02$Link_Name&apos;,&apos;&apos;)" TargetMode="External"/><Relationship Id="rId15" Type="http://schemas.openxmlformats.org/officeDocument/2006/relationships/hyperlink" Target="https://zz.ch.mnr.gov.cn/Main/javascript:__doPostBack(&apos;GvList$ctl04$Link_Name&apos;,&apos;&apos;)" TargetMode="External"/><Relationship Id="rId16" Type="http://schemas.openxmlformats.org/officeDocument/2006/relationships/hyperlink" Target="https://zz.ch.mnr.gov.cn/WorkFlow/History/javascript:__doPostBack(&apos;GvList$ctl03$Link_Name&apos;,&apos;&apos;)" TargetMode="External"/><Relationship Id="rId17" Type="http://schemas.openxmlformats.org/officeDocument/2006/relationships/hyperlink" Target="https://zz.ch.mnr.gov.cn/Main/javascript:__doPostBack(&apos;GvList$ctl07$Link_Name&apos;,&apos;&apos;)" TargetMode="External"/><Relationship Id="rId18" Type="http://schemas.openxmlformats.org/officeDocument/2006/relationships/hyperlink" Target="https://zz.ch.mnr.gov.cn/Main/javascript:__doPostBack(&apos;GvList$ctl02$Link_Name&apos;,&apos;&apos;)" TargetMode="External"/><Relationship Id="rId19" Type="http://schemas.openxmlformats.org/officeDocument/2006/relationships/hyperlink" Target="https://zz.ch.mnr.gov.cn/Main/javascript:__doPostBack(&apos;GvList$ctl09$Link_Name&apos;,&apos;&apos;)" TargetMode="External"/><Relationship Id="rId20" Type="http://schemas.openxmlformats.org/officeDocument/2006/relationships/hyperlink" Target="https://zz.ch.mnr.gov.cn/Main/javascript:__doPostBack(&apos;GvList$ctl10$Link_Name&apos;,&apos;&apos;)" TargetMode="External"/><Relationship Id="rId21" Type="http://schemas.openxmlformats.org/officeDocument/2006/relationships/hyperlink" Target="https://zz.ch.mnr.gov.cn/Main/javascript:__doPostBack(&apos;GvList$ctl11$Link_Name&apos;,&apos;&apos;)" TargetMode="External"/><Relationship Id="rId22" Type="http://schemas.openxmlformats.org/officeDocument/2006/relationships/hyperlink" Target="https://zz.ch.mnr.gov.cn/Main/javascript:__doPostBack(&apos;GvList$ctl13$Link_Name&apos;,&apos;&apos;)" TargetMode="External"/><Relationship Id="rId23" Type="http://schemas.openxmlformats.org/officeDocument/2006/relationships/hyperlink" Target="https://zz.ch.mnr.gov.cn/Main/javascript:__doPostBack(&apos;GvList$ctl14$Link_Name&apos;,&apos;&apos;)" TargetMode="External"/><Relationship Id="rId24" Type="http://schemas.openxmlformats.org/officeDocument/2006/relationships/hyperlink" Target="https://zz.ch.mnr.gov.cn/Main/javascript:__doPostBack(&apos;GvList$ctl15$Link_Name&apos;,&apos;&apos;)" TargetMode="External"/><Relationship Id="rId25" Type="http://schemas.openxmlformats.org/officeDocument/2006/relationships/hyperlink" Target="https://zz.ch.mnr.gov.cn/Main/javascript:__doPostBack(&apos;GvList$ctl02$Link_Name&apos;,&apos;&apos;)" TargetMode="External"/><Relationship Id="rId26" Type="http://schemas.openxmlformats.org/officeDocument/2006/relationships/hyperlink" Target="https://zz.ch.mnr.gov.cn/Main/javascript:__doPostBack(&apos;GvList$ctl03$Link_Name&apos;,&apos;&apos;)" TargetMode="External"/><Relationship Id="rId27" Type="http://schemas.openxmlformats.org/officeDocument/2006/relationships/hyperlink" Target="https://zz.ch.mnr.gov.cn/Main/javascript:__doPostBack(&apos;GvList$ctl16$Link_Name&apos;,&apos;&apos;)" TargetMode="External"/><Relationship Id="rId28" Type="http://schemas.openxmlformats.org/officeDocument/2006/relationships/hyperlink" Target="https://zz.ch.mnr.gov.cn/Main/javascript:__doPostBack(&apos;GvList$ctl06$Link_Name&apos;,&apos;&apos;)" TargetMode="External"/><Relationship Id="rId29" Type="http://schemas.openxmlformats.org/officeDocument/2006/relationships/hyperlink" Target="https://zz.ch.mnr.gov.cn/WorkFlow/History/javascript:__doPostBack(&apos;GvList$ctl11$Link_Name&apos;,&apos;&apos;)" TargetMode="External"/><Relationship Id="rId30" Type="http://schemas.openxmlformats.org/officeDocument/2006/relationships/hyperlink" Target="https://zz.ch.mnr.gov.cn/WorkFlow/History/javascript:__doPostBack(&apos;GvData$ctl02$Link_EquipmentName&apos;,&apos;&apos;)" TargetMode="External"/><Relationship Id="rId31" Type="http://schemas.openxmlformats.org/officeDocument/2006/relationships/hyperlink" Target="https://zz.ch.mnr.gov.cn/WorkFlow/History/javascript:__doPostBack(&apos;GvData$ctl02$Link_EquipmentName&apos;,&apos;&apos;)" TargetMode="External"/><Relationship Id="rId32" Type="http://schemas.openxmlformats.org/officeDocument/2006/relationships/hyperlink" Target="https://zz.ch.mnr.gov.cn/WorkFlow/History/javascript:__doPostBack(&apos;GvData$ctl02$Link_EquipmentName&apos;,&apos;&apos;)" TargetMode="External"/><Relationship Id="rId33" Type="http://schemas.openxmlformats.org/officeDocument/2006/relationships/hyperlink" Target="https://zz.ch.mnr.gov.cn/WorkFlow/History/javascript:__doPostBack(&apos;GvData$ctl02$Link_EquipmentName&apos;,&apos;&apos;)" TargetMode="External"/><Relationship Id="rId34" Type="http://schemas.openxmlformats.org/officeDocument/2006/relationships/hyperlink" Target="https://zz.ch.mnr.gov.cn/Main/javascript:__doPostBack(&apos;GvData$ctl14$Link_EquipmentName&apos;,&apos;&apos;)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dc:language>en-US</dc:language>
  <cp:lastModifiedBy>NTKO</cp:lastModifiedBy>
  <dcterms:modified xsi:type="dcterms:W3CDTF">2022-12-01T08:01:5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