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</w:t>
      </w:r>
      <w:ins w:id="0" w:author="胡海龙" w:date="2022-12-09T17:26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州市自然资源测绘有限公司</w:t>
        </w:r>
      </w:ins>
      <w:ins w:id="1" w:author="NTKO" w:date="2022-08-17T18:03:00Z">
        <w:del w:id="2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3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del w:id="4" w:author="胡海龙" w:date="2022-10-31T10:3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 xml:space="preserve"> 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" w:author="NTKO" w:date="2022-08-02T15:12:00Z"/>
        </w:rPr>
      </w:pPr>
      <w:ins w:id="5" w:author="NTKO" w:date="2022-08-02T15:12:00Z">
        <w:r>
          <w:rPr/>
        </w:r>
      </w:ins>
    </w:p>
    <w:p>
      <w:pPr>
        <w:pStyle w:val="Normal"/>
        <w:rPr>
          <w:ins w:id="8" w:author="NTKO" w:date="2022-08-02T15:12:00Z"/>
        </w:rPr>
      </w:pPr>
      <w:ins w:id="7" w:author="NTKO" w:date="2022-08-02T15:12:00Z">
        <w:r>
          <w:rPr/>
        </w:r>
      </w:ins>
    </w:p>
    <w:p>
      <w:pPr>
        <w:pStyle w:val="Normal"/>
        <w:rPr>
          <w:ins w:id="10" w:author="NTKO" w:date="2022-08-02T15:12:00Z"/>
        </w:rPr>
      </w:pPr>
      <w:ins w:id="9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ins w:id="11" w:author="胡海龙" w:date="2022-12-09T17:26:00Z">
              <w:r>
                <w:rPr>
                  <w:sz w:val="24"/>
                </w:rPr>
                <w:t>广州市自然资源测绘有限公司</w:t>
              </w:r>
            </w:ins>
            <w:ins w:id="12" w:author="胡海龙" w:date="2022-11-24T10:35:00Z">
              <w:del w:id="13" w:author="NTKO" w:date="2022-12-01T15:20:00Z">
                <w:r>
                  <w:rPr>
                    <w:sz w:val="24"/>
                  </w:rPr>
                  <w:delText>中铁广州工程局集团有限公司</w:delText>
                </w:r>
              </w:del>
            </w:ins>
            <w:del w:id="14" w:author="彭特" w:date="2022-09-29T17:17:00Z">
              <w:r>
                <w:rPr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" w:author="胡海龙" w:date="2023-01-04T19:3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国有企业</w:t>
              </w:r>
            </w:ins>
            <w:ins w:id="16" w:author="NTKO" w:date="2022-12-01T15:20:00Z">
              <w:del w:id="17" w:author="胡海龙" w:date="2023-01-04T19:3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民营企业</w:delText>
                </w:r>
              </w:del>
            </w:ins>
            <w:del w:id="18" w:author="NTKO" w:date="2022-12-01T15:20:00Z">
              <w:r>
                <w:rPr>
                  <w:sz w:val="24"/>
                </w:rPr>
                <w:delText>国有企业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9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广东省广州市越秀区先烈中路</w:t>
              </w:r>
            </w:ins>
            <w:ins w:id="20" w:author="胡海龙" w:date="2023-01-04T19:3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81</w:t>
              </w:r>
            </w:ins>
            <w:ins w:id="21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号大院</w:t>
              </w:r>
            </w:ins>
            <w:ins w:id="22" w:author="胡海龙" w:date="2023-01-04T19:3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76</w:t>
              </w:r>
            </w:ins>
            <w:ins w:id="23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号之一</w:t>
              </w:r>
            </w:ins>
            <w:ins w:id="24" w:author="NTKO" w:date="2022-08-17T18:04:00Z">
              <w:del w:id="25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广州市越秀区越秀北路</w:delText>
                </w:r>
              </w:del>
            </w:ins>
            <w:ins w:id="26" w:author="NTKO" w:date="2022-08-17T18:04:00Z">
              <w:del w:id="27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89</w:delText>
                </w:r>
              </w:del>
            </w:ins>
            <w:ins w:id="28" w:author="NTKO" w:date="2022-08-17T18:04:00Z">
              <w:del w:id="29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号越豪大厦</w:delText>
                </w:r>
              </w:del>
            </w:ins>
            <w:ins w:id="30" w:author="NTKO" w:date="2022-08-17T18:04:00Z">
              <w:del w:id="31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15-18</w:delText>
                </w:r>
              </w:del>
            </w:ins>
            <w:del w:id="32" w:author="彭特" w:date="2022-09-29T17:1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ins w:id="33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袁国辉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  <w:ins w:id="43" w:author="NTKO" w:date="2022-12-01T15:21:00Z"/>
              </w:rPr>
            </w:pPr>
            <w:r>
              <w:rPr>
                <w:sz w:val="24"/>
                <w:lang w:eastAsia="zh-CN"/>
              </w:rPr>
              <w:t>甲级：</w:t>
            </w:r>
            <w:ins w:id="34" w:author="胡海龙" w:date="2023-01-04T19:3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测绘航空摄影、工程测量、界线与不动产测绘、地理信息系统工程、互联网地图服务</w:t>
              </w:r>
            </w:ins>
            <w:ins w:id="35" w:author="NTKO" w:date="2022-12-01T15:21:00Z">
              <w:del w:id="36" w:author="胡海龙" w:date="2023-01-04T19:38:00Z">
                <w:r>
                  <w:rPr>
                    <w:sz w:val="24"/>
                    <w:lang w:eastAsia="zh-CN"/>
                  </w:rPr>
                  <w:delText>测绘航空摄影、摄影测量与遥感、工程测量、界线与不动产测绘、地理信息系统工程</w:delText>
                </w:r>
              </w:del>
            </w:ins>
            <w:ins w:id="37" w:author="彭特" w:date="2022-09-29T17:19:00Z">
              <w:del w:id="38" w:author="胡海龙" w:date="2022-10-17T10:22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测绘航空摄影、摄影测量与遥感、工程测量、界线与不动产测绘、地理信息系统工程、地图编制、互联网地图服务</w:delText>
                </w:r>
              </w:del>
            </w:ins>
            <w:ins w:id="39" w:author="NTKO" w:date="2022-08-17T18:08:00Z">
              <w:del w:id="40" w:author="彭特" w:date="2022-09-29T17:19:00Z">
                <w:r>
                  <w:rPr>
                    <w:sz w:val="24"/>
                    <w:lang w:eastAsia="zh-CN"/>
                  </w:rPr>
                  <w:delText>摄影测量与遥感、工程测量、界线与不动产测绘、地理信息系统工程、地图编制</w:delText>
                </w:r>
              </w:del>
            </w:ins>
            <w:ins w:id="41" w:author="NTKO" w:date="2022-08-17T18:05:00Z">
              <w:r>
                <w:rPr>
                  <w:sz w:val="24"/>
                  <w:lang w:eastAsia="zh-CN"/>
                </w:rPr>
                <w:t>。</w:t>
              </w:r>
            </w:ins>
            <w:ins w:id="42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ins w:id="44" w:author="胡海龙" w:date="2022-12-09T16:23:00Z">
              <w:r>
                <w:rPr>
                  <w:sz w:val="24"/>
                  <w:lang w:eastAsia="zh-CN"/>
                </w:rPr>
                <w:t>乙级：大地测量、</w:t>
              </w:r>
            </w:ins>
            <w:ins w:id="45" w:author="胡海龙" w:date="2023-01-09T16:54:00Z">
              <w:r>
                <w:rPr>
                  <w:color w:val="000000"/>
                  <w:sz w:val="24"/>
                  <w:lang w:eastAsia="zh-CN"/>
                </w:rPr>
                <w:t>摄影测量与遥感</w:t>
              </w:r>
            </w:ins>
            <w:ins w:id="46" w:author="胡海龙" w:date="2022-12-09T16:23:00Z">
              <w:r>
                <w:rPr>
                  <w:sz w:val="24"/>
                  <w:lang w:eastAsia="zh-CN"/>
                </w:rPr>
                <w:t>、</w:t>
              </w:r>
            </w:ins>
            <w:ins w:id="47" w:author="胡海龙" w:date="2023-01-04T19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地图编制</w:t>
              </w:r>
            </w:ins>
            <w:ins w:id="48" w:author="胡海龙" w:date="2022-12-09T16:23:00Z">
              <w:r>
                <w:rPr>
                  <w:sz w:val="24"/>
                  <w:lang w:eastAsia="zh-CN"/>
                </w:rPr>
                <w:t>。</w:t>
              </w:r>
            </w:ins>
            <w:ins w:id="49" w:author="胡海龙" w:date="2022-12-09T16:23:00Z">
              <w:r>
                <w:rPr>
                  <w:sz w:val="24"/>
                  <w:lang w:eastAsia="zh-CN"/>
                </w:rPr>
                <w:t>***</w:t>
              </w:r>
            </w:ins>
            <w:del w:id="50" w:author="胡海龙" w:date="2022-11-24T10:37:00Z">
              <w:r>
                <w:rPr>
                  <w:sz w:val="24"/>
                  <w:lang w:eastAsia="zh-CN"/>
                </w:rPr>
                <w:delText>乙级：</w:delText>
              </w:r>
            </w:del>
            <w:ins w:id="51" w:author="NTKO" w:date="2022-08-17T18:06:00Z">
              <w:del w:id="52" w:author="胡海龙" w:date="2022-11-24T10:37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53" w:author="胡海龙" w:date="2022-11-24T10:37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54" w:author="胡海龙" w:date="2023-01-04T19:39:00Z">
              <w:r>
                <w:rPr>
                  <w:sz w:val="24"/>
                  <w:lang w:eastAsia="zh-CN"/>
                </w:rPr>
                <w:t>大地测量、</w:t>
              </w:r>
            </w:ins>
            <w:ins w:id="55" w:author="胡海龙" w:date="2023-01-09T16:54:00Z">
              <w:r>
                <w:rPr>
                  <w:sz w:val="24"/>
                  <w:lang w:eastAsia="zh-CN"/>
                </w:rPr>
                <w:t>摄影测量与遥感</w:t>
              </w:r>
            </w:ins>
            <w:ins w:id="56" w:author="胡海龙" w:date="2023-01-04T19:39:00Z">
              <w:r>
                <w:rPr>
                  <w:sz w:val="24"/>
                  <w:lang w:eastAsia="zh-CN"/>
                </w:rPr>
                <w:t>、海洋测绘、</w:t>
              </w:r>
            </w:ins>
            <w:ins w:id="57" w:author="胡海龙" w:date="2023-01-04T19:3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地图编制</w:t>
              </w:r>
            </w:ins>
            <w:ins w:id="58" w:author="胡海龙" w:date="2023-01-04T19:39:00Z">
              <w:r>
                <w:rPr>
                  <w:sz w:val="24"/>
                  <w:lang w:eastAsia="zh-CN"/>
                </w:rPr>
                <w:t>。</w:t>
              </w:r>
            </w:ins>
            <w:ins w:id="59" w:author="NTKO" w:date="2022-12-01T15:22:00Z">
              <w:del w:id="60" w:author="胡海龙" w:date="2023-01-04T19:40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61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63" w:author="胡海龙" w:date="2022-08-03T09:50:00Z"/>
        </w:rPr>
      </w:pPr>
      <w:del w:id="62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5" w:author="胡海龙" w:date="2022-08-03T09:50:00Z"/>
        </w:rPr>
      </w:pPr>
      <w:del w:id="64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7" w:author="胡海龙" w:date="2022-08-03T09:50:00Z"/>
        </w:rPr>
      </w:pPr>
      <w:del w:id="66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9" w:author="胡海龙" w:date="2022-08-03T09:50:00Z"/>
        </w:rPr>
      </w:pPr>
      <w:del w:id="68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71" w:author="胡海龙" w:date="2022-08-03T09:50:00Z"/>
        </w:rPr>
      </w:pPr>
      <w:del w:id="70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73" w:author="胡海龙" w:date="2022-08-03T09:50:00Z"/>
        </w:rPr>
      </w:pPr>
      <w:del w:id="72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74" w:author="胡海龙" w:date="2022-11-24T10:4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测绘专业高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76" w:author="胡海龙" w:date="2022-11-24T10:41:00Z"/>
              </w:rPr>
            </w:pPr>
            <w:del w:id="75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7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8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9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80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del w:id="82" w:author="胡海龙" w:date="2022-11-24T10:41:00Z"/>
              </w:rPr>
            </w:pPr>
            <w:del w:id="81" w:author="胡海龙" w:date="2022-11-24T10:41:00Z">
              <w:r>
                <w:rPr>
                  <w:b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83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4" w:author="胡海龙" w:date="2022-11-24T10:41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hyperlink r:id="rId2">
              <w:del w:id="85" w:author="胡海龙" w:date="2022-11-24T10:4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</w:rPr>
                  <w:delText>徐志庆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86" w:author="彭特" w:date="2022-09-29T17:22:00Z">
              <w:del w:id="87" w:author="胡海龙" w:date="2022-11-24T10:4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88" w:author="胡海龙" w:date="2022-11-24T10:4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89" w:author="彭特" w:date="2022-09-29T17:22:00Z">
              <w:del w:id="90" w:author="胡海龙" w:date="2022-11-24T10:4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91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del w:id="92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3" w:author="胡海龙" w:date="2022-11-24T10:4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9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6" w:author="胡海龙" w:date="2022-11-24T10:41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7" w:author="胡海龙" w:date="2022-11-24T10:41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9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9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0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1" w:author="胡海龙" w:date="2022-11-24T10:4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10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3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4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5" w:author="胡海龙" w:date="2022-11-24T10:41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10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7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8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胡海龙" w:date="2022-11-24T10:41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11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1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2" w:author="胡海龙" w:date="2022-11-24T10:41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胡海龙" w:date="2022-11-24T10:41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11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5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6" w:author="胡海龙" w:date="2022-11-24T10:41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胡海龙" w:date="2022-11-24T10:41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118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9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0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1" w:author="胡海龙" w:date="2022-11-24T10:41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122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3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4" w:author="胡海龙" w:date="2022-11-24T10:41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5" w:author="胡海龙" w:date="2022-11-24T10:41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126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7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8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9" w:author="胡海龙" w:date="2022-11-24T10:41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130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1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2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3" w:author="胡海龙" w:date="2022-11-24T10:41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34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5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36" w:author="胡海龙" w:date="2022-11-24T10:41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138" w:author="胡海龙" w:date="2022-08-03T09:50:00Z"/>
        </w:rPr>
      </w:pPr>
      <w:del w:id="137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del w:id="139" w:author="NTKO" w:date="2022-12-01T15:26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中</w:delText>
              </w:r>
            </w:del>
            <w:ins w:id="140" w:author="NTKO" w:date="2022-12-01T15:26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高</w:t>
              </w:r>
            </w:ins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41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14">
              <w:ins w:id="142" w:author="胡海龙" w:date="2023-01-04T19:45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毕洪基</w:t>
                </w:r>
              </w:ins>
            </w:hyperlink>
            <w:hyperlink r:id="rId15">
              <w:ins w:id="143" w:author="彭特" w:date="2022-09-29T17:23:00Z">
                <w:del w:id="144" w:author="胡海龙" w:date="2022-10-17T10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王艳阳</w:delText>
                  </w:r>
                </w:del>
              </w:ins>
            </w:hyperlink>
            <w:del w:id="145" w:author="彭特" w:date="2022-09-29T17:23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孙佳龙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46" w:author="胡海龙" w:date="2023-01-04T19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男</w:t>
              </w:r>
            </w:ins>
            <w:ins w:id="147" w:author="彭特" w:date="2022-09-29T17:23:00Z">
              <w:del w:id="148" w:author="胡海龙" w:date="2022-10-17T10:26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49" w:author="彭特" w:date="2022-09-29T17:23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0" w:author="胡海龙" w:date="2023-01-04T19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37</w:t>
              </w:r>
            </w:ins>
            <w:ins w:id="151" w:author="胡海龙" w:date="2022-11-24T10:3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</w:t>
              </w:r>
            </w:ins>
            <w:ins w:id="152" w:author="NTKO" w:date="2022-12-01T15:27:00Z">
              <w:del w:id="153" w:author="胡海龙" w:date="2023-01-04T19:44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val="en-US" w:eastAsia="zh-CN" w:bidi="ar"/>
                  </w:rPr>
                  <w:delText>36</w:delText>
                </w:r>
              </w:del>
            </w:ins>
            <w:ins w:id="154" w:author="彭特" w:date="2022-09-29T17:23:00Z">
              <w:del w:id="155" w:author="胡海龙" w:date="2022-10-17T10:26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3</w:delText>
                </w:r>
              </w:del>
            </w:ins>
            <w:del w:id="156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del w:id="157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8" w:author="胡海龙" w:date="2023-01-04T19:45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6">
              <w:ins w:id="159" w:author="胡海龙" w:date="2023-01-04T19:46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朱建伟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160" w:author="胡海龙" w:date="2023-01-04T19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1" w:author="胡海龙" w:date="2023-01-04T19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62" w:author="胡海龙" w:date="2023-01-04T19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7">
              <w:ins w:id="163" w:author="胡海龙" w:date="2023-01-04T19:46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袁国辉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164" w:author="胡海龙" w:date="2023-01-04T19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5" w:author="胡海龙" w:date="2023-01-04T19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53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66" w:author="胡海龙" w:date="2023-01-04T19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8">
              <w:ins w:id="167" w:author="胡海龙" w:date="2023-01-04T19:4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邱鸿睿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68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69" w:author="胡海龙" w:date="2023-01-04T19:4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3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0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5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19">
              <w:ins w:id="171" w:author="胡海龙" w:date="2023-01-04T19:4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杨先慧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72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73" w:author="胡海龙" w:date="2023-01-04T19:4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39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4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6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20">
              <w:ins w:id="175" w:author="胡海龙" w:date="2023-01-04T19:47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温科技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76" w:author="胡海龙" w:date="2023-01-04T19:4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77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2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78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21">
              <w:ins w:id="179" w:author="胡海龙" w:date="2023-01-04T19:48:00Z">
                <w:r>
                  <w:rPr>
                    <w:rStyle w:val="InternetLink"/>
                    <w:rFonts w:ascii="Calibri" w:hAnsi="Calibri" w:cs="Times New Roman"/>
                    <w:color w:val="000000"/>
                    <w:sz w:val="24"/>
                    <w:szCs w:val="24"/>
                    <w:lang w:val="en-US" w:eastAsia="zh-CN" w:bidi="ar"/>
                  </w:rPr>
                  <w:t>陈国定</w:t>
                </w:r>
              </w:ins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80" w:author="胡海龙" w:date="2023-01-04T19:4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81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8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82" w:author="胡海龙" w:date="2023-01-04T19:4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8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183" w:author="胡海龙" w:date="2023-01-04T19:48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t>杨平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 w:bidi="ar"/>
              </w:rPr>
            </w:pPr>
            <w:ins w:id="184" w:author="胡海龙" w:date="2023-01-04T19:4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eastAsia="zh-CN"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ins w:id="185" w:author="胡海龙" w:date="2023-01-04T19:4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val="en-US" w:eastAsia="zh-CN" w:bidi="ar"/>
                </w:rPr>
                <w:t>43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86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22">
              <w:ins w:id="187" w:author="胡海龙" w:date="2022-11-24T10:39:00Z">
                <w:del w:id="188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shd w:fill="FFFFFF" w:val="clear"/>
                      <w:lang w:bidi="ar"/>
                    </w:rPr>
                    <w:delText>王海群</w:delText>
                  </w:r>
                </w:del>
              </w:ins>
            </w:hyperlink>
            <w:hyperlink r:id="rId23">
              <w:ins w:id="189" w:author="彭特" w:date="2022-09-29T17:23:00Z">
                <w:del w:id="190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孙博锋</w:delText>
                  </w:r>
                </w:del>
              </w:ins>
            </w:hyperlink>
            <w:del w:id="191" w:author="NTKO" w:date="2022-12-01T15:27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李泽文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92" w:author="彭特" w:date="2022-09-29T17:23:00Z">
              <w:del w:id="193" w:author="NTKO" w:date="2022-12-01T15:2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男</w:delText>
                </w:r>
              </w:del>
            </w:ins>
            <w:del w:id="194" w:author="NTKO" w:date="2022-12-01T15:27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del w:id="195" w:author="NTKO" w:date="2022-12-01T15:27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96" w:author="彭特" w:date="2022-09-29T17:23:00Z">
              <w:del w:id="197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ins w:id="198" w:author="胡海龙" w:date="2022-11-24T10:39:00Z">
              <w:del w:id="199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5</w:delText>
                </w:r>
              </w:del>
            </w:ins>
            <w:del w:id="200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del w:id="201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02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4">
              <w:del w:id="203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陈镇填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4" w:author="NTKO" w:date="2022-12-01T15:27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5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06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25">
              <w:del w:id="207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田小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8" w:author="NTKO" w:date="2022-12-01T15:2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209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0" w:author="胡海龙" w:date="2022-08-18T10:06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1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2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3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4" w:author="胡海龙" w:date="2022-08-18T10:06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5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6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217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8" w:author="胡海龙" w:date="2022-08-02T16:40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del w:id="21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0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1" w:author="胡海龙" w:date="2022-08-02T16:40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2" w:author="胡海龙" w:date="2022-08-02T16:40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del w:id="22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5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6" w:author="胡海龙" w:date="2022-08-02T16:40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8">
              <w:del w:id="22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8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29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0" w:author="胡海龙" w:date="2022-08-02T16:40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9">
              <w:del w:id="231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2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3" w:author="胡海龙" w:date="2022-08-02T16:40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4" w:author="胡海龙" w:date="2022-08-02T16:40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0">
              <w:del w:id="235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6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7" w:author="胡海龙" w:date="2022-08-02T16:40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38" w:author="胡海龙" w:date="2022-08-02T16:40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1">
              <w:del w:id="239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0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1" w:author="胡海龙" w:date="2022-08-02T16:40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2" w:author="胡海龙" w:date="2022-08-02T16:40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2">
              <w:del w:id="243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4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5" w:author="胡海龙" w:date="2022-08-02T16:40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6" w:author="胡海龙" w:date="2022-08-02T16:40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3">
              <w:del w:id="247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8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49" w:author="胡海龙" w:date="2022-08-02T16:40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50" w:author="胡海龙" w:date="2022-08-03T09:48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4">
              <w:del w:id="251" w:author="胡海龙" w:date="2022-08-03T09:48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52" w:author="胡海龙" w:date="2022-08-03T09:4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53" w:author="胡海龙" w:date="2022-08-03T09:48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54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55" w:author="NTKO" w:date="2022-12-01T15:27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中</w:t>
              </w:r>
            </w:ins>
            <w:ins w:id="256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7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8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59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60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61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旭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皖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2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63" w:author="胡海龙" w:date="2022-12-09T16:28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delText>吴兴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4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5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66" w:author="胡海龙" w:date="2022-12-09T16:28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67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张锡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68" w:author="胡海龙" w:date="2022-12-09T16:2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69" w:author="胡海龙" w:date="2022-12-09T16:2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delText>4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70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71" w:author="NTKO" w:date="2022-12-01T15:31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初</w:t>
              </w:r>
            </w:ins>
            <w:ins w:id="272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3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4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5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6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77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兆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昕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7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7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伟洪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8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欧阳婉华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8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8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文建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8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8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则创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永濠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29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29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29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卢理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0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0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刘钦鑫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0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0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吴勇良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0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0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陈飞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1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1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廖哲辉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1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1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1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1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周剑凤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2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唐金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26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27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铤超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28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29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0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1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张运展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2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3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4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5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董林杰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36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37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38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39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余健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0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1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42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del w:id="343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卫潮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del w:id="344" w:author="胡海龙" w:date="2022-12-09T16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del w:id="345" w:author="胡海龙" w:date="2022-12-09T16:3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ins w:id="347" w:author="NTKO" w:date="2022-12-01T15:27:00Z"/>
        </w:rPr>
      </w:pPr>
      <w:ins w:id="346" w:author="NTKO" w:date="2022-12-01T15:27:00Z">
        <w:r>
          <w:rPr/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368" w:author="胡海龙" w:date="2022-12-09T16:32:00Z"/>
        </w:rPr>
      </w:pPr>
      <w:del w:id="348" w:author="胡海龙" w:date="2023-01-04T19:54:00Z">
        <w:r>
          <w:rPr>
            <w:rFonts w:eastAsia="Calibri" w:cs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del w:id="34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</w:delText>
        </w:r>
      </w:del>
      <w:del w:id="35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刘猛奎男</w:delText>
        </w:r>
      </w:del>
      <w:del w:id="35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2</w:delText>
        </w:r>
      </w:del>
      <w:del w:id="35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郭伟杰男</w:delText>
        </w:r>
      </w:del>
      <w:del w:id="35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9 3</w:delText>
        </w:r>
      </w:del>
      <w:del w:id="354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胡杰男</w:delText>
        </w:r>
      </w:del>
      <w:del w:id="35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5 4</w:delText>
        </w:r>
      </w:del>
      <w:del w:id="35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李春华男</w:delText>
        </w:r>
      </w:del>
      <w:del w:id="35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5</w:delText>
        </w:r>
      </w:del>
      <w:del w:id="358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克凡男</w:delText>
        </w:r>
      </w:del>
      <w:del w:id="359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6</w:delText>
        </w:r>
      </w:del>
      <w:del w:id="360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大坚男</w:delText>
        </w:r>
      </w:del>
      <w:del w:id="361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7 7</w:delText>
        </w:r>
      </w:del>
      <w:del w:id="362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张庆龙男</w:delText>
        </w:r>
      </w:del>
      <w:del w:id="363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3 8</w:delText>
        </w:r>
      </w:del>
      <w:del w:id="364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杨建超男</w:delText>
        </w:r>
      </w:del>
      <w:del w:id="365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9</w:delText>
        </w:r>
      </w:del>
      <w:del w:id="366" w:author="胡海龙" w:date="2023-01-04T19:54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欧业佳男</w:delText>
        </w:r>
      </w:del>
      <w:del w:id="367" w:author="胡海龙" w:date="2023-01-04T19:54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6</w:delText>
        </w:r>
      </w:del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del w:id="370" w:author="胡海龙" w:date="2022-12-09T16:56:00Z"/>
        </w:rPr>
      </w:pPr>
      <w:del w:id="369" w:author="胡海龙" w:date="2022-12-09T16:56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381" w:author="NTKO" w:date="2022-12-01T15:42:00Z"/>
        </w:rPr>
      </w:pPr>
      <w:del w:id="37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陆秀阳女</w:delText>
        </w:r>
      </w:del>
      <w:del w:id="37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</w:delText>
        </w:r>
      </w:del>
      <w:del w:id="37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蔡壹伟男</w:delText>
        </w:r>
      </w:del>
      <w:del w:id="37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</w:delText>
        </w:r>
      </w:del>
      <w:del w:id="37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兰兰女</w:delText>
        </w:r>
      </w:del>
      <w:del w:id="37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1</w:delText>
        </w:r>
      </w:del>
      <w:del w:id="37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卢梦奇女</w:delText>
        </w:r>
      </w:del>
      <w:del w:id="37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37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朱正华男</w:delText>
        </w:r>
      </w:del>
      <w:del w:id="38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46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414" w:author="NTKO" w:date="2022-12-01T15:42:00Z"/>
        </w:rPr>
      </w:pPr>
      <w:ins w:id="382" w:author="胡海龙" w:date="2022-11-24T10:41:00Z">
        <w:del w:id="383" w:author="NTKO" w:date="2022-12-01T15:42:00Z">
          <w:r>
            <w:rPr>
              <w:rFonts w:eastAsia="宋体" w:cs="Times New Roman"/>
              <w:color w:val="000000"/>
              <w:sz w:val="24"/>
              <w:lang w:val="en-US" w:eastAsia="zh-CN" w:bidi="ar"/>
            </w:rPr>
            <w:delText>38</w:delText>
          </w:r>
        </w:del>
      </w:ins>
      <w:ins w:id="384" w:author="胡海龙" w:date="2022-11-24T10:41:00Z">
        <w:del w:id="385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水利</w:delText>
          </w:r>
        </w:del>
      </w:ins>
      <w:hyperlink r:id="rId35">
        <w:ins w:id="386" w:author="胡海龙" w:date="2022-11-24T10:42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shd w:fill="FFFFFF" w:val="clear"/>
              <w:lang w:bidi="ar"/>
            </w:rPr>
            <w:t>黄大</w:t>
          </w:r>
        </w:ins>
        <w:ins w:id="387" w:author="胡海龙" w:date="2022-11-24T10:42:00Z">
          <w:del w:id="388" w:author="NTKO" w:date="2022-12-01T15:42:00Z">
            <w:r>
              <w:rPr>
                <w:rStyle w:val="InternetLink"/>
                <w:rFonts w:ascii="Calibri" w:hAnsi="Calibr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  <w:delText>力</w:delText>
            </w:r>
          </w:del>
        </w:ins>
      </w:hyperlink>
      <w:hyperlink r:id="rId36">
        <w:ins w:id="389" w:author="NTKO" w:date="2022-09-29T17:53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lang w:bidi="ar"/>
            </w:rPr>
            <w:t>卿</w:t>
          </w:r>
        </w:ins>
      </w:hyperlink>
      <w:ins w:id="390" w:author="NTKO" w:date="2022-09-29T17:53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3</w:t>
        </w:r>
      </w:ins>
      <w:ins w:id="391" w:author="胡海龙" w:date="2022-11-24T10:42:00Z">
        <w:del w:id="392" w:author="NTKO" w:date="2022-12-01T15:42:00Z">
          <w:r>
            <w:rPr>
              <w:rFonts w:eastAsia="宋体" w:cs="Times New Roman"/>
              <w:i w:val="false"/>
              <w:caps w:val="false"/>
              <w:smallCaps w:val="false"/>
              <w:color w:val="000000"/>
              <w:spacing w:val="0"/>
              <w:kern w:val="2"/>
              <w:sz w:val="24"/>
              <w:szCs w:val="24"/>
              <w:lang w:val="en-US" w:eastAsia="zh-CN" w:bidi="ar"/>
            </w:rPr>
            <w:delText>32</w:delText>
          </w:r>
        </w:del>
      </w:ins>
      <w:ins w:id="393" w:author="胡海龙" w:date="2022-11-24T10:42:00Z">
        <w:r>
          <w:rPr>
            <w:rFonts w:ascii="Calibri" w:hAnsi="Calibri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bidi="ar"/>
          </w:rPr>
          <w:t>土</w:t>
        </w:r>
      </w:ins>
      <w:ins w:id="394" w:author="胡海龙" w:date="2022-11-24T10:42:00Z">
        <w:del w:id="395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木</w:delText>
          </w:r>
        </w:del>
      </w:ins>
      <w:ins w:id="396" w:author="NTKO" w:date="2022-09-29T17:53:00Z">
        <w:r>
          <w:rPr>
            <w:rFonts w:cs="Times New Roman"/>
            <w:color w:val="000000"/>
            <w:sz w:val="24"/>
            <w:lang w:val="en-US" w:eastAsia="zh-CN" w:bidi="ar"/>
          </w:rPr>
          <w:t>算</w:t>
        </w:r>
      </w:ins>
      <w:del w:id="397" w:author="NTKO" w:date="2022-12-01T15:42:00Z">
        <w:r>
          <w:rPr>
            <w:rFonts w:ascii="Calibri" w:hAnsi="Calibri" w:cs="Calibri" w:eastAsia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1</w:t>
      </w:r>
      <w:del w:id="39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0</w:delText>
        </w:r>
      </w:del>
      <w:del w:id="39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40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40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40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40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40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40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40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40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40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40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41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411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412" w:author="NTKO" w:date="2022-12-01T15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413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15" w:author="胡海龙" w:date="2022-12-09T16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16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17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18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19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20" w:author="胡海龙" w:date="2023-01-04T19:5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南方银河</w:t>
              </w:r>
            </w:ins>
            <w:ins w:id="421" w:author="胡海龙" w:date="2023-01-04T19:5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1 plus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22" w:author="胡海龙" w:date="2023-01-04T19:5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423" w:author="胡海龙" w:date="2022-12-09T16:4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424" w:author="胡海龙" w:date="2022-12-09T16:4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25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26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27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28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hyperlink r:id="rId37">
              <w:ins w:id="429" w:author="彭特" w:date="2022-09-29T17:26:00Z">
                <w:del w:id="430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  <w:ins w:id="431" w:author="彭特" w:date="2022-09-29T17:26:00Z">
                <w:del w:id="432" w:author="胡海龙" w:date="2022-10-17T10:39:00Z">
                  <w:r>
                    <w:rPr>
                      <w:rStyle w:val="InternetLink"/>
                      <w:rFonts w:eastAsia="宋体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2</w:delText>
                  </w:r>
                </w:del>
              </w:ins>
              <w:ins w:id="433" w:author="彭特" w:date="2022-09-29T17:26:00Z">
                <w:del w:id="434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秒级精度）</w:delText>
                  </w:r>
                </w:del>
              </w:ins>
            </w:hyperlink>
            <w:del w:id="435" w:author="彭特" w:date="2022-09-29T17:26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36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徕卡</w:t>
              </w:r>
            </w:ins>
            <w:ins w:id="437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S16</w:t>
              </w:r>
            </w:ins>
            <w:ins w:id="438" w:author="彭特" w:date="2022-09-29T17:26:00Z">
              <w:del w:id="439" w:author="胡海龙" w:date="2022-10-17T10:3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440" w:author="彭特" w:date="2022-09-29T17:26:00Z">
              <w:del w:id="441" w:author="胡海龙" w:date="2022-10-17T10:3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442" w:author="胡海龙" w:date="2022-08-18T10:13:00Z">
              <w:del w:id="443" w:author="彭特" w:date="2022-09-29T17:26:00Z">
                <w:r>
                  <w:rPr>
                    <w:rFonts w:cs="Times New Roman"/>
                    <w:color w:val="000000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444" w:author="彭特" w:date="2022-09-29T17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45" w:author="NTKO" w:date="2022-12-01T15:45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  <w:del w:id="446" w:author="胡海龙" w:date="2022-08-03T10:2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47" w:author="胡海龙" w:date="2022-12-09T16:5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48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449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450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451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ins w:id="452" w:author="NTKO" w:date="2022-12-01T15:45:00Z">
              <w:del w:id="453" w:author="胡海龙" w:date="2022-12-09T16:5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GNSS</w:delText>
                </w:r>
              </w:del>
            </w:ins>
            <w:ins w:id="454" w:author="NTKO" w:date="2022-12-01T15:45:00Z">
              <w:del w:id="455" w:author="胡海龙" w:date="2022-12-09T16:5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接收机（不低于</w:delText>
                </w:r>
              </w:del>
            </w:ins>
            <w:ins w:id="456" w:author="NTKO" w:date="2022-12-01T15:45:00Z">
              <w:del w:id="457" w:author="胡海龙" w:date="2022-12-09T16:5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mm+1ppm</w:delText>
                </w:r>
              </w:del>
            </w:ins>
            <w:ins w:id="458" w:author="NTKO" w:date="2022-12-01T15:45:00Z">
              <w:del w:id="459" w:author="胡海龙" w:date="2022-12-09T16:5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精度）</w:delText>
                </w:r>
              </w:del>
            </w:ins>
            <w:ins w:id="460" w:author="胡海龙" w:date="2022-11-24T16:39:00Z">
              <w:del w:id="461" w:author="NTKO" w:date="2022-12-01T15:45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全站仪（不低于</w:delText>
                </w:r>
              </w:del>
            </w:ins>
            <w:ins w:id="462" w:author="胡海龙" w:date="2022-11-24T16:39:00Z">
              <w:del w:id="463" w:author="NTKO" w:date="2022-12-01T15:45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del w:id="464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65" w:author="胡海龙" w:date="2023-01-04T19:58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徕卡</w:t>
              </w:r>
            </w:ins>
            <w:ins w:id="466" w:author="胡海龙" w:date="2023-01-04T19:58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S18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67" w:author="NTKO" w:date="2022-12-01T15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68" w:author="NTKO" w:date="2022-12-01T15:46:00Z">
              <w:del w:id="469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3</w:delText>
                </w:r>
              </w:del>
            </w:ins>
            <w:ins w:id="470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71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472" w:author="胡海龙" w:date="2023-01-04T19:5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473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74" w:author="胡海龙" w:date="2023-01-04T19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南方</w:t>
              </w:r>
            </w:ins>
            <w:ins w:id="475" w:author="胡海龙" w:date="2023-01-04T19:59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NTS-332R6M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76" w:author="NTKO" w:date="2022-12-01T15:47:00Z">
              <w:del w:id="477" w:author="胡海龙" w:date="2022-12-09T16:52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5</w:delText>
                </w:r>
              </w:del>
            </w:ins>
            <w:ins w:id="478" w:author="胡海龙" w:date="2022-12-09T16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79" w:author="NTKO" w:date="2022-12-01T15:47:00Z">
              <w:del w:id="480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4</w:delText>
                </w:r>
              </w:del>
            </w:ins>
            <w:ins w:id="481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82" w:author="胡海龙" w:date="2023-01-09T16:58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摄影测量系统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483" w:author="胡海龙" w:date="2023-01-09T16:5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适普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84" w:author="NTKO" w:date="2022-12-01T15:51:00Z">
              <w:del w:id="485" w:author="胡海龙" w:date="2023-01-09T16:59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486" w:author="胡海龙" w:date="2023-01-09T16:5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87" w:author="NTKO" w:date="2022-12-01T15:52:00Z">
              <w:del w:id="488" w:author="胡海龙" w:date="2022-12-09T16:54:00Z">
                <w:r>
                  <w:rPr>
                    <w:rFonts w:eastAsia="宋体" w:cs="Times New Roman"/>
                    <w:i w:val="false"/>
                    <w:color w:val="00000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5</w:delText>
                </w:r>
              </w:del>
            </w:ins>
            <w:ins w:id="489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ins w:id="490" w:author="胡海龙" w:date="2023-01-04T20:0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bidi="ar"/>
                </w:rPr>
                <w:t>测深仪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491" w:author="胡海龙" w:date="2023-01-04T2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JD-100</w:t>
              </w:r>
            </w:ins>
            <w:ins w:id="492" w:author="NTKO" w:date="2022-12-01T15:52:00Z">
              <w:del w:id="493" w:author="胡海龙" w:date="2022-12-09T16:53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FFFFFF" w:val="clear"/>
                    <w:lang w:bidi="ar"/>
                  </w:rPr>
                  <w:delText>戴尔</w:delText>
                </w:r>
              </w:del>
            </w:ins>
            <w:del w:id="494" w:author="胡海龙" w:date="2022-12-09T16:53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delText>R730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95" w:author="NTKO" w:date="2022-12-01T15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496" w:author="胡海龙" w:date="2022-12-09T16:54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ins w:id="497" w:author="胡海龙" w:date="2023-01-04T20:0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lang w:bidi="ar"/>
                </w:rPr>
                <w:t>数据服务器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498" w:author="胡海龙" w:date="2023-01-04T20:0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IBMX3650m4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499" w:author="胡海龙" w:date="2022-12-09T16:54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00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38">
              <w:ins w:id="501" w:author="彭特" w:date="2022-09-29T17:26:00Z">
                <w:del w:id="502" w:author="胡海龙" w:date="2022-11-24T10:4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39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hyperlink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秒级</w:t>
            </w:r>
            <w:del w:id="503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04" w:author="胡海龙" w:date="2022-11-24T10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SM-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505" w:author="胡海龙" w:date="2022-11-24T10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06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07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08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09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10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511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12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13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51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1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1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51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518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519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2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2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2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523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524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2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2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2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2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2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3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31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32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3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53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53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3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53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38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539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4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54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54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54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544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545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546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4" w:author="胡海龙" w:date="2022-10-31T11:18:00Z"/>
        </w:rPr>
      </w:pPr>
      <w:del w:id="547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548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49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50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51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552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553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554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55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56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57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558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559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560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561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562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563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564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565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566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567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568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569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570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57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572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57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6" w:author="胡海龙" w:date="2022-08-03T10:33:00Z"/>
        </w:rPr>
      </w:pPr>
      <w:del w:id="575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78" w:author="胡海龙" w:date="2022-08-03T10:33:00Z"/>
        </w:rPr>
      </w:pPr>
      <w:del w:id="577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580" w:author="NTKO" w:date="2022-07-21T17:46:00Z"/>
        </w:rPr>
      </w:pPr>
      <w:del w:id="579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581" w:author="胡海龙" w:date="2023-01-04T20:02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del w:id="582" w:author="胡海龙" w:date="2023-01-04T20:02:00Z">
              <w:r>
                <w:rPr>
                  <w:rFonts w:ascii="宋体" w:hAnsi="宋体" w:cs="仿宋_GB2312"/>
                  <w:kern w:val="0"/>
                  <w:sz w:val="24"/>
                  <w:lang w:val="en-US"/>
                </w:rPr>
                <w:delText>符合</w:delText>
              </w:r>
            </w:del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583" w:author="NTKO" w:date="2022-12-01T15:53:00Z">
              <w:del w:id="584" w:author="胡海龙" w:date="2022-12-09T16:55:00Z">
                <w:r>
                  <w:rPr>
                    <w:rFonts w:ascii="宋体" w:hAnsi="宋体" w:cs="仿宋_GB2312"/>
                    <w:kern w:val="0"/>
                    <w:sz w:val="24"/>
                    <w:lang w:val="en-US"/>
                  </w:rPr>
                  <w:delText>符合</w:delText>
                </w:r>
              </w:del>
            </w:ins>
            <w:ins w:id="585" w:author="胡海龙" w:date="2022-12-09T16:55:00Z">
              <w:r>
                <w:rPr>
                  <w:rFonts w:cs="仿宋_GB2312" w:ascii="宋体" w:hAnsi="宋体"/>
                  <w:kern w:val="0"/>
                  <w:sz w:val="24"/>
                  <w:lang w:val="en-US" w:eastAsia="zh-CN"/>
                </w:rPr>
                <w:t>-</w:t>
              </w:r>
            </w:ins>
            <w:ins w:id="586" w:author="胡海龙" w:date="2022-08-18T10:16:00Z">
              <w:del w:id="587" w:author="NTKO" w:date="2022-12-01T15:53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588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589" w:author="NTKO" w:date="2022-12-01T15:54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ins w:id="590" w:author="胡海龙" w:date="2022-11-01T09:30:00Z">
              <w:del w:id="591" w:author="NTKO" w:date="2022-12-01T15:54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592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593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595" w:author="胡海龙" w:date="2022-10-17T10:40:00Z"/>
        </w:rPr>
      </w:pPr>
      <w:del w:id="594" w:author="胡海龙" w:date="2022-10-17T10:40:00Z">
        <w:r>
          <w:rPr/>
        </w:r>
      </w:del>
    </w:p>
    <w:p>
      <w:pPr>
        <w:pStyle w:val="Normal"/>
        <w:rPr>
          <w:del w:id="597" w:author="胡海龙" w:date="2022-10-17T10:40:00Z"/>
        </w:rPr>
      </w:pPr>
      <w:del w:id="596" w:author="胡海龙" w:date="2022-10-17T10:40:00Z">
        <w:r>
          <w:rPr/>
        </w:r>
      </w:del>
    </w:p>
    <w:p>
      <w:pPr>
        <w:pStyle w:val="Normal"/>
        <w:rPr>
          <w:del w:id="599" w:author="胡海龙" w:date="2022-10-17T10:40:00Z"/>
        </w:rPr>
      </w:pPr>
      <w:del w:id="598" w:author="胡海龙" w:date="2022-10-17T10:40:00Z">
        <w:r>
          <w:rPr/>
        </w:r>
      </w:del>
    </w:p>
    <w:p>
      <w:pPr>
        <w:pStyle w:val="Normal"/>
        <w:rPr>
          <w:del w:id="601" w:author="胡海龙" w:date="2022-10-17T10:40:00Z"/>
        </w:rPr>
      </w:pPr>
      <w:del w:id="600" w:author="胡海龙" w:date="2022-10-17T10:40:00Z">
        <w:r>
          <w:rPr/>
        </w:r>
      </w:del>
    </w:p>
    <w:p>
      <w:pPr>
        <w:pStyle w:val="Normal"/>
        <w:rPr>
          <w:del w:id="603" w:author="胡海龙" w:date="2022-10-17T10:40:00Z"/>
        </w:rPr>
      </w:pPr>
      <w:del w:id="602" w:author="胡海龙" w:date="2022-10-17T10:40:00Z">
        <w:r>
          <w:rPr/>
        </w:r>
      </w:del>
    </w:p>
    <w:p>
      <w:pPr>
        <w:pStyle w:val="Normal"/>
        <w:rPr>
          <w:del w:id="605" w:author="胡海龙" w:date="2022-10-17T10:40:00Z"/>
        </w:rPr>
      </w:pPr>
      <w:del w:id="604" w:author="胡海龙" w:date="2022-10-17T10:40:00Z">
        <w:r>
          <w:rPr/>
        </w:r>
      </w:del>
    </w:p>
    <w:p>
      <w:pPr>
        <w:pStyle w:val="Normal"/>
        <w:rPr>
          <w:del w:id="607" w:author="胡海龙" w:date="2022-10-17T10:40:00Z"/>
        </w:rPr>
      </w:pPr>
      <w:del w:id="606" w:author="胡海龙" w:date="2022-10-17T10:40:00Z">
        <w:r>
          <w:rPr/>
        </w:r>
      </w:del>
    </w:p>
    <w:p>
      <w:pPr>
        <w:pStyle w:val="Normal"/>
        <w:rPr>
          <w:del w:id="609" w:author="胡海龙" w:date="2022-10-17T10:40:00Z"/>
        </w:rPr>
      </w:pPr>
      <w:del w:id="608" w:author="胡海龙" w:date="2022-10-17T10:40:00Z">
        <w:r>
          <w:rPr/>
        </w:r>
      </w:del>
    </w:p>
    <w:p>
      <w:pPr>
        <w:pStyle w:val="Normal"/>
        <w:rPr>
          <w:del w:id="611" w:author="胡海龙" w:date="2022-10-17T10:40:00Z"/>
        </w:rPr>
      </w:pPr>
      <w:del w:id="610" w:author="胡海龙" w:date="2022-10-17T10:40:00Z">
        <w:r>
          <w:rPr/>
        </w:r>
      </w:del>
    </w:p>
    <w:p>
      <w:pPr>
        <w:pStyle w:val="Normal"/>
        <w:rPr>
          <w:del w:id="613" w:author="胡海龙" w:date="2022-10-17T10:40:00Z"/>
        </w:rPr>
      </w:pPr>
      <w:del w:id="612" w:author="胡海龙" w:date="2022-10-17T10:40:00Z">
        <w:r>
          <w:rPr/>
        </w:r>
      </w:del>
    </w:p>
    <w:p>
      <w:pPr>
        <w:pStyle w:val="Normal"/>
        <w:rPr>
          <w:del w:id="615" w:author="胡海龙" w:date="2022-10-17T10:40:00Z"/>
        </w:rPr>
      </w:pPr>
      <w:del w:id="614" w:author="胡海龙" w:date="2022-10-17T10:40:00Z">
        <w:r>
          <w:rPr/>
        </w:r>
      </w:del>
    </w:p>
    <w:p>
      <w:pPr>
        <w:pStyle w:val="Normal"/>
        <w:rPr>
          <w:del w:id="617" w:author="胡海龙" w:date="2022-10-17T10:40:00Z"/>
        </w:rPr>
      </w:pPr>
      <w:del w:id="616" w:author="胡海龙" w:date="2022-10-17T10:40:00Z">
        <w:r>
          <w:rPr/>
        </w:r>
      </w:del>
    </w:p>
    <w:p>
      <w:pPr>
        <w:pStyle w:val="Normal"/>
        <w:rPr>
          <w:del w:id="619" w:author="胡海龙" w:date="2022-10-17T10:40:00Z"/>
        </w:rPr>
      </w:pPr>
      <w:del w:id="618" w:author="胡海龙" w:date="2022-10-17T10:40:00Z">
        <w:r>
          <w:rPr/>
        </w:r>
      </w:del>
    </w:p>
    <w:p>
      <w:pPr>
        <w:pStyle w:val="Normal"/>
        <w:rPr>
          <w:del w:id="621" w:author="胡海龙" w:date="2022-10-17T10:40:00Z"/>
        </w:rPr>
      </w:pPr>
      <w:del w:id="620" w:author="胡海龙" w:date="2022-10-17T10:40:00Z">
        <w:r>
          <w:rPr/>
        </w:r>
      </w:del>
    </w:p>
    <w:p>
      <w:pPr>
        <w:pStyle w:val="Normal"/>
        <w:rPr>
          <w:del w:id="623" w:author="胡海龙" w:date="2022-10-17T10:40:00Z"/>
        </w:rPr>
      </w:pPr>
      <w:del w:id="622" w:author="胡海龙" w:date="2022-10-17T10:40:00Z">
        <w:r>
          <w:rPr/>
        </w:r>
      </w:del>
    </w:p>
    <w:p>
      <w:pPr>
        <w:pStyle w:val="Normal"/>
        <w:rPr>
          <w:del w:id="625" w:author="NTKO" w:date="2022-12-01T16:01:00Z"/>
        </w:rPr>
      </w:pPr>
      <w:del w:id="624" w:author="NTKO" w:date="2022-12-01T16:0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Main/javascript:__doPostBack(&apos;GvList$ctl02$Link_Name&apos;,&apos;&apos;)" TargetMode="External"/><Relationship Id="rId15" Type="http://schemas.openxmlformats.org/officeDocument/2006/relationships/hyperlink" Target="https://zz.ch.mnr.gov.cn/WorkFlow/History/javascript:__doPostBack(&apos;GvList$ctl02$Link_Name&apos;,&apos;&apos;)" TargetMode="External"/><Relationship Id="rId16" Type="http://schemas.openxmlformats.org/officeDocument/2006/relationships/hyperlink" Target="https://zz.ch.mnr.gov.cn/Main/javascript:__doPostBack(&apos;GvList$ctl02$Link_Name&apos;,&apos;&apos;)" TargetMode="External"/><Relationship Id="rId17" Type="http://schemas.openxmlformats.org/officeDocument/2006/relationships/hyperlink" Target="https://zz.ch.mnr.gov.cn/Main/javascript:__doPostBack(&apos;GvList$ctl03$Link_Name&apos;,&apos;&apos;)" TargetMode="External"/><Relationship Id="rId18" Type="http://schemas.openxmlformats.org/officeDocument/2006/relationships/hyperlink" Target="https://zz.ch.mnr.gov.cn/Main/javascript:__doPostBack(&apos;GvList$ctl02$Link_Name&apos;,&apos;&apos;)" TargetMode="External"/><Relationship Id="rId19" Type="http://schemas.openxmlformats.org/officeDocument/2006/relationships/hyperlink" Target="https://zz.ch.mnr.gov.cn/Main/javascript:__doPostBack(&apos;GvList$ctl02$Link_Name&apos;,&apos;&apos;)" TargetMode="External"/><Relationship Id="rId20" Type="http://schemas.openxmlformats.org/officeDocument/2006/relationships/hyperlink" Target="https://zz.ch.mnr.gov.cn/Main/javascript:__doPostBack(&apos;GvList$ctl07$Link_Name&apos;,&apos;&apos;)" TargetMode="External"/><Relationship Id="rId21" Type="http://schemas.openxmlformats.org/officeDocument/2006/relationships/hyperlink" Target="https://zz.ch.mnr.gov.cn/Main/javascript:__doPostBack(&apos;GvList$ctl08$Link_Name&apos;,&apos;&apos;)" TargetMode="External"/><Relationship Id="rId22" Type="http://schemas.openxmlformats.org/officeDocument/2006/relationships/hyperlink" Target="https://zz.ch.mnr.gov.cn/Main/javascript:__doPostBack(&apos;GvList$ctl04$Link_Name&apos;,&apos;&apos;)" TargetMode="External"/><Relationship Id="rId23" Type="http://schemas.openxmlformats.org/officeDocument/2006/relationships/hyperlink" Target="https://zz.ch.mnr.gov.cn/WorkFlow/History/javascript:__doPostBack(&apos;GvList$ctl03$Link_Name&apos;,&apos;&apos;)" TargetMode="External"/><Relationship Id="rId24" Type="http://schemas.openxmlformats.org/officeDocument/2006/relationships/hyperlink" Target="https://zz.ch.mnr.gov.cn/Main/javascript:__doPostBack(&apos;GvList$ctl07$Link_Name&apos;,&apos;&apos;)" TargetMode="External"/><Relationship Id="rId25" Type="http://schemas.openxmlformats.org/officeDocument/2006/relationships/hyperlink" Target="https://zz.ch.mnr.gov.cn/Main/javascript:__doPostBack(&apos;GvList$ctl02$Link_Name&apos;,&apos;&apos;)" TargetMode="External"/><Relationship Id="rId26" Type="http://schemas.openxmlformats.org/officeDocument/2006/relationships/hyperlink" Target="https://zz.ch.mnr.gov.cn/Main/javascript:__doPostBack(&apos;GvList$ctl09$Link_Name&apos;,&apos;&apos;)" TargetMode="External"/><Relationship Id="rId27" Type="http://schemas.openxmlformats.org/officeDocument/2006/relationships/hyperlink" Target="https://zz.ch.mnr.gov.cn/Main/javascript:__doPostBack(&apos;GvList$ctl10$Link_Name&apos;,&apos;&apos;)" TargetMode="External"/><Relationship Id="rId28" Type="http://schemas.openxmlformats.org/officeDocument/2006/relationships/hyperlink" Target="https://zz.ch.mnr.gov.cn/Main/javascript:__doPostBack(&apos;GvList$ctl11$Link_Name&apos;,&apos;&apos;)" TargetMode="External"/><Relationship Id="rId29" Type="http://schemas.openxmlformats.org/officeDocument/2006/relationships/hyperlink" Target="https://zz.ch.mnr.gov.cn/Main/javascript:__doPostBack(&apos;GvList$ctl13$Link_Name&apos;,&apos;&apos;)" TargetMode="External"/><Relationship Id="rId30" Type="http://schemas.openxmlformats.org/officeDocument/2006/relationships/hyperlink" Target="https://zz.ch.mnr.gov.cn/Main/javascript:__doPostBack(&apos;GvList$ctl14$Link_Name&apos;,&apos;&apos;)" TargetMode="External"/><Relationship Id="rId31" Type="http://schemas.openxmlformats.org/officeDocument/2006/relationships/hyperlink" Target="https://zz.ch.mnr.gov.cn/Main/javascript:__doPostBack(&apos;GvList$ctl15$Link_Name&apos;,&apos;&apos;)" TargetMode="External"/><Relationship Id="rId32" Type="http://schemas.openxmlformats.org/officeDocument/2006/relationships/hyperlink" Target="https://zz.ch.mnr.gov.cn/Main/javascript:__doPostBack(&apos;GvList$ctl02$Link_Name&apos;,&apos;&apos;)" TargetMode="External"/><Relationship Id="rId33" Type="http://schemas.openxmlformats.org/officeDocument/2006/relationships/hyperlink" Target="https://zz.ch.mnr.gov.cn/Main/javascript:__doPostBack(&apos;GvList$ctl03$Link_Name&apos;,&apos;&apos;)" TargetMode="External"/><Relationship Id="rId34" Type="http://schemas.openxmlformats.org/officeDocument/2006/relationships/hyperlink" Target="https://zz.ch.mnr.gov.cn/Main/javascript:__doPostBack(&apos;GvList$ctl16$Link_Name&apos;,&apos;&apos;)" TargetMode="External"/><Relationship Id="rId35" Type="http://schemas.openxmlformats.org/officeDocument/2006/relationships/hyperlink" Target="https://zz.ch.mnr.gov.cn/Main/javascript:__doPostBack(&apos;GvList$ctl06$Link_Name&apos;,&apos;&apos;)" TargetMode="External"/><Relationship Id="rId36" Type="http://schemas.openxmlformats.org/officeDocument/2006/relationships/hyperlink" Target="https://zz.ch.mnr.gov.cn/WorkFlow/History/javascript:__doPostBack(&apos;GvList$ctl11$Link_Name&apos;,&apos;&apos;)" TargetMode="External"/><Relationship Id="rId37" Type="http://schemas.openxmlformats.org/officeDocument/2006/relationships/hyperlink" Target="https://zz.ch.mnr.gov.cn/WorkFlow/History/javascript:__doPostBack(&apos;GvData$ctl02$Link_EquipmentName&apos;,&apos;&apos;)" TargetMode="External"/><Relationship Id="rId38" Type="http://schemas.openxmlformats.org/officeDocument/2006/relationships/hyperlink" Target="https://zz.ch.mnr.gov.cn/WorkFlow/History/javascript:__doPostBack(&apos;GvData$ctl02$Link_EquipmentName&apos;,&apos;&apos;)" TargetMode="External"/><Relationship Id="rId39" Type="http://schemas.openxmlformats.org/officeDocument/2006/relationships/hyperlink" Target="https://zz.ch.mnr.gov.cn/Main/javascript:__doPostBack(&apos;GvData$ctl14$Link_EquipmentName&apos;,&apos;&apos;)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3-01-09T09:22:3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